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120" w:before="0" w:after="0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8"/>
          <w:szCs w:val="48"/>
        </w:rPr>
        <w:t>四年忠班</w:t>
      </w:r>
    </w:p>
    <w:p>
      <w:pPr>
        <w:pStyle w:val="Normal"/>
        <w:widowControl/>
        <w:snapToGrid w:val="false"/>
        <w:spacing w:lineRule="atLeast" w:line="120"/>
        <w:ind w:left="-540" w:right="-874" w:firstLine="1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蘭馨兒童                         四年忠班  張繼安</w:t>
      </w:r>
    </w:p>
    <w:p>
      <w:pPr>
        <w:pStyle w:val="Normal"/>
        <w:widowControl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書法中楷（注音一）" w:hAnsi="書法中楷（注音一）" w:eastAsia="書法中楷（注音一）"/>
          <w:b/>
          <w:b/>
          <w:sz w:val="8"/>
          <w:szCs w:val="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優秀文章分享</w:t>
      </w:r>
    </w:p>
    <w:p>
      <w:pPr>
        <w:pStyle w:val="Normal"/>
        <w:spacing w:lineRule="exact" w:line="600"/>
        <w:ind w:firstLine="360"/>
        <w:rPr>
          <w:rFonts w:ascii="書法中楷（注音一）" w:hAnsi="書法中楷（注音一）" w:eastAsia="書法中楷（注音一）" w:cs="標楷體"/>
          <w:b/>
          <w:b/>
          <w:sz w:val="8"/>
          <w:szCs w:val="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5829300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的媽媽                               王語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媽媽胖胖矮矮的，頭髮捲捲的，他每天都很努力的為我們賺錢。我的媽媽像個鬧鐘，每到早上六點半都會準時叫我起床上學，有時也會送我到學校上課，真是一位好媽媽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每天煮飯菜給我吃，每天幫我們洗衣服、洗碗，敎我們做事。我生病的時候。媽媽一直在旁邊照顧我，煮稀飯給我吃，還幫我敷冰枕；我生氣的時候媽媽會逗我笑；我難過的時候，媽媽會安慰我，叫我不要難過；我有什麼問題不會解決，媽媽教導我怎麼解決；我不乖的時候，媽媽會用竹子打我。而在我不需要幫忙的時候，媽媽卻會插手，可是我知道，媽媽是因為愛我才會這麼做，所以我知道媽媽很愛我這個女兒，而且我也愛媽媽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對我有許多影響，最重要的影響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仰，信仰讓我了解要孝順父母，對朋友、同學要誠實不說謊及愛心相待，這些是媽媽對我的影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6pt;mso-wrap-distance-left:9.05pt;mso-wrap-distance-right:9.05pt;mso-wrap-distance-top:0pt;mso-wrap-distance-bottom:0pt;margin-top:7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的媽媽                               王語晴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媽媽胖胖矮矮的，頭髮捲捲的，他每天都很努力的為我們賺錢。我的媽媽像個鬧鐘，每到早上六點半都會準時叫我起床上學，有時也會送我到學校上課，真是一位好媽媽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每天煮飯菜給我吃，每天幫我們洗衣服、洗碗，敎我們做事。我生病的時候。媽媽一直在旁邊照顧我，煮稀飯給我吃，還幫我敷冰枕；我生氣的時候媽媽會逗我笑；我難過的時候，媽媽會安慰我，叫我不要難過；我有什麼問題不會解決，媽媽教導我怎麼解決；我不乖的時候，媽媽會用竹子打我。而在我不需要幫忙的時候，媽媽卻會插手，可是我知道，媽媽是因為愛我才會這麼做，所以我知道媽媽很愛我這個女兒，而且我也愛媽媽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對我有許多影響，最重要的影響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仰，信仰讓我了解要孝順父母，對朋友、同學要誠實不說謊及愛心相待，這些是媽媽對我的影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  <w:drawing>
          <wp:inline distT="0" distB="0" distL="0" distR="0">
            <wp:extent cx="590613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78105</wp:posOffset>
                </wp:positionV>
                <wp:extent cx="5829300" cy="335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5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的媽媽                               高佳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媽媽很溫柔，也很辛苦，媽媽辛苦的生下我，所以我媽媽很偉大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辛苦的賺錢，是為了要給我們食物吃，而且媽媽有給我買鞋子穿，也給我準備衣服，然後媽媽會教我功課，還會檢查我的功課，也幫我洗衣服、做家事，所以家裡才會變得一乾二淨，我感到好高興也覺得很幸福，媽媽你最棒！我好感謝您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以後要孝順父母，可是我要再努力，因為我常常不聽媽媽的話，甚至和媽媽頂嘴，所以我現在還沒辦法完全做到，我要努力聽媽媽的話，希望我可以盡力做到孝順父母，讓媽媽過的很幸福、快樂、開心。到時媽媽一定會跟我說你改變了許多，媽媽就不用天天生氣、天天罵人、天天擺臭臉，讓大家都可以很快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4pt;mso-wrap-distance-left:9.05pt;mso-wrap-distance-right:9.05pt;mso-wrap-distance-top:0pt;mso-wrap-distance-bottom:0pt;margin-top:6.1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的媽媽                               高佳欣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媽媽很溫柔，也很辛苦，媽媽辛苦的生下我，所以我媽媽很偉大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辛苦的賺錢，是為了要給我們食物吃，而且媽媽有給我買鞋子穿，也給我準備衣服，然後媽媽會教我功課，還會檢查我的功課，也幫我洗衣服、做家事，所以家裡才會變得一乾二淨，我感到好高興也覺得很幸福，媽媽你最棒！我好感謝您！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以後要孝順父母，可是我要再努力，因為我常常不聽媽媽的話，甚至和媽媽頂嘴，所以我現在還沒辦法完全做到，我要努力聽媽媽的話，希望我可以盡力做到孝順父母，讓媽媽過的很幸福、快樂、開心。到時媽媽一定會跟我說你改變了許多，媽媽就不用天天生氣、天天罵人、天天擺臭臉，讓大家都可以很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/>
      </w:pPr>
      <w:r>
        <w:rPr/>
        <w:drawing>
          <wp:inline distT="0" distB="0" distL="0" distR="0">
            <wp:extent cx="5906135" cy="302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467" w:hRule="atLeast"/>
          <w:cantSplit w:val="true"/>
        </w:trPr>
        <w:tc>
          <w:tcPr>
            <w:tcW w:w="100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年忠班班級活動照片</w:t>
            </w:r>
          </w:p>
        </w:tc>
      </w:tr>
      <w:tr>
        <w:trPr>
          <w:trHeight w:val="3710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紫錐花反毒活動宣導，我們回答問題還有得到獎品喔！</w:t>
            </w:r>
          </w:p>
        </w:tc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喜樂關懷日，大姊姊一大早就來為我們講故事和玩遊戲呢！</w:t>
            </w:r>
          </w:p>
        </w:tc>
      </w:tr>
      <w:tr>
        <w:trPr>
          <w:trHeight w:val="3557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36900" cy="23526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綜合課程，我們上［卡達車風馳］，學習有關腳踏車的知識，並且有練習騎乘唷！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是我們最後一次上游泳課，這次教練也有給我們做測驗喔！</w:t>
            </w:r>
          </w:p>
        </w:tc>
      </w:tr>
      <w:tr>
        <w:trPr>
          <w:trHeight w:val="205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36900" cy="235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田園老師又來我們文蘭國小了，這次是敎我們做［毛細現象］的實驗唷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後，大家都等不及要做實驗了，真有趣呢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&quot;新細明體&quot;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&quot;新細明體&quot;;新細明體" w:hAnsi="&quot;新細明體&quot;;新細明體" w:eastAsia="&quot;新細明體&quot;;新細明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9:00Z</dcterms:created>
  <dc:creator>judy</dc:creator>
  <dc:description/>
  <cp:keywords/>
  <dc:language>en-US</dc:language>
  <cp:lastModifiedBy>AJXP</cp:lastModifiedBy>
  <cp:lastPrinted>2010-12-20T16:01:00Z</cp:lastPrinted>
  <dcterms:modified xsi:type="dcterms:W3CDTF">2012-10-29T06:35:00Z</dcterms:modified>
  <cp:revision>12</cp:revision>
  <dc:subject/>
  <dc:title>3 總務處</dc:title>
</cp:coreProperties>
</file>