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120" w:before="0" w:after="0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48"/>
          <w:szCs w:val="48"/>
        </w:rPr>
        <w:t>四年忠班</w:t>
      </w:r>
    </w:p>
    <w:p>
      <w:pPr>
        <w:pStyle w:val="Normal"/>
        <w:widowControl/>
        <w:snapToGrid w:val="false"/>
        <w:spacing w:lineRule="atLeast" w:line="120"/>
        <w:ind w:left="-540" w:right="-874" w:firstLine="1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蘭馨兒童                         四年忠班  張繼安</w:t>
      </w:r>
    </w:p>
    <w:p>
      <w:pPr>
        <w:pStyle w:val="Normal"/>
        <w:widowControl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書法中楷（注音一）;新細明體" w:hAnsi="書法中楷（注音一）;新細明體" w:eastAsia="書法中楷（注音一）;新細明體"/>
          <w:b/>
          <w:b/>
          <w:sz w:val="8"/>
          <w:szCs w:val="8"/>
        </w:rPr>
      </w:pPr>
      <w:r>
        <w:rPr>
          <w:rFonts w:ascii="書法中楷（注音一）;新細明體" w:hAnsi="書法中楷（注音一）;新細明體" w:eastAsia="書法中楷（注音一）;新細明體"/>
          <w:b/>
          <w:sz w:val="28"/>
          <w:szCs w:val="28"/>
        </w:rPr>
        <w:t>優秀文章分享</w:t>
      </w:r>
    </w:p>
    <w:p>
      <w:pPr>
        <w:pStyle w:val="Normal"/>
        <w:spacing w:lineRule="exact" w:line="600"/>
        <w:ind w:firstLine="240"/>
        <w:rPr>
          <w:rFonts w:ascii="書法中楷（注音一）;新細明體" w:hAnsi="書法中楷（注音一）;新細明體" w:eastAsia="書法中楷（注音一）;新細明體" w:cs="標楷體"/>
          <w:b/>
          <w:b/>
          <w:sz w:val="8"/>
          <w:szCs w:val="8"/>
          <w:lang w:val="en-US" w:eastAsia="en-US"/>
        </w:rPr>
      </w:pPr>
      <w:r>
        <w:rPr>
          <w:rFonts w:eastAsia="書法中楷（注音一）;新細明體" w:cs="標楷體" w:ascii="書法中楷（注音一）;新細明體" w:hAnsi="書法中楷（注音一）;新細明體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5829300" cy="443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3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小蜜蜂瑪雅」 的讀後心得                        李苡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選這本書，是因為這本書可以讓我知道蜜蜂是怎麼工作的，而這本書的原作者是邦賽爾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本書在說有一隻蜜蜂叫瑪雅，她是一隻工蜂，每天應該都要到蜂巢外採蜜，但是瑪雅年紀還很小，所以不可以出蜂巢。有一天，蜂后就准許瑪雅明天可以飛去蜂巢外，瑪雅高興的等待著明天的到來，到了隔天她終於出來了，瑪雅看到一片青綠的田野和一座滿開著美麗花兒的花園，她感到新鮮的事物實在太多了，把要做的事情忘得一乾二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了夜晚，瑪雅鑽到鬱金香裡睡起覺來，第三天早晨，瑪雅還在睡覺就聞到微風裡飄來花香，她聞到後爬了起來，感覺肚子餓了就到處去找食物，路途中發生了一些事情，可是瑪雅最後還是找到了自己的家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完了這本書以後，我知道不能亂跑，如果我是小蜜蜂瑪雅就不會亂跑，我會一直待在蜂巢內，幫忙其他蜜蜂，但其實我還是想出去，不過我會怕迷路，所以，我還是會在蜂巢內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49.1pt;mso-wrap-distance-left:9.05pt;mso-wrap-distance-right:9.05pt;mso-wrap-distance-top:0pt;mso-wrap-distance-bottom:0pt;margin-top:9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小蜜蜂瑪雅」 的讀後心得                        李苡暘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選這本書，是因為這本書可以讓我知道蜜蜂是怎麼工作的，而這本書的原作者是邦賽爾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本書在說有一隻蜜蜂叫瑪雅，她是一隻工蜂，每天應該都要到蜂巢外採蜜，但是瑪雅年紀還很小，所以不可以出蜂巢。有一天，蜂后就准許瑪雅明天可以飛去蜂巢外，瑪雅高興的等待著明天的到來，到了隔天她終於出來了，瑪雅看到一片青綠的田野和一座滿開著美麗花兒的花園，她感到新鮮的事物實在太多了，把要做的事情忘得一乾二淨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了夜晚，瑪雅鑽到鬱金香裡睡起覺來，第三天早晨，瑪雅還在睡覺就聞到微風裡飄來花香，她聞到後爬了起來，感覺肚子餓了就到處去找食物，路途中發生了一些事情，可是瑪雅最後還是找到了自己的家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完了這本書以後，我知道不能亂跑，如果我是小蜜蜂瑪雅就不會亂跑，我會一直待在蜂巢內，幫忙其他蜜蜂，但其實我還是想出去，不過我會怕迷路，所以，我還是會在蜂巢內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 w:cs="標楷體"/>
        </w:rPr>
      </w:pPr>
      <w:r>
        <w:rPr>
          <w:rFonts w:eastAsia="書法中楷（注音一）;新細明體" w:cs="標楷體" w:ascii="書法中楷（注音一）;新細明體" w:hAnsi="書法中楷（注音一）;新細明體"/>
        </w:rPr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 w:cs="標楷體"/>
        </w:rPr>
      </w:pPr>
      <w:r>
        <w:rPr>
          <w:rFonts w:eastAsia="書法中楷（注音一）;新細明體" w:cs="標楷體" w:ascii="書法中楷（注音一）;新細明體" w:hAnsi="書法中楷（注音一）;新細明體"/>
        </w:rPr>
      </w:r>
    </w:p>
    <w:p>
      <w:pPr>
        <w:pStyle w:val="Normal"/>
        <w:widowControl/>
        <w:spacing w:lineRule="exact" w:line="600"/>
        <w:rPr>
          <w:rFonts w:ascii="書法中楷（注音一）;新細明體" w:hAnsi="書法中楷（注音一）;新細明體" w:eastAsia="書法中楷（注音一）;新細明體" w:cs="新細明體;PMingLiU"/>
          <w:bCs/>
          <w:color w:val="000000"/>
          <w:kern w:val="0"/>
        </w:rPr>
      </w:pPr>
      <w:r>
        <w:rPr>
          <w:rFonts w:eastAsia="書法中楷（注音一）;新細明體" w:cs="新細明體;PMingLiU" w:ascii="書法中楷（注音一）;新細明體" w:hAnsi="書法中楷（注音一）;新細明體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;新細明體" w:hAnsi="書法中楷（注音一）;新細明體" w:eastAsia="書法中楷（注音一）;新細明體" w:cs="新細明體;PMingLiU"/>
          <w:bCs/>
          <w:color w:val="000000"/>
          <w:kern w:val="0"/>
        </w:rPr>
      </w:pPr>
      <w:r>
        <w:rPr>
          <w:rFonts w:eastAsia="書法中楷（注音一）;新細明體" w:cs="新細明體;PMingLiU" w:ascii="書法中楷（注音一）;新細明體" w:hAnsi="書法中楷（注音一）;新細明體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  <w:drawing>
          <wp:inline distT="0" distB="0" distL="0" distR="0">
            <wp:extent cx="590613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78105</wp:posOffset>
                </wp:positionV>
                <wp:extent cx="5829300" cy="270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0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很像惡魔的地震                                林瑞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在睡覺的時候，突然，房子開始「碰碰碰碰」的搖晃，左左右右、前前後後，害我撞到牆壁「碰」的一聲，痛的要命！我又聽到杯子「乒乒乓乓」的聲音，還聽到哥哥睡覺打呼的聲音「呼魯呼魯」，他竟然還沒起來！屋外還傳來小狗「汪汪」叫的聲音，我就忍不住的叫了聲「啊～」，覺得很害怕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但如此，我還聽到鄰居的阿姨在叫「我的媽媽咪呀！」地震啊！地震啊！你實在很恐怖，我們不歡迎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3pt;mso-wrap-distance-left:9.05pt;mso-wrap-distance-right:9.05pt;mso-wrap-distance-top:0pt;mso-wrap-distance-bottom:0pt;margin-top:6.1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很像惡魔的地震                                林瑞哲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在睡覺的時候，突然，房子開始「碰碰碰碰」的搖晃，左左右右、前前後後，害我撞到牆壁「碰」的一聲，痛的要命！我又聽到杯子「乒乒乓乓」的聲音，還聽到哥哥睡覺打呼的聲音「呼魯呼魯」，他竟然還沒起來！屋外還傳來小狗「汪汪」叫的聲音，我就忍不住的叫了聲「啊～」，覺得很害怕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但如此，我還聽到鄰居的阿姨在叫「我的媽媽咪呀！」地震啊！地震啊！你實在很恐怖，我們不歡迎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/>
      </w:pPr>
      <w:r>
        <w:rPr/>
        <w:drawing>
          <wp:inline distT="0" distB="0" distL="0" distR="0">
            <wp:extent cx="5906135" cy="294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467" w:hRule="atLeast"/>
          <w:cantSplit w:val="true"/>
        </w:trPr>
        <w:tc>
          <w:tcPr>
            <w:tcW w:w="100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年忠班班級活動照片</w:t>
            </w:r>
          </w:p>
        </w:tc>
      </w:tr>
      <w:tr>
        <w:trPr>
          <w:trHeight w:val="3710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我們到瑞穗水土保持教室戶外教學，老鷹老師在介紹當地的植物呢！</w:t>
            </w:r>
          </w:p>
        </w:tc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發現了一隻大蝗蟲，老鷹老師趕緊要拿出相機拍攝，我們也停下腳步觀察。</w:t>
            </w:r>
          </w:p>
        </w:tc>
      </w:tr>
      <w:tr>
        <w:trPr>
          <w:trHeight w:val="3557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2615" cy="20872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142615" cy="20872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我們到花蓮市打森巴鼓踩街，大家穿著背心、帶著面具，都很興奮呢！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了花蓮市區一圈，覺得有些疲累，有些同學已經搖不太動了。加油！</w:t>
            </w:r>
          </w:p>
        </w:tc>
      </w:tr>
      <w:tr>
        <w:trPr>
          <w:trHeight w:val="2055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136900" cy="235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我們在做綜合防災演練，練習地震來襲時該怎麼保護自己呢！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我們第一次去上游泳課，這是我們在練習打水，超級開心的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&quot;新細明體&quot;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&quot;新細明體&quot;;新細明體" w:hAnsi="&quot;新細明體&quot;;新細明體" w:eastAsia="&quot;新細明體&quot;;新細明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28:00Z</dcterms:created>
  <dc:creator>judy</dc:creator>
  <dc:description/>
  <cp:keywords/>
  <dc:language>en-US</dc:language>
  <cp:lastModifiedBy>AJXP</cp:lastModifiedBy>
  <cp:lastPrinted>2010-12-20T16:01:00Z</cp:lastPrinted>
  <dcterms:modified xsi:type="dcterms:W3CDTF">2012-10-04T06:42:00Z</dcterms:modified>
  <cp:revision>7</cp:revision>
  <dc:subject/>
  <dc:title>3 總務處</dc:title>
</cp:coreProperties>
</file>