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北投區義方國民小學九十八學年度第一學期六</w:t>
      </w:r>
      <w:r>
        <w:rPr/>
        <w:t>年級教學進度表</w:t>
      </w:r>
    </w:p>
    <w:tbl>
      <w:tblPr>
        <w:tblW w:w="21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948"/>
        <w:gridCol w:w="12"/>
        <w:gridCol w:w="937"/>
        <w:gridCol w:w="23"/>
        <w:gridCol w:w="925"/>
        <w:gridCol w:w="949"/>
        <w:gridCol w:w="948"/>
        <w:gridCol w:w="949"/>
        <w:gridCol w:w="949"/>
        <w:gridCol w:w="948"/>
        <w:gridCol w:w="949"/>
        <w:gridCol w:w="948"/>
        <w:gridCol w:w="949"/>
        <w:gridCol w:w="948"/>
        <w:gridCol w:w="949"/>
        <w:gridCol w:w="949"/>
        <w:gridCol w:w="948"/>
        <w:gridCol w:w="949"/>
        <w:gridCol w:w="948"/>
        <w:gridCol w:w="949"/>
        <w:gridCol w:w="949"/>
        <w:gridCol w:w="949"/>
        <w:gridCol w:w="949"/>
      </w:tblGrid>
      <w:tr>
        <w:trPr>
          <w:trHeight w:val="51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</w:tr>
      <w:tr>
        <w:trPr>
          <w:trHeight w:val="51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0-9/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6-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-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7-10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4-10/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8-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5-10/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-11/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8-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5-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2-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-12/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6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3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0-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7-1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-1/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-23</w:t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仿貓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莓心事  成長日記二則☆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跑道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向日葵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書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姆歷險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狐假虎威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可˙波羅遊中國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菊島巡禮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底下的故事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沉思三帖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生和富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談辯論及統整活動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角度看報導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的傳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一、臺灣好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一、臺灣好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二、遊世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二、遊世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第一、二課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吟詩學文音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吟詩學文音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三、地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三、地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四、擲糞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四、擲糞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第三、四課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吟詩學文音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吟詩學文音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五、搬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五、搬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吟詩學文音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囡仔歌－臆臺灣的地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俗諺、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測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／發進度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／學力抽測介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計劃介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Did you walk to the train station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過去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則動詞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接發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oy-, -oi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週課堂自由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週－英語基本學力檢測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Where did you borrow these books?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詞過去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WH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直接發音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-ur-,-ir-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週課堂自由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5-Why did you shout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去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規則動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直接發音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-ar-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週課堂自由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短文寫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我介紹查字典練習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+Final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習＋期末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作業說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活力無限溝通無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活力無限溝通無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活力無限溝通無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活力無限溝通無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同心協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同心協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同心協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聰明消費學問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聰明消費學問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中紙筆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非常男女一繩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非常男女一繩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非常男女一繩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舞躍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特色飲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舞躍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特色飲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舞躍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特色飲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舞躍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特色飲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妙鈴旋轉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妙鈴旋轉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血緣團體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緣團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業團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好團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規範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義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與生活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政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方政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與成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行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儲蓄行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投資活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經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總復習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49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道紀事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洋家園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爾摩沙之美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開藝術百寶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生活周遭的聲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使樂器發出聲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使樂器發出聲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製作簡易樂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製作簡易樂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流水使大地改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流水使大地改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岩石與礦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岩石與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風化與土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期中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物品長黴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物品長黴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食物變酸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防止食物腐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防止食物腐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防止食物腐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氧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氧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二氧化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二氧化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鐵生鏽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鐵生鏽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期末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期末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期末活動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大公因數與最小公倍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大公因數與最小公倍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的乘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的乘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數的乘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數的除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數的除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比、比值與成正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比、比值與成正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速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速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周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面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面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數的除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縮圖、放大圖與比例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縮圖、放大圖與比例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假生活分享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1N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活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導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賞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本能力模擬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賞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防震防災演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繪本製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閒影片欣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教育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登山步道教學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繪本製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繪本製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遠離黑心食品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才藝發表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片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素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書閱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與素養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落格的介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部落格開張了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硬碟及網路相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今天部落格了嗎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連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最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媒體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部落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眾不同的部落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S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瀏覽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期末活動</w:t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時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浦羅高菲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芭蕾舞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破銅爛鐵打著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出企劃與分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出主題與學習任務分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劇本討論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寫劇本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洛克的生平與作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：線與色塊的即興與偶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龐畢度美術館介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羅畫作欣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線創作的線裝書製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玉山與蓮池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：學校蓮花池寫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劇團欣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環境教育 ○性別平等教育（至少四小時） △人權教育 ☆生涯發展 ♁家庭教育（至少四小時）＊特殊教育 ※生命教育（至少四小時） ◎情緒教育 ＃視力保健 ﹪安全教育 ＆人口教育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 xml:space="preserve">㊣品格教育 </w:t>
      </w:r>
      <w:r>
        <w:rPr>
          <w:rFonts w:eastAsia="標楷體" w:cs="標楷體" w:ascii="標楷體" w:hAnsi="標楷體"/>
          <w:sz w:val="22"/>
        </w:rPr>
        <w:t>@</w:t>
      </w:r>
      <w:r>
        <w:rPr>
          <w:rFonts w:ascii="標楷體" w:hAnsi="標楷體" w:cs="標楷體" w:eastAsia="標楷體"/>
          <w:sz w:val="20"/>
          <w:szCs w:val="20"/>
        </w:rPr>
        <w:t xml:space="preserve">關懷弱勢 </w:t>
      </w:r>
      <w:r>
        <w:rPr>
          <w:rFonts w:eastAsia="標楷體" w:cs="標楷體" w:ascii="標楷體" w:hAnsi="標楷體"/>
          <w:sz w:val="20"/>
          <w:szCs w:val="20"/>
        </w:rPr>
        <w:t>§</w:t>
      </w:r>
      <w:r>
        <w:rPr>
          <w:rFonts w:ascii="標楷體" w:hAnsi="標楷體" w:cs="標楷體" w:eastAsia="標楷體"/>
          <w:sz w:val="20"/>
          <w:szCs w:val="20"/>
        </w:rPr>
        <w:t>資訊倫理素養</w:t>
      </w:r>
      <w:r>
        <w:rPr>
          <w:rFonts w:ascii="標楷體" w:hAnsi="標楷體" w:cs="標楷體" w:eastAsia="標楷體"/>
          <w:sz w:val="22"/>
        </w:rPr>
        <w:t>（融入的課程，請務必將標誌呈現於進度表中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4:00Z</dcterms:created>
  <dc:creator>a</dc:creator>
  <dc:description/>
  <cp:keywords/>
  <dc:language>en-US</dc:language>
  <cp:lastModifiedBy>yzhuang</cp:lastModifiedBy>
  <cp:lastPrinted>2009-01-08T15:18:00Z</cp:lastPrinted>
  <dcterms:modified xsi:type="dcterms:W3CDTF">2009-08-26T01:11:00Z</dcterms:modified>
  <cp:revision>12</cp:revision>
  <dc:subject/>
  <dc:title>台北市北投區義方國民小學九十一學年度第一學期  年級教學進度表</dc:title>
</cp:coreProperties>
</file>