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六 ）年級（  國語文  ）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/>
              </w:rPr>
              <w:t>聽：大部分學生上課時都能專心聆聽，並複述出重點。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/>
              </w:rPr>
              <w:t>說：能清楚表達出自己的意見。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/>
              </w:rPr>
              <w:t>讀：能利用時間閱讀課外讀物，亦能輕鬆閱讀圖書館藏書籍。。</w:t>
            </w:r>
          </w:p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/>
              </w:rPr>
              <w:t>寫：已學會各式常用文體的基本寫作技巧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任課教師雖非語教相關科系畢業，但對國語文教學均有極大熱忱，教學著重在與兒童的實際生活經驗互相結合，讓兒童學習用語言或文字來描述熟悉的事物並表達感受、想法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語文學習領域：國語第十一冊。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eastAsia="標楷體"/>
        </w:rPr>
        <w:t>九十八學年度上學期，</w:t>
      </w:r>
      <w:r>
        <w:rPr>
          <w:rFonts w:ascii="標楷體" w:hAnsi="標楷體" w:cs="標楷體" w:eastAsia="標楷體"/>
        </w:rPr>
        <w:t>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每週七節課（含義方時間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六年級全體學生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志豪老師、洪文章老師。</w:t>
      </w:r>
    </w:p>
    <w:p>
      <w:pPr>
        <w:pStyle w:val="2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教科書教材與資源：康軒版國語第十一冊、字卡、詞卡、課程相關影音輔助資料。</w:t>
      </w:r>
    </w:p>
    <w:p>
      <w:pPr>
        <w:pStyle w:val="2"/>
        <w:numPr>
          <w:ilvl w:val="2"/>
          <w:numId w:val="2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各班教室、圖書室、專任教室，依需要使用之視訊設備：</w:t>
      </w:r>
      <w:r>
        <w:rPr>
          <w:rFonts w:ascii="標楷體" w:hAnsi="標楷體"/>
        </w:rPr>
        <w:t>錄音機、電腦、液晶投影機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</w:rPr>
        <w:t>課本、</w:t>
      </w:r>
      <w:r>
        <w:rPr>
          <w:rFonts w:ascii="標楷體" w:hAnsi="標楷體" w:eastAsia="標楷體"/>
        </w:rPr>
        <w:t>教具、圖書室圖書、</w:t>
      </w:r>
      <w:r>
        <w:rPr>
          <w:rFonts w:ascii="標楷體" w:hAnsi="標楷體" w:cs="標楷體" w:eastAsia="標楷體"/>
        </w:rPr>
        <w:t>學校的軟硬體設備，校園週邊登山步道、北投圖書館、</w:t>
      </w:r>
      <w:r>
        <w:rPr>
          <w:rFonts w:ascii="標楷體" w:hAnsi="標楷體" w:eastAsia="標楷體"/>
        </w:rPr>
        <w:t>網路資源。配合學校年度語文主題，結合各領域進行課程統整，增進教學效果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9"/>
        <w:gridCol w:w="1611"/>
        <w:gridCol w:w="1380"/>
        <w:gridCol w:w="132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應用語言文字，激發個人潛能，發展學習空間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培養探索語文的興趣，養成主動學習語文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應用語言文字表情達意，分享經驗，溝通見解，具備語文學習自學能力，奠定終身學習之基礎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配合學校願景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培養正確的人生觀，身心健康平衡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透過多元的文化學習，養成宏大的世界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</w:rPr>
              <w:t>尊重：透過語文的薰陶，養成尊重他人，和尊重異國文化的氣度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形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3366"/>
              </w:rPr>
              <w:t>以下為參考項目，請自行修正</w:t>
            </w:r>
            <w:r>
              <w:rPr>
                <w:rFonts w:eastAsia="標楷體" w:cs="標楷體" w:ascii="標楷體" w:hAnsi="標楷體"/>
                <w:bCs/>
                <w:color w:val="00336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.</w:t>
            </w:r>
            <w:r>
              <w:rPr>
                <w:rFonts w:ascii="標楷體" w:hAnsi="標楷體" w:cs="標楷體" w:eastAsia="標楷體"/>
                <w:color w:val="003366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3366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3366"/>
              </w:rPr>
              <w:t>2.</w:t>
            </w:r>
            <w:r>
              <w:rPr>
                <w:rFonts w:ascii="標楷體" w:hAnsi="標楷體" w:cs="標楷體" w:eastAsia="標楷體"/>
                <w:color w:val="003366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3.</w:t>
            </w:r>
            <w:r>
              <w:rPr>
                <w:rFonts w:ascii="標楷體" w:hAnsi="標楷體" w:cs="標楷體" w:eastAsia="標楷體"/>
                <w:color w:val="003366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4.</w:t>
            </w:r>
            <w:r>
              <w:rPr>
                <w:rFonts w:ascii="標楷體" w:hAnsi="標楷體" w:cs="標楷體" w:eastAsia="標楷體"/>
                <w:color w:val="003366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336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 xml:space="preserve">總結性評量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%             </w:t>
            </w:r>
            <w:r>
              <w:rPr>
                <w:rFonts w:eastAsia="標楷體" w:cs="標楷體" w:ascii="標楷體" w:hAnsi="標楷體"/>
                <w:b/>
                <w:bCs/>
                <w:color w:val="00336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 xml:space="preserve">  (</w:t>
            </w:r>
            <w:r>
              <w:rPr>
                <w:rFonts w:ascii="標楷體" w:hAnsi="標楷體" w:cs="標楷體" w:eastAsia="標楷體"/>
                <w:bCs/>
                <w:color w:val="003366"/>
                <w:shd w:fill="D8D8D8" w:val="clear"/>
              </w:rPr>
              <w:t>綜合領域直接寫評量方式  不須分成兩列來寫</w:t>
            </w:r>
            <w:r>
              <w:rPr>
                <w:rFonts w:eastAsia="標楷體" w:cs="標楷體" w:ascii="標楷體" w:hAnsi="標楷體"/>
                <w:bCs/>
                <w:color w:val="003366"/>
                <w:shd w:fill="D8D8D8" w:val="clear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中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第一到第七課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3366"/>
                <w:szCs w:val="2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66"/>
                <w:szCs w:val="20"/>
                <w:shd w:fill="D8D8D8" w:val="clear"/>
              </w:rPr>
              <w:t xml:space="preserve">此反黑部分請自行刪除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</w:rPr>
              <w:t>期末考：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範圍第八到第十四課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活動主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單元學習目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上課週次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或評量內容</w:t>
            </w: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>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對應能力指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成長記事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肯定自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立信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發揮長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情緒的轉換及兩性的相處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懂得在競賽中團結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堅持到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驕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氣餒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１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４）週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8-5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討論閱讀的內容，分享閱讀的心得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○</w:t>
            </w:r>
            <w:r>
              <w:rPr>
                <w:rFonts w:ascii="標楷體" w:hAnsi="標楷體" w:eastAsia="標楷體"/>
                <w:sz w:val="21"/>
                <w:szCs w:val="21"/>
              </w:rPr>
              <w:t>性別平等教育議題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文學萬花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欣賞現代詩歌，了解詩中的象徵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閱讀文學名著，從閱讀中學會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寓言的寫作手法，認識淺白的文言文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５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８）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在聆聽過程中，系統歸納他人發表之內容。</w:t>
            </w:r>
          </w:p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1-3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簡易的六書原則，輔助認字，理解字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△</w:t>
            </w:r>
            <w:r>
              <w:rPr>
                <w:rFonts w:ascii="標楷體" w:hAnsi="標楷體" w:eastAsia="標楷體"/>
                <w:sz w:val="21"/>
                <w:szCs w:val="21"/>
              </w:rPr>
              <w:t>人權教育議題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文化行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欣賞接納各國不同的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旅遊了解各地不同的環境特色及人文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參觀古蹟，體認先民的智慧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９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１２）週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3-9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主動學習說話者的表達技巧。</w:t>
            </w:r>
          </w:p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7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了解標點符號的功能，並能恰當的使用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1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思考的重要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，學習用思考改變人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以邏輯思考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主動思考，探尋真理的能力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１３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１６）週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3-3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3-7-7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說話用詞正確，語意清晰，內容具體，主題明確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☆</w:t>
            </w:r>
            <w:r>
              <w:rPr>
                <w:rFonts w:ascii="標楷體" w:hAnsi="標楷體" w:eastAsia="標楷體"/>
                <w:sz w:val="21"/>
                <w:szCs w:val="21"/>
              </w:rPr>
              <w:t>生涯發展議題</w:t>
            </w:r>
          </w:p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△</w:t>
            </w:r>
            <w:r>
              <w:rPr>
                <w:rFonts w:ascii="標楷體" w:hAnsi="標楷體" w:eastAsia="標楷體"/>
                <w:sz w:val="21"/>
                <w:szCs w:val="21"/>
              </w:rPr>
              <w:t>人權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點線面 媒體與報導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媒體對同一件事不同角度報導，培養自行判斷訊息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課文裡了解古今傳遞訊息方式的進步。了解媒體的種類，進而學習如何選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善用媒體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第（１７）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Cs w:val="20"/>
              </w:rPr>
              <w:t>至（２０）週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1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了解文章的主旨及取材結構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eastAsia="標楷體"/>
                <w:sz w:val="21"/>
                <w:szCs w:val="21"/>
              </w:rPr>
              <w:t>環境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</w:t>
    </w:r>
    <w:r>
      <w:rPr>
        <w:kern w:val="0"/>
      </w:rPr>
      <w:t>981</w:t>
    </w:r>
    <w:r>
      <w:rPr>
        <w:kern w:val="0"/>
      </w:rPr>
      <w:t>六年級國語文領域計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2:00Z</dcterms:created>
  <dc:creator>aa.chiang</dc:creator>
  <dc:description/>
  <cp:keywords/>
  <dc:language>en-US</dc:language>
  <cp:lastModifiedBy>hpcheng</cp:lastModifiedBy>
  <cp:lastPrinted>2009-09-04T09:53:00Z</cp:lastPrinted>
  <dcterms:modified xsi:type="dcterms:W3CDTF">2009-09-04T01:54:00Z</dcterms:modified>
  <cp:revision>18</cp:revision>
  <dc:subject/>
  <dc:title>臺北市     區   國民小學98學年度第1學期</dc:title>
</cp:coreProperties>
</file>