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六）年級（綜合）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有基本的插畫文字編排的能力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有自然科學的基本知識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文字、繪圖的編寫能力。</w:t>
            </w:r>
          </w:p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對週遭的環境了解、熟悉。</w:t>
            </w:r>
          </w:p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明確的提供學生的學習資料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自編教材，教師可自圖書館、網路資訊或其他資料作為教學依據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eastAsia="標楷體"/>
        </w:rPr>
        <w:t>九十八學年度上學期，六年級每週三節課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六年級全體學生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志豪老師、洪文章老師。</w:t>
      </w:r>
    </w:p>
    <w:p>
      <w:pPr>
        <w:pStyle w:val="2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教科書教材與資源：</w:t>
      </w:r>
      <w:r>
        <w:rPr>
          <w:rFonts w:ascii="標楷體" w:hAnsi="標楷體"/>
        </w:rPr>
        <w:t>自編教材、社會資源。</w:t>
      </w:r>
    </w:p>
    <w:p>
      <w:pPr>
        <w:pStyle w:val="2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場地與設備：</w:t>
      </w:r>
      <w:r>
        <w:rPr>
          <w:rFonts w:ascii="標楷體" w:hAnsi="標楷體"/>
        </w:rPr>
        <w:t>各班教室、電腦資訊設備、圖書館、校園周邊自然步道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</w:rPr>
        <w:t>圖書館、書局、臨校公園、陽明山國家公園、北投溫泉、植物相關圖書、八頭里仁協會出版「北投社雜誌」、臺北市各教育及社教機構設備、解說員、動物園網站、喜憨兒網站、水資源博物館網站、復興市場、戲劇布偶、天文館的相關展品及解說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279"/>
        <w:gridCol w:w="1676"/>
        <w:gridCol w:w="1682"/>
        <w:gridCol w:w="1145"/>
        <w:gridCol w:w="1246"/>
      </w:tblGrid>
      <w:tr>
        <w:trPr>
          <w:trHeight w:val="847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目標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多方面的學習、知識的累積，及正確的觀念培養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透過各種知識技能的學習，培養優質的心性，陶冶品格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培養正當的休閒娛樂，對週遭的環境有敏銳的觀察力。</w:t>
            </w:r>
          </w:p>
        </w:tc>
      </w:tr>
      <w:tr>
        <w:trPr>
          <w:trHeight w:val="847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配合學校願景目標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透過動態、靜態的學習，鍛鍊強健的體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多方面學習，培養多方面的興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</w:rPr>
              <w:t>尊重：了解自己，培養正當的品格，並學會尊重他人。</w:t>
            </w:r>
          </w:p>
        </w:tc>
      </w:tr>
      <w:tr>
        <w:trPr>
          <w:trHeight w:val="114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方式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形成性評量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3366"/>
              </w:rPr>
              <w:t>以下為參考項目，請自行修正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1.</w:t>
            </w:r>
            <w:r>
              <w:rPr>
                <w:rFonts w:ascii="標楷體" w:hAnsi="標楷體" w:cs="標楷體" w:eastAsia="標楷體"/>
                <w:color w:val="003366"/>
              </w:rPr>
              <w:t>上課秩序、態度、發表</w:t>
            </w:r>
            <w:r>
              <w:rPr>
                <w:rFonts w:ascii="標楷體" w:hAnsi="標楷體" w:cs="標楷體" w:eastAsia="標楷體"/>
                <w:color w:val="003366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3366"/>
              </w:rPr>
              <w:t>2.</w:t>
            </w:r>
            <w:r>
              <w:rPr>
                <w:rFonts w:ascii="標楷體" w:hAnsi="標楷體" w:cs="標楷體" w:eastAsia="標楷體"/>
                <w:color w:val="003366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3.</w:t>
            </w:r>
            <w:r>
              <w:rPr>
                <w:rFonts w:ascii="標楷體" w:hAnsi="標楷體" w:cs="標楷體" w:eastAsia="標楷體"/>
                <w:color w:val="003366"/>
              </w:rPr>
              <w:t>習作及學習單繳交情形及完成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4.</w:t>
            </w:r>
            <w:r>
              <w:rPr>
                <w:rFonts w:ascii="標楷體" w:hAnsi="標楷體" w:cs="標楷體" w:eastAsia="標楷體"/>
                <w:color w:val="003366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0"/>
              </w:rPr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總結性評量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 xml:space="preserve">%         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3366"/>
                <w:shd w:fill="D8D8D8" w:val="clear"/>
              </w:rPr>
              <w:t xml:space="preserve">  (</w:t>
            </w:r>
            <w:r>
              <w:rPr>
                <w:rFonts w:ascii="標楷體" w:hAnsi="標楷體" w:cs="標楷體" w:eastAsia="標楷體"/>
                <w:bCs/>
                <w:color w:val="003366"/>
                <w:shd w:fill="D8D8D8" w:val="clear"/>
              </w:rPr>
              <w:t>綜合領域直接寫評量方式  不須分成兩列來寫</w:t>
            </w:r>
            <w:r>
              <w:rPr>
                <w:rFonts w:eastAsia="標楷體" w:cs="標楷體" w:ascii="標楷體" w:hAnsi="標楷體"/>
                <w:bCs/>
                <w:color w:val="003366"/>
                <w:shd w:fill="D8D8D8" w:val="clear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期中考：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範圍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3366"/>
                <w:szCs w:val="20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66"/>
                <w:szCs w:val="20"/>
                <w:shd w:fill="D8D8D8" w:val="clear"/>
              </w:rPr>
              <w:t xml:space="preserve">此反黑部分請自行刪除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期末考：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範圍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活動主題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學習目標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上課週次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或評量內容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對應能力指標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暑假生活分享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用流利的口語，描述暑假的生活趣事。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話表達的流暢度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♁</w:t>
            </w:r>
            <w:r>
              <w:rPr>
                <w:rFonts w:ascii="標楷體" w:hAnsi="標楷體" w:eastAsia="標楷體"/>
                <w:sz w:val="21"/>
                <w:szCs w:val="21"/>
              </w:rPr>
              <w:t>家庭教育議題</w:t>
            </w:r>
          </w:p>
        </w:tc>
      </w:tr>
      <w:tr>
        <w:trPr>
          <w:trHeight w:val="1798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童詩教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能認識並欣賞童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能了解各種修辭法的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能繪製一本屬於自己風格的童詩繪本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.5.7.9.14.15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讀童詩語調清晰活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繪本的文字與插圖的編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影片教學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透過與課程相關的影片教學，達到資訊教學化的目標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8.18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環境教育議題</w:t>
            </w:r>
          </w:p>
        </w:tc>
      </w:tr>
      <w:tr>
        <w:trPr>
          <w:trHeight w:val="1151" w:hRule="atLeast"/>
        </w:trPr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登山步道教學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讓學生認識學校周邊的登山步道，進行環境生態教學。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環境教育議題</w:t>
            </w:r>
          </w:p>
        </w:tc>
      </w:tr>
      <w:tr>
        <w:trPr>
          <w:trHeight w:val="1151" w:hRule="atLeast"/>
        </w:trPr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休閒影片教學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透過休閒影片的教學，指導學生影片的選擇，放鬆身心，以達到休閒的目的。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♁</w:t>
            </w:r>
            <w:r>
              <w:rPr>
                <w:rFonts w:ascii="標楷體" w:hAnsi="標楷體" w:eastAsia="標楷體"/>
                <w:sz w:val="21"/>
                <w:szCs w:val="21"/>
              </w:rPr>
              <w:t>家庭教育議題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</w:t>
    </w:r>
    <w:r>
      <w:rPr>
        <w:kern w:val="0"/>
      </w:rPr>
      <w:t>981</w:t>
    </w:r>
    <w:r>
      <w:rPr>
        <w:kern w:val="0"/>
      </w:rPr>
      <w:t>六年級綜合領域課程計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16:00Z</dcterms:created>
  <dc:creator>aa.chiang</dc:creator>
  <dc:description/>
  <cp:keywords/>
  <dc:language>en-US</dc:language>
  <cp:lastModifiedBy>hpcheng</cp:lastModifiedBy>
  <cp:lastPrinted>2009-09-04T10:04:00Z</cp:lastPrinted>
  <dcterms:modified xsi:type="dcterms:W3CDTF">2009-09-04T02:04:00Z</dcterms:modified>
  <cp:revision>9</cp:revision>
  <dc:subject/>
  <dc:title>臺北市     區   國民小學98學年度第1學期</dc:title>
</cp:coreProperties>
</file>