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臺北巿北投區義方國民小學</w:t>
      </w:r>
      <w:r>
        <w:rPr>
          <w:rFonts w:eastAsia="標楷體" w:ascii="標楷體" w:hAnsi="標楷體"/>
          <w:bCs/>
          <w:sz w:val="28"/>
          <w:szCs w:val="28"/>
        </w:rPr>
        <w:t>98</w:t>
      </w:r>
      <w:r>
        <w:rPr>
          <w:rFonts w:ascii="標楷體" w:hAnsi="標楷體" w:eastAsia="標楷體"/>
          <w:bCs/>
          <w:sz w:val="28"/>
          <w:szCs w:val="28"/>
        </w:rPr>
        <w:t>學年度第一學期主題課程計畫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</w:rPr>
        <w:t>一、年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班級：六年級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寫者：陳志豪老師、洪文章老師</w:t>
      </w:r>
    </w:p>
    <w:p>
      <w:pPr>
        <w:pStyle w:val="Normal"/>
        <w:spacing w:lineRule="exact" w:line="480"/>
        <w:ind w:right="-1412" w:hanging="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 xml:space="preserve">三、領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科目：  語文領域                            </w:t>
      </w:r>
    </w:p>
    <w:p>
      <w:pPr>
        <w:pStyle w:val="Normal"/>
        <w:spacing w:lineRule="exact" w:line="480"/>
        <w:ind w:right="-1412" w:hanging="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教學節數：【１８】節</w:t>
      </w:r>
    </w:p>
    <w:p>
      <w:pPr>
        <w:pStyle w:val="Normal"/>
        <w:spacing w:lineRule="exact" w:line="480"/>
        <w:ind w:right="-141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目標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請依狀況自行增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需配合學校願景與九年一貫能力指標）</w:t>
      </w:r>
    </w:p>
    <w:p>
      <w:pPr>
        <w:pStyle w:val="Normal"/>
        <w:spacing w:lineRule="exact" w:line="480"/>
        <w:ind w:right="-14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1-3-2-1</w:t>
      </w:r>
      <w:r>
        <w:rPr>
          <w:rFonts w:ascii="標楷體" w:hAnsi="標楷體" w:cs="標楷體" w:eastAsia="標楷體"/>
        </w:rPr>
        <w:t>能概略聽出朗讀時優美的節奏。</w:t>
      </w:r>
    </w:p>
    <w:p>
      <w:pPr>
        <w:pStyle w:val="Normal"/>
        <w:spacing w:lineRule="exact" w:line="480"/>
        <w:ind w:right="-14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1-3-3-1</w:t>
      </w:r>
      <w:r>
        <w:rPr>
          <w:rFonts w:ascii="標楷體" w:hAnsi="標楷體" w:cs="標楷體" w:eastAsia="標楷體"/>
        </w:rPr>
        <w:t>能認識並欣賞童詩。</w:t>
      </w:r>
    </w:p>
    <w:p>
      <w:pPr>
        <w:pStyle w:val="Normal"/>
        <w:spacing w:lineRule="exact" w:line="480"/>
        <w:ind w:right="-14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3-7-2-2</w:t>
      </w:r>
      <w:r>
        <w:rPr>
          <w:rFonts w:ascii="標楷體" w:hAnsi="標楷體" w:cs="標楷體" w:eastAsia="標楷體"/>
        </w:rPr>
        <w:t>能靈活的運用修辭技巧，讓作品更加精緻優美。</w:t>
      </w:r>
    </w:p>
    <w:p>
      <w:pPr>
        <w:pStyle w:val="Normal"/>
        <w:spacing w:lineRule="exact" w:line="480"/>
        <w:ind w:right="-1412" w:hanging="0"/>
        <w:jc w:val="both"/>
        <w:rPr/>
      </w:pPr>
      <w:r>
        <w:rPr/>
        <w:t>六、教學活動計劃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33"/>
        <w:gridCol w:w="3060"/>
        <w:gridCol w:w="1440"/>
        <w:gridCol w:w="1440"/>
        <w:gridCol w:w="1331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概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說明（含教學策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情境佈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親子活動</w:t>
            </w:r>
          </w:p>
        </w:tc>
      </w:tr>
      <w:tr>
        <w:trPr>
          <w:trHeight w:val="2085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詩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藝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童言童詩）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導讀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童詩與古代詩之不同。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童詩的寫作方式。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小朋友回到幼兒時的童言童語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童詩與古代詩之差異。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童詩的寫作方式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賞析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優美的語調節奏朗讀童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小朋友欣賞各種不同寫作風格的童詩及其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小朋友欣賞童詩繪本插畫之美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童詩帶給他的心情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辨識童詩各種修辭法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繪本創作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小朋友觀察自然界，蒐集相關資料作為童詩繪本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童詩繪本文字圖畫之編輯指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作一本以自然山川蟲魚鳥獸為主題的童詩繪本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詩文字的編排與趣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插圖的完整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流利的語調介紹自己創作的繪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學互評作品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完成家長的鼓勵與簽名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統整領域一覽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9"/>
        <w:gridCol w:w="1209"/>
        <w:gridCol w:w="1209"/>
        <w:gridCol w:w="1209"/>
        <w:gridCol w:w="1209"/>
        <w:gridCol w:w="1209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詩畫 語文藝文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領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體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導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賞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繪本創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教學資源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課本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課外書籍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參觀地點或支援機關</w:t>
      </w:r>
    </w:p>
    <w:p>
      <w:pPr>
        <w:pStyle w:val="Normal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設計階段課程評鑑</w:t>
      </w:r>
    </w:p>
    <w:p>
      <w:pPr>
        <w:pStyle w:val="Normal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評鑑者：陳志豪、洪文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2525</wp:posOffset>
                </wp:positionV>
                <wp:extent cx="5309870" cy="741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741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4860"/>
                              <w:gridCol w:w="918"/>
                              <w:gridCol w:w="918"/>
                              <w:gridCol w:w="9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指標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做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待加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織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立各學年課程方案設計小組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成員的組成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成員產生方式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運作情形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成員的專業知能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善用社會資源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行政支援情形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與教學活動設計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符合學校課程目標與架構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活動規劃具體可行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過程意見充分溝通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充分發揮教師專長與興趣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活動能培養學生十大基本能力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充分應用教學資源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其他相關領域統整情形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與學生生活經驗結合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符合學生學習興趣能力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方法適性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評量多元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評量的結果成為下一次教學設計的參考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符合本校願景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元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尊重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4" w:hRule="atLeast"/>
                                <w:cantSplit w:val="true"/>
                              </w:trPr>
                              <w:tc>
                                <w:tcPr>
                                  <w:tcW w:w="8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敘述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584.1pt;mso-wrap-distance-left:9pt;mso-wrap-distance-right:9pt;mso-wrap-distance-top:0pt;mso-wrap-distance-bottom:0pt;margin-top:90.75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4860"/>
                        <w:gridCol w:w="918"/>
                        <w:gridCol w:w="918"/>
                        <w:gridCol w:w="9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指標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做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待加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織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立各學年課程方案設計小組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成員的組成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成員產生方式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運作情形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成員的專業知能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善用社會資源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行政支援情形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與教學活動設計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合學校課程目標與架構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規劃具體可行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計過程意見充分溝通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充分發揮教師專長與興趣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能培養學生十大基本能力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充分應用教學資源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其他相關領域統整情形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與學生生活經驗結合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合學生學習興趣能力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方法適性化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多元化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的結果成為下一次教學設計的參考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合本校願景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元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尊重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4" w:hRule="atLeast"/>
                          <w:cantSplit w:val="true"/>
                        </w:trPr>
                        <w:tc>
                          <w:tcPr>
                            <w:tcW w:w="8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敘述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  <w:kern w:val="0"/>
      </w:rPr>
      <w:t xml:space="preserve">                  </w:t>
    </w:r>
    <w:r>
      <w:rPr>
        <w:kern w:val="0"/>
      </w:rPr>
      <w:t>981</w:t>
    </w:r>
    <w:r>
      <w:rPr>
        <w:kern w:val="0"/>
      </w:rPr>
      <w:t>六年級主題課程計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42:00Z</dcterms:created>
  <dc:creator>ydtsay</dc:creator>
  <dc:description/>
  <cp:keywords/>
  <dc:language>en-US</dc:language>
  <cp:lastModifiedBy>hpcheng</cp:lastModifiedBy>
  <cp:lastPrinted>2009-09-04T08:34:00Z</cp:lastPrinted>
  <dcterms:modified xsi:type="dcterms:W3CDTF">2009-09-04T01:11:00Z</dcterms:modified>
  <cp:revision>7</cp:revision>
  <dc:subject/>
  <dc:title>年級特色課程計畫</dc:title>
</cp:coreProperties>
</file>