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南投縣延平國民小學</w:t>
      </w:r>
      <w:r>
        <w:rPr/>
        <w:t>97</w:t>
      </w:r>
      <w:r>
        <w:rPr/>
        <w:t>學年度第二學期品格教育實踐規條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0"/>
        <w:gridCol w:w="1080"/>
        <w:gridCol w:w="69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  踐  規  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上學不遲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上課要準時進教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作業要準時交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491A9C96tCID-WinCharSetFFFF-H;書法中黑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上學不遲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上課要準時進教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491A9C96tCID-WinCharSetFFFF-H;書法中黑（注音一）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作業要準時繳交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color w:val="000000"/>
                <w:kern w:val="0"/>
                <w:sz w:val="28"/>
                <w:szCs w:val="28"/>
              </w:rPr>
              <w:t>要準時到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color w:val="000000"/>
                <w:kern w:val="0"/>
                <w:sz w:val="28"/>
                <w:szCs w:val="28"/>
              </w:rPr>
              <w:t>不遲到早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color w:val="000000"/>
                <w:kern w:val="0"/>
                <w:sz w:val="28"/>
                <w:szCs w:val="28"/>
              </w:rPr>
              <w:t>按時繳交作業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把自己的服裝儀容打理乾淨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做好掃區工作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便亂丟垃圾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把自己的服裝儀容打理乾淨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做好掃區工作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便亂丟垃圾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維持自身的清潔</w:t>
            </w:r>
            <w:r>
              <w:rPr>
                <w:rFonts w:ascii="標楷體" w:hAnsi="標楷體" w:cs="TTB7CF9C5CtCID-WinCharSetFFFF-H;書法中黑（注音一）" w:eastAsia="標楷體"/>
                <w:color w:val="0000F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保持周圍環境的清潔</w:t>
            </w:r>
            <w:r>
              <w:rPr>
                <w:rFonts w:ascii="標楷體" w:hAnsi="標楷體" w:cs="TTB7CF9C5CtCID-WinCharSetFFFF-H;書法中黑（注音一）" w:eastAsia="標楷體"/>
                <w:color w:val="0000F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養成物歸原位的習慣</w:t>
            </w:r>
            <w:r>
              <w:rPr>
                <w:rFonts w:ascii="標楷體" w:hAnsi="標楷體" w:cs="TTB7CF9C5CtCID-WinCharSetFFFF-H;書法中黑（注音一）" w:eastAsia="標楷體"/>
                <w:color w:val="0000FF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班規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在走廊奔跑、遊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交通標誌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學校生活作息時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在走廊奔跑、遊戲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護生活環境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遵守遊戲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不在走廊奔跑、遊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遵守交通規則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愛護小動物，不去捉弄小動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幫助比自己弱小的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同學做錯事，會勸告他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會幫助班上弱勢或障礙的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同學被欺侮，能婉轉勸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愛護小動物，看到同學虐待小動物時能勸導他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願意當小老師，幫助同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同學恃強欺弱，能伸張正義，婉轉勸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維護自己的權益，但不侵犯別人的權益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幫忙做簡單的家事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呼叫時能清楚的即時應答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吩咐的事能很快的去做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回家能主動向父母問候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幫忙做家事，整理自己的房間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後能準時回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事外出能事先告知父母或家長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幫忙做家事，替父母分憂解勞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顏悅色對待父母或家長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端正自己的行為讓父母安心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校能表現合宜不傷父母的心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別人合作完成一件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別人一起遊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誠與人合作，重視團體榮譽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一起工作時能發揮團隊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小組討論，完成工作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班級榮譽，貢獻自己的力量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共事盡力合作而不單求自我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與他人互助合作爭取團體榮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心協力、共同規劃班級事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接受別人幫助時能對人說「謝謝」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會跟愛心家長說謝謝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購買的文具用品夠用就好，不需浪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能隨手關燈、關水龍頭，養成節約能源的習慣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接受別人的幫助時，能心懷感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父母賺錢不易，能把父母給的零用錢作適當的運用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飲食能適量，避免暴飲暴食，不必要的浪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能愛惜學校公物，維護學校設施完整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能惜物愛用不浪費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能熱心參與活動為大家服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書法中黑（注音一）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能體會父母的辛勞，感謝父母為子女的付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書法中黑（注音一）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B7CF9C5CtCID-WinCharSetFFFF-H;書法中黑（注音一）" w:eastAsia="標楷體"/>
                <w:kern w:val="0"/>
                <w:sz w:val="28"/>
                <w:szCs w:val="28"/>
              </w:rPr>
              <w:t>接受別人的服務，能心懷感恩</w:t>
            </w:r>
            <w:r>
              <w:rPr>
                <w:rFonts w:ascii="標楷體" w:hAnsi="標楷體" w:cs="TTB7CF9C5CtCID-WinCharSetFFFF-H;書法中黑（注音一）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09:00Z</dcterms:created>
  <dc:creator>admlib</dc:creator>
  <dc:description/>
  <cp:keywords/>
  <dc:language>en-US</dc:language>
  <cp:lastModifiedBy>延平國小</cp:lastModifiedBy>
  <dcterms:modified xsi:type="dcterms:W3CDTF">2009-04-03T02:52:00Z</dcterms:modified>
  <cp:revision>9</cp:revision>
  <dc:subject/>
  <dc:title>南投縣延平國民小學97學年度第二學期品格教育實踐規條</dc:title>
</cp:coreProperties>
</file>