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80" w:before="180" w:after="1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臺北市北投區湖田國民小學汛期工地防災減災自主檢查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0"/>
        <w:gridCol w:w="2880"/>
        <w:gridCol w:w="180"/>
        <w:gridCol w:w="1080"/>
        <w:gridCol w:w="1080"/>
        <w:gridCol w:w="1260"/>
      </w:tblGrid>
      <w:tr>
        <w:trPr>
          <w:trHeight w:val="53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程名稱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</w:t>
            </w:r>
            <w:r>
              <w:rPr>
                <w:rFonts w:cs="標楷體" w:eastAsia="標楷體"/>
                <w:color w:val="000000"/>
              </w:rPr>
              <w:t>年度多功能教室屋頂防漏</w:t>
            </w:r>
            <w:r>
              <w:rPr>
                <w:rFonts w:cs="標楷體" w:eastAsia="標楷體"/>
                <w:color w:val="000000"/>
              </w:rPr>
              <w:t>整修</w:t>
            </w:r>
            <w:r>
              <w:rPr>
                <w:rFonts w:cs="標楷體" w:eastAsia="標楷體"/>
                <w:color w:val="000000"/>
              </w:rPr>
              <w:t>工程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攬廠商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協聯合企業有限公司</w:t>
            </w:r>
          </w:p>
        </w:tc>
      </w:tr>
      <w:tr>
        <w:trPr>
          <w:trHeight w:val="5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檢查地點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北市北投區湖田國民小學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多功能教室樓下週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檢查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.6.27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檢查項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檢查標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際檢查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檢查結果</w:t>
            </w:r>
          </w:p>
        </w:tc>
      </w:tr>
      <w:tr>
        <w:trPr>
          <w:trHeight w:val="4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救災文件資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設計圖說、施工計畫、防汛應變計畫、</w:t>
            </w:r>
            <w:r>
              <w:rPr>
                <w:rFonts w:cs="標楷體" w:eastAsia="標楷體"/>
                <w:bCs/>
              </w:rPr>
              <w:t>防救災資源清冊、開口契約、緊急連繫及通報電話等</w:t>
            </w:r>
            <w:r>
              <w:rPr>
                <w:rFonts w:cs="標楷體" w:eastAsia="標楷體"/>
                <w:color w:val="000000"/>
              </w:rPr>
              <w:t>防救災相關</w:t>
            </w:r>
            <w:r>
              <w:rPr>
                <w:rFonts w:cs="標楷體" w:eastAsia="標楷體"/>
                <w:bCs/>
              </w:rPr>
              <w:t>文件資料應置於工地防救災</w:t>
            </w:r>
            <w:r>
              <w:rPr>
                <w:rFonts w:cs="標楷體" w:eastAsia="標楷體"/>
                <w:color w:val="000000"/>
              </w:rPr>
              <w:t>應變場所備用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切就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切正常</w:t>
            </w:r>
          </w:p>
        </w:tc>
      </w:tr>
      <w:tr>
        <w:trPr>
          <w:trHeight w:val="4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防救災措施應變準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確保應變、</w:t>
            </w:r>
            <w:r>
              <w:rPr>
                <w:rFonts w:cs="標楷體" w:eastAsia="標楷體"/>
                <w:bCs/>
              </w:rPr>
              <w:t>搶險及搶修等組織及相關</w:t>
            </w:r>
            <w:r>
              <w:rPr>
                <w:rFonts w:cs="標楷體" w:eastAsia="標楷體"/>
              </w:rPr>
              <w:t>器材（人員、</w:t>
            </w:r>
            <w:r>
              <w:rPr>
                <w:rFonts w:cs="標楷體" w:eastAsia="標楷體"/>
                <w:bCs/>
              </w:rPr>
              <w:t>機具、材料、通訊設備及急救箱等</w:t>
            </w:r>
            <w:r>
              <w:rPr>
                <w:rFonts w:cs="標楷體" w:eastAsia="標楷體"/>
              </w:rPr>
              <w:t>）之立即到位及正常運作功能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切就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切正常</w:t>
            </w:r>
          </w:p>
        </w:tc>
      </w:tr>
      <w:tr>
        <w:trPr>
          <w:trHeight w:val="4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工地臨時構造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施工圍籬、支撐架、鷹架、防護網、告示牌等臨時構造物應加強牢固；如係設於人口密集地區經評估無法確保設施安全時，應事先予以拆除，以預防坍塌及墜落情事發生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進行</w:t>
            </w:r>
            <w:r>
              <w:rPr>
                <w:rFonts w:cs="標楷體" w:eastAsia="標楷體"/>
              </w:rPr>
              <w:t>施工圍籬、支撐架、鷹架、防護網、告示牌等臨時構造物之施工裝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工地排水設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工區及週遭之排水設施應予清理，保持暢通，並確保與整體排水系統之連接功能正常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已清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工地大型機械設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吊車、吊塔等大型揚昇機械設備應予繫接錨錠，束制穩固；必要時予以撤離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依照辦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工地開挖及土石挖填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對基礎、工作井開挖、土石挖填方、山坡地水土保持設施部分應進行檢查及監控，並加強相關安全保護措施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依照辦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地水文及邊坡變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加強觀測工區毗鄰地下水、河川、野溪之水位、流量、濁度等水文情形，與山坡地之邊坡、土石、林木、構造物等變化情形，適時採取停工及疏散措施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已準備就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地防汛缺口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所有防汛缺口均應予確實封堵，</w:t>
            </w:r>
            <w:r>
              <w:rPr>
                <w:rFonts w:cs="標楷體" w:eastAsia="標楷體"/>
                <w:bCs/>
              </w:rPr>
              <w:t>砂包、擋水鋼板</w:t>
            </w:r>
            <w:r>
              <w:rPr>
                <w:rFonts w:cs="標楷體" w:eastAsia="標楷體"/>
              </w:rPr>
              <w:t>、封水牆等臨時性防洪設施應予補強；對於潛在淹水並有需要保全之工區，應妥為布設</w:t>
            </w:r>
            <w:r>
              <w:rPr>
                <w:rFonts w:cs="標楷體" w:eastAsia="標楷體"/>
                <w:bCs/>
              </w:rPr>
              <w:t>抽水機具及止水材料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依左列標準進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地</w:t>
            </w:r>
            <w:r>
              <w:rPr>
                <w:rFonts w:cs="標楷體" w:eastAsia="標楷體"/>
              </w:rPr>
              <w:t>垃圾、雜物及廢棄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垃圾、雜物及廢棄物應予清理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依左列標準進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地施工器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施工材料、機具、設備及危險物品均應置於安全地點並妥為固定；土石方應妥為堆置處理及覆蓋，以避免崩塌或下移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依照辦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地電力系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力系統應予加強固定、防水及保護；施工現場臨時用電除照明、排水及搶險用電外，其他電源如有安全之虞應予切斷避免感電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依照辦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工地房舍、辦公室及倉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強化施工房舍、辦公室及倉庫之抗風、抗雨、防洪、雷擊、倒塌等防災及安全措施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依照辦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ind w:left="-28" w:firstLine="28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</w:rPr>
              <w:t>工區內外設置明顯之警示、警告標誌及管制進出、隔離民眾等措施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依照辦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缺失複查結果：　　　　　　　　　　　　　　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320"/>
              <w:ind w:left="540" w:hanging="5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一、本表廠商於汛期間：每月至少應檢查填寫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次；</w:t>
            </w:r>
            <w:r>
              <w:rPr>
                <w:rFonts w:cs="標楷體" w:eastAsia="標楷體"/>
              </w:rPr>
              <w:t>另中央氣象局對工地所在地區發布颱風警報或豪雨以上特報時，應迅即檢查填寫。</w:t>
            </w:r>
          </w:p>
          <w:p>
            <w:pPr>
              <w:pStyle w:val="Normal"/>
              <w:spacing w:lineRule="exact" w:line="320"/>
              <w:ind w:left="540" w:hanging="5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本表格式及範例係供參考，各機關得依實際需要調整檢查表項目及內容。</w:t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檢查人員簽名：</w:t>
      </w:r>
      <w:r>
        <w:rPr>
          <w:rFonts w:eastAsia="標楷體"/>
          <w:color w:val="000000"/>
        </w:rPr>
        <w:tab/>
        <w:t xml:space="preserve">   </w:t>
        <w:tab/>
      </w:r>
      <w:r>
        <w:rPr>
          <w:rFonts w:cs="標楷體"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      </w:t>
      </w:r>
      <w:r>
        <w:rPr>
          <w:rFonts w:cs="標楷體" w:eastAsia="標楷體"/>
          <w:color w:val="000000"/>
        </w:rPr>
        <w:t>　　工地主任簽名：</w:t>
      </w:r>
    </w:p>
    <w:p>
      <w:pPr>
        <w:pStyle w:val="Web"/>
        <w:spacing w:lineRule="exact" w:line="480" w:before="180" w:after="0"/>
        <w:ind w:left="1259" w:hanging="1259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37:00Z</dcterms:created>
  <dc:creator>user</dc:creator>
  <dc:description/>
  <cp:keywords/>
  <dc:language>en-US</dc:language>
  <cp:lastModifiedBy>user</cp:lastModifiedBy>
  <cp:lastPrinted>2008-07-29T10:16:00Z</cp:lastPrinted>
  <dcterms:modified xsi:type="dcterms:W3CDTF">2012-06-29T07:59:00Z</dcterms:modified>
  <cp:revision>4</cp:revision>
  <dc:subject/>
  <dc:title>公共工程汛期施工防災注意事項</dc:title>
</cp:coreProperties>
</file>