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北投區湖田國民小學工程巡查紀錄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387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度多功能教室屋頂防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修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度專科教室精進方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自然、資源、英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2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數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/>
              <w:t>施工內容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7:00Z</dcterms:created>
  <dc:creator>TIGER-XP</dc:creator>
  <dc:description/>
  <cp:keywords/>
  <dc:language>en-US</dc:language>
  <cp:lastModifiedBy>user</cp:lastModifiedBy>
  <cp:lastPrinted>2012-07-02T09:47:00Z</cp:lastPrinted>
  <dcterms:modified xsi:type="dcterms:W3CDTF">2012-07-11T02:21:00Z</dcterms:modified>
  <cp:revision>4</cp:revision>
  <dc:subject/>
  <dc:title>臺北市北投區湖田國民小學工程巡查紀錄</dc:title>
</cp:coreProperties>
</file>