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  <w:u w:val="single"/>
        </w:rPr>
        <w:t>臺北</w:t>
      </w:r>
      <w:r>
        <w:rPr>
          <w:rFonts w:ascii="新細明體;PMingLiU" w:hAnsi="新細明體;PMingLiU" w:cs="新細明體;PMingLiU"/>
          <w:kern w:val="0"/>
          <w:u w:val="single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縣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 xml:space="preserve">  仁愛   </w:t>
      </w:r>
      <w:r>
        <w:rPr>
          <w:rFonts w:ascii="新細明體;PMingLiU" w:hAnsi="新細明體;PMingLiU" w:cs="新細明體;PMingLiU"/>
          <w:kern w:val="0"/>
        </w:rPr>
        <w:t>國民小學</w:t>
      </w:r>
      <w:r>
        <w:rPr>
          <w:rFonts w:cs="新細明體;PMingLiU" w:ascii="新細明體;PMingLiU" w:hAnsi="新細明體;PMingLiU"/>
          <w:kern w:val="0"/>
          <w:u w:val="single"/>
        </w:rPr>
        <w:t>97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學期 </w:t>
      </w:r>
      <w:r>
        <w:rPr>
          <w:rFonts w:ascii="新細明體;PMingLiU" w:hAnsi="新細明體;PMingLiU" w:cs="新細明體;PMingLiU"/>
          <w:kern w:val="0"/>
          <w:u w:val="single"/>
        </w:rPr>
        <w:t>一年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>部數</w:t>
      </w:r>
      <w:r>
        <w:rPr>
          <w:rFonts w:ascii="新細明體;PMingLiU" w:hAnsi="新細明體;PMingLiU" w:cs="新細明體;PMingLiU"/>
          <w:bCs/>
          <w:kern w:val="0"/>
        </w:rPr>
        <w:t>領域教學計畫表 設計者：</w:t>
      </w:r>
      <w:r>
        <w:rPr>
          <w:rFonts w:ascii="新細明體;PMingLiU" w:hAnsi="新細明體;PMingLiU" w:cs="新細明體;PMingLiU"/>
          <w:bCs/>
          <w:kern w:val="0"/>
          <w:u w:val="single"/>
        </w:rPr>
        <w:t xml:space="preserve"> 李素芬 、古美惠、趙美娜        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</w:rPr>
        <w:t>一、本領域每週學習節數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節，銜接或補強節數﹙</w:t>
      </w:r>
      <w:r>
        <w:rPr>
          <w:rFonts w:cs="新細明體;PMingLiU" w:ascii="新細明體;PMingLiU" w:hAnsi="新細明體;PMingLiU"/>
          <w:color w:val="000000"/>
        </w:rPr>
        <w:t>0﹚</w:t>
      </w:r>
      <w:r>
        <w:rPr>
          <w:rFonts w:ascii="新細明體;PMingLiU" w:hAnsi="新細明體;PMingLiU" w:cs="新細明體;PMingLiU"/>
          <w:color w:val="000000"/>
        </w:rPr>
        <w:t>節，共﹙</w:t>
      </w:r>
      <w:r>
        <w:rPr>
          <w:rFonts w:cs="新細明體;PMingLiU" w:ascii="新細明體;PMingLiU" w:hAnsi="新細明體;PMingLiU"/>
          <w:color w:val="000000"/>
        </w:rPr>
        <w:t>60﹚</w:t>
      </w:r>
      <w:r>
        <w:rPr>
          <w:rFonts w:ascii="新細明體;PMingLiU" w:hAnsi="新細明體;PMingLiU" w:cs="新細明體;PMingLiU"/>
          <w:color w:val="000000"/>
        </w:rPr>
        <w:t>節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ascii="新細明體;PMingLiU" w:hAnsi="新細明體;PMingLiU" w:cs="新細明體;PMingLiU"/>
          <w:color w:val="000000"/>
        </w:rPr>
        <w:t>本學期學習目標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before="90" w:after="90"/>
        <w:ind w:left="818" w:hanging="120"/>
        <w:rPr/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/>
          <w:color w:val="000000"/>
        </w:rPr>
        <w:t>一﹚</w:t>
      </w:r>
      <w:r>
        <w:rPr>
          <w:rFonts w:ascii="新細明體;PMingLiU" w:hAnsi="新細明體;PMingLiU" w:cs="新細明體;PMingLiU"/>
          <w:kern w:val="0"/>
        </w:rPr>
        <w:t>熟練地數出數量在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以內的物體個數，能區分幾個和第幾個，掌握數的順序和大小，掌握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以內各數的組成，能讀、寫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各數。</w:t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﹚</w:t>
      </w:r>
      <w:r>
        <w:rPr>
          <w:rFonts w:ascii="新細明體;PMingLiU" w:hAnsi="新細明體;PMingLiU" w:cs="新細明體;PMingLiU"/>
          <w:kern w:val="0"/>
        </w:rPr>
        <w:t>初步知道加、減法的意義，從具體情境中認識加法和減法的關係，能比較熟練地計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以內的加法和減法。</w:t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﹚</w:t>
      </w:r>
      <w:r>
        <w:rPr>
          <w:rFonts w:ascii="新細明體;PMingLiU" w:hAnsi="新細明體;PMingLiU" w:cs="新細明體;PMingLiU"/>
          <w:kern w:val="0"/>
        </w:rPr>
        <w:t>初步學會根據加、減法的意義和計算解決一些簡單的實際問題。</w:t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﹚</w:t>
      </w:r>
      <w:r>
        <w:rPr>
          <w:rFonts w:ascii="新細明體;PMingLiU" w:hAnsi="新細明體;PMingLiU" w:cs="新細明體;PMingLiU"/>
          <w:kern w:val="0"/>
        </w:rPr>
        <w:t>能描述某物在觀察者的前後、左右、上下及兩個物體的遠近位置。</w:t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﹚</w:t>
      </w:r>
      <w:r>
        <w:rPr>
          <w:rFonts w:ascii="新細明體;PMingLiU" w:hAnsi="新細明體;PMingLiU" w:cs="新細明體;PMingLiU"/>
          <w:kern w:val="0"/>
        </w:rPr>
        <w:t>能辨認與分類長方形、正方形、三角形和圓。</w:t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﹚</w:t>
      </w:r>
      <w:r>
        <w:rPr>
          <w:rFonts w:ascii="新細明體;PMingLiU" w:hAnsi="新細明體;PMingLiU" w:cs="新細明體;PMingLiU"/>
          <w:kern w:val="0"/>
        </w:rPr>
        <w:t>初步了解分類的方法，會進行簡單的分類。</w:t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ascii="新細明體;PMingLiU" w:hAnsi="新細明體;PMingLiU" w:cs="新細明體;PMingLiU"/>
          <w:color w:val="000000"/>
        </w:rPr>
        <w:t>﹚</w:t>
      </w:r>
      <w:r>
        <w:rPr>
          <w:rFonts w:ascii="新細明體;PMingLiU" w:hAnsi="新細明體;PMingLiU" w:cs="新細明體;PMingLiU"/>
          <w:kern w:val="0"/>
        </w:rPr>
        <w:t>能認識長度，了解直接比較的方法，並能以個別單位實測的方法比較物件的長短。</w:t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ascii="新細明體;PMingLiU" w:hAnsi="新細明體;PMingLiU" w:cs="新細明體;PMingLiU"/>
          <w:color w:val="000000"/>
        </w:rPr>
        <w:t>﹚</w:t>
      </w:r>
      <w:r>
        <w:rPr>
          <w:rFonts w:ascii="新細明體;PMingLiU" w:hAnsi="新細明體;PMingLiU" w:cs="新細明體;PMingLiU"/>
          <w:kern w:val="0"/>
        </w:rPr>
        <w:t>體會學習數學的樂趣，提高學習數學的興趣，建立學好數學的信心。</w:t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>﹙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﹚</w:t>
      </w:r>
      <w:r>
        <w:rPr>
          <w:rFonts w:ascii="新細明體;PMingLiU" w:hAnsi="新細明體;PMingLiU" w:cs="新細明體;PMingLiU"/>
          <w:kern w:val="0"/>
        </w:rPr>
        <w:t>透過解題活動體驗數學與日常生活的密切聯繫。</w:t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</w:rPr>
        <w:t>本學期課程架構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2729"/>
        <w:gridCol w:w="10274"/>
        <w:gridCol w:w="56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 1</w:t>
            </w: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的數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431" w:right="115" w:hanging="43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能點數及讀寫</w:t>
            </w:r>
            <w:r>
              <w:rPr>
                <w:rFonts w:eastAsia="新細明體;PMingLiU"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</w:rPr>
              <w:t>的數量；能利用具體物或畫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圈</w:t>
            </w:r>
            <w:r>
              <w:rPr>
                <w:rFonts w:ascii="新細明體;PMingLiU" w:hAnsi="新細明體;PMingLiU" w:cs="新細明體;PMingLiU" w:eastAsia="新細明體;PMingLiU"/>
              </w:rPr>
              <w:t>表現</w:t>
            </w:r>
            <w:r>
              <w:rPr>
                <w:rFonts w:eastAsia="新細明體;PMingLiU"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</w:rPr>
              <w:t>的數量。</w:t>
            </w:r>
          </w:p>
        </w:tc>
      </w:tr>
      <w:tr>
        <w:trPr>
          <w:trHeight w:val="48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 6</w:t>
            </w: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的數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431" w:right="115" w:hanging="43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點數及讀寫</w:t>
            </w:r>
            <w:r>
              <w:rPr>
                <w:rFonts w:eastAsia="新細明體;PMingLiU"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</w:rPr>
              <w:t>的數量；能利用具體物或畫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圈</w:t>
            </w:r>
            <w:r>
              <w:rPr>
                <w:rFonts w:ascii="新細明體;PMingLiU" w:hAnsi="新細明體;PMingLiU" w:cs="新細明體;PMingLiU" w:eastAsia="新細明體;PMingLiU"/>
              </w:rPr>
              <w:t>表現</w:t>
            </w:r>
            <w:r>
              <w:rPr>
                <w:rFonts w:eastAsia="新細明體;PMingLiU"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</w:rPr>
              <w:t>的數量。</w:t>
            </w:r>
          </w:p>
        </w:tc>
      </w:tr>
      <w:tr>
        <w:trPr>
          <w:trHeight w:val="42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 0</w:t>
            </w:r>
            <w:r>
              <w:rPr>
                <w:rFonts w:ascii="新細明體;PMingLiU" w:hAnsi="新細明體;PMingLiU" w:cs="新細明體;PMingLiU"/>
              </w:rPr>
              <w:t>的認識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31" w:right="115" w:hanging="431"/>
              <w:rPr>
                <w:rFonts w:cs="新細明體;PMingLiU"/>
              </w:rPr>
            </w:pP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的意義；能點數及讀寫</w:t>
            </w:r>
            <w:r>
              <w:rPr>
                <w:rFonts w:cs="新細明體;PMingLiU"/>
              </w:rPr>
              <w:t>0-10</w:t>
            </w:r>
            <w:r>
              <w:rPr>
                <w:rFonts w:cs="新細明體;PMingLiU"/>
              </w:rPr>
              <w:t>的數量。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在哪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前面和後面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使用「前面」、「後面」的語詞描述物件的位置關係；能點數在情境中以「前」、「後」的語詞描述的物件的數量。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遠近和左右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能分辨遠近，使用「最遠」、「最近」、「比較遠」、「比較近」的語詞描述物件的位置關係；能分辨「左手」、「右手」、「左腳」、「右腳」。</w:t>
            </w:r>
          </w:p>
        </w:tc>
      </w:tr>
      <w:tr>
        <w:trPr>
          <w:trHeight w:val="45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上面和下面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31" w:right="115" w:hanging="431"/>
              <w:rPr>
                <w:rFonts w:cs="新細明體;PMingLiU"/>
              </w:rPr>
            </w:pPr>
            <w:r>
              <w:rPr>
                <w:rFonts w:cs="新細明體;PMingLiU"/>
              </w:rPr>
              <w:t>能使用「上面」、「下面」的語詞描述物件的位置關係。</w:t>
            </w:r>
          </w:p>
        </w:tc>
      </w:tr>
      <w:tr>
        <w:trPr>
          <w:trHeight w:val="33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數的順序和大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數的順序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熟練</w:t>
            </w:r>
            <w:r>
              <w:rPr>
                <w:rFonts w:eastAsia="新細明體;PMingLiU" w:cs="新細明體;PMingLiU" w:ascii="新細明體;PMingLiU" w:hAnsi="新細明體;PMingLiU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</w:rPr>
              <w:t>的順序；能用第幾個表示物件的位置；在排隊的情境中，能從指定的位置往前數或往後數。</w:t>
            </w:r>
          </w:p>
        </w:tc>
      </w:tr>
      <w:tr>
        <w:trPr>
          <w:trHeight w:val="52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第幾個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使用如「從左邊算起，是第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個攤位」的語句來描述位置；能使用如「從右邊算起，是第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個攤位」的語句來描述位置。</w:t>
            </w:r>
          </w:p>
        </w:tc>
      </w:tr>
      <w:tr>
        <w:trPr>
          <w:trHeight w:val="60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數量的比較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31" w:right="115" w:hanging="431"/>
              <w:rPr>
                <w:rFonts w:cs="新細明體;PMingLiU"/>
              </w:rPr>
            </w:pPr>
            <w:r>
              <w:rPr>
                <w:rFonts w:cs="新細明體;PMingLiU"/>
              </w:rPr>
              <w:t>能由圖示中直觀比較兩堆物件數量的多少；能使用一樣多、比較多、比較少的語言。</w:t>
            </w:r>
          </w:p>
        </w:tc>
      </w:tr>
      <w:tr>
        <w:trPr>
          <w:trHeight w:val="45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與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母鴨孵蛋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透過點數具體物件解決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以內各數量的合成問題；能解決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以內各數量的合成問題；能口述和為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以內數量合成問題的解題過程及結果，如「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隻小鴨加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隻小鴨共有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隻小鴨」。</w:t>
            </w:r>
          </w:p>
        </w:tc>
      </w:tr>
      <w:tr>
        <w:trPr>
          <w:trHeight w:val="34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后羿射太陽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解決被減數為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以內的「拿走」型問題；能口述被減數為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以內「拿走」型問題的解題過程及結果，如「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個太陽減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個太陽剩下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個太陽」。</w:t>
            </w:r>
          </w:p>
        </w:tc>
      </w:tr>
      <w:tr>
        <w:trPr>
          <w:trHeight w:val="34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排隊比多少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431" w:right="115" w:hanging="43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透過一對一對應的方式，解決「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以內兩數哪一個多或哪一個少」的問題，並確</w:t>
            </w:r>
          </w:p>
          <w:p>
            <w:pPr>
              <w:pStyle w:val="Style11"/>
              <w:spacing w:lineRule="exact" w:line="320"/>
              <w:ind w:left="431" w:right="115" w:hanging="43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定「多多少」或「少多少」；能比較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以內數字的大小。</w:t>
            </w:r>
          </w:p>
        </w:tc>
      </w:tr>
      <w:tr>
        <w:trPr>
          <w:trHeight w:val="42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</w:t>
            </w:r>
            <w:r>
              <w:rPr>
                <w:rFonts w:ascii="新細明體;PMingLiU" w:hAnsi="新細明體;PMingLiU" w:cs="新細明體;PMingLiU"/>
              </w:rPr>
              <w:t>合起來是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115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能藉由玩合起來是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的撲克牌遊戲，練習兩數相加。</w:t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物件的長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誰最高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431" w:right="115" w:hanging="43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作長度的直接比較，並能說出誰比較長（短、高、矮），誰最長（短、高、矮）等語言。</w:t>
            </w:r>
          </w:p>
        </w:tc>
      </w:tr>
      <w:tr>
        <w:trPr>
          <w:trHeight w:val="42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</w:rPr>
              <w:t>量量看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以個別單位來實測物件的長度，並說出實測的結果；能認識用兩個不同的物件來實測特定物的長度時，若兩個物件一樣長，則實測出來的數值亦相同。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</w:rPr>
              <w:t>比長短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以個別單位實測的方法來比較物件的長短。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  10</w:t>
            </w:r>
            <w:r>
              <w:rPr>
                <w:rFonts w:ascii="新細明體;PMingLiU" w:hAnsi="新細明體;PMingLiU" w:cs="新細明體;PMingLiU"/>
                <w:color w:val="000000"/>
              </w:rPr>
              <w:t>以內的加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</w:rPr>
              <w:t>加法算式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點數具體物或畫圈解決加法問題，並能用加法算式做記錄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</w:rPr>
              <w:t>向上數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向上數的解題策略，解決加法問題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</w:rPr>
              <w:t>做加法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做和為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以內的加法計算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 3</w:t>
            </w:r>
            <w:r>
              <w:rPr>
                <w:rFonts w:ascii="新細明體;PMingLiU" w:hAnsi="新細明體;PMingLiU" w:cs="新細明體;PMingLiU"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在具體情境中認識加法交換律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5</w:t>
            </w:r>
            <w:r>
              <w:rPr>
                <w:rFonts w:ascii="新細明體;PMingLiU" w:hAnsi="新細明體;PMingLiU" w:cs="新細明體;PMingLiU"/>
                <w:color w:val="000000"/>
              </w:rPr>
              <w:t>加起來是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做和為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的加法計算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6</w:t>
            </w:r>
            <w:r>
              <w:rPr>
                <w:rFonts w:ascii="新細明體;PMingLiU" w:hAnsi="新細明體;PMingLiU" w:cs="新細明體;PMingLiU"/>
                <w:color w:val="000000"/>
              </w:rPr>
              <w:t>認識圖表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對生活中的事件或活動做初步的分類與記錄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</w:rPr>
              <w:t>認識形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</w:rPr>
              <w:t>認識圖形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圓形、三角形、長方形和正方形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/>
                <w:color w:val="000000"/>
              </w:rPr>
              <w:t>畫圖形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描繪圓形、三角形、長方形、正方形；能透過拼圖的操作來複製簡單的圖形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  10</w:t>
            </w:r>
            <w:r>
              <w:rPr>
                <w:rFonts w:ascii="新細明體;PMingLiU" w:hAnsi="新細明體;PMingLiU" w:cs="新細明體;PMingLiU"/>
                <w:color w:val="000000"/>
              </w:rPr>
              <w:t>以內的減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</w:rPr>
              <w:t>減法算式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減法算式記錄被減數為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以內拿走型問題；能操作花片及用打「╳」的方式做被減數為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以內減法計算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2</w:t>
            </w:r>
            <w:r>
              <w:rPr>
                <w:rFonts w:ascii="新細明體;PMingLiU" w:hAnsi="新細明體;PMingLiU" w:cs="新細明體;PMingLiU"/>
                <w:color w:val="000000"/>
              </w:rPr>
              <w:t>多幾個，少幾個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以內比較型的減法問題；能用兩排物件對齊，對齊後把一樣多的部分打「╳」的方式，做被減數為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以內減法計算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3</w:t>
            </w:r>
            <w:r>
              <w:rPr>
                <w:rFonts w:ascii="新細明體;PMingLiU" w:hAnsi="新細明體;PMingLiU" w:cs="新細明體;PMingLiU"/>
                <w:color w:val="000000"/>
              </w:rPr>
              <w:t>向下數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向下數的方式做被減數為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以內減法計算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4</w:t>
            </w:r>
            <w:r>
              <w:rPr>
                <w:rFonts w:ascii="新細明體;PMingLiU" w:hAnsi="新細明體;PMingLiU" w:cs="新細明體;PMingLiU"/>
                <w:color w:val="000000"/>
              </w:rPr>
              <w:t>做減法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做被減數為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以內減法計算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5</w:t>
            </w:r>
            <w:r>
              <w:rPr>
                <w:rFonts w:ascii="新細明體;PMingLiU" w:hAnsi="新細明體;PMingLiU" w:cs="新細明體;PMingLiU"/>
                <w:color w:val="000000"/>
              </w:rPr>
              <w:t>還要幾個可以裝滿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減法做「還要幾個可以裝滿」的問題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  20</w:t>
            </w:r>
            <w:r>
              <w:rPr>
                <w:rFonts w:ascii="新細明體;PMingLiU" w:hAnsi="新細明體;PMingLiU" w:cs="新細明體;PMingLiU"/>
                <w:color w:val="000000"/>
              </w:rPr>
              <w:t>以內的數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加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 11</w:t>
            </w:r>
            <w:r>
              <w:rPr>
                <w:rFonts w:ascii="新細明體;PMingLiU" w:hAnsi="新細明體;PMingLiU" w:cs="新細明體;PMingLiU"/>
                <w:color w:val="00000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的數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、讀、聽、寫、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以內的數，並比較其大小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2</w:t>
            </w:r>
            <w:r>
              <w:rPr>
                <w:rFonts w:ascii="新細明體;PMingLiU" w:hAnsi="新細明體;PMingLiU" w:cs="新細明體;PMingLiU"/>
                <w:color w:val="000000"/>
              </w:rPr>
              <w:t>向上數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向上數的方法做加法計算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3</w:t>
            </w:r>
            <w:r>
              <w:rPr>
                <w:rFonts w:ascii="新細明體;PMingLiU" w:hAnsi="新細明體;PMingLiU" w:cs="新細明體;PMingLiU"/>
                <w:color w:val="000000"/>
              </w:rPr>
              <w:t>同數相加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理解同數相加的計算；能利用同數相加的方法做加法計算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4 8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的加法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理解被加數是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的加法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5</w:t>
            </w:r>
            <w:r>
              <w:rPr>
                <w:rFonts w:ascii="新細明體;PMingLiU" w:hAnsi="新細明體;PMingLiU" w:cs="新細明體;PMingLiU"/>
                <w:color w:val="000000"/>
              </w:rPr>
              <w:t>十幾加幾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0" w:leader="none"/>
              </w:tabs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理解十幾加幾的加法計算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6</w:t>
            </w:r>
            <w:r>
              <w:rPr>
                <w:rFonts w:ascii="新細明體;PMingLiU" w:hAnsi="新細明體;PMingLiU" w:cs="新細明體;PMingLiU"/>
                <w:color w:val="000000"/>
              </w:rPr>
              <w:t>一元、五元和十元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0" w:leader="none"/>
              </w:tabs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元、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元和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元的錢幣及幣值關係；能點數一堆錢幣的幣值，並比較一堆錢幣幣值的多少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7</w:t>
            </w:r>
            <w:r>
              <w:rPr>
                <w:rFonts w:ascii="新細明體;PMingLiU" w:hAnsi="新細明體;PMingLiU" w:cs="新細明體;PMingLiU"/>
                <w:color w:val="000000"/>
              </w:rPr>
              <w:t>用加的或減的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0" w:leader="none"/>
              </w:tabs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加法或減法解決應用問題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</w:rPr>
              <w:t>幾點和幾點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</w:t>
            </w:r>
            <w:r>
              <w:rPr>
                <w:rFonts w:ascii="新細明體;PMingLiU" w:hAnsi="新細明體;PMingLiU" w:cs="新細明體;PMingLiU"/>
                <w:color w:val="000000"/>
              </w:rPr>
              <w:t>小華的一天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0" w:leader="none"/>
              </w:tabs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讀鐘面上整點、半點的時刻；透過日常生活事件，認識常用的時間用語，如：早上、上午、中午、下午、晚上；能辨認日常生活事件的先後，體驗時間的先後順序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2</w:t>
            </w:r>
            <w:r>
              <w:rPr>
                <w:rFonts w:ascii="新細明體;PMingLiU" w:hAnsi="新細明體;PMingLiU" w:cs="新細明體;PMingLiU"/>
                <w:color w:val="000000"/>
              </w:rPr>
              <w:t>過了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點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0" w:leader="none"/>
              </w:tabs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透過具體操作，觀察鐘面上長短針的移動情形，分辨時間的先後順序；能經驗時間的連續性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3</w:t>
            </w:r>
            <w:r>
              <w:rPr>
                <w:rFonts w:ascii="新細明體;PMingLiU" w:hAnsi="新細明體;PMingLiU" w:cs="新細明體;PMingLiU"/>
                <w:color w:val="000000"/>
              </w:rPr>
              <w:t>時間的先後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0" w:leader="none"/>
              </w:tabs>
              <w:snapToGrid w:val="false"/>
              <w:spacing w:before="90" w:after="9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分辨事件發生時間的先後；能依照時間的先後，說明事件發生的順序。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四、</w:t>
      </w:r>
      <w:r>
        <w:rPr>
          <w:rFonts w:ascii="新細明體;PMingLiU" w:hAnsi="新細明體;PMingLiU" w:cs="新細明體;PMingLiU"/>
          <w:color w:val="000000"/>
        </w:rPr>
        <w:t>本學期</w:t>
      </w:r>
      <w:r>
        <w:rPr>
          <w:rFonts w:ascii="新細明體;PMingLiU" w:hAnsi="新細明體;PMingLiU" w:cs="新細明體;PMingLiU"/>
          <w:color w:val="000000"/>
        </w:rPr>
        <w:t>課程內含</w:t>
      </w:r>
      <w:r>
        <w:rPr>
          <w:rFonts w:ascii="新細明體;PMingLiU" w:hAnsi="新細明體;PMingLiU" w:cs="新細明體;PMingLiU"/>
          <w:color w:val="000000"/>
        </w:rPr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451"/>
        <w:gridCol w:w="4500"/>
        <w:gridCol w:w="540"/>
        <w:gridCol w:w="2160"/>
        <w:gridCol w:w="1800"/>
        <w:gridCol w:w="2340"/>
      </w:tblGrid>
      <w:tr>
        <w:trPr>
          <w:tblHeader w:val="true"/>
        </w:trPr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24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領域及議題</w:t>
            </w:r>
            <w:r>
              <w:rPr>
                <w:rFonts w:cs="新細明體;PMingLiU"/>
                <w:color w:val="000000"/>
              </w:rPr>
              <w:t>能力指標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材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1 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帶領學生唱數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可增加次數讓學生熟悉數字的先後順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貼出動物圖片讓學生讀出數量並進行點數數量的教學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展示圖片讓學生點數數量，並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數字卡中找出相對應的數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授學生使用花片表示具體物數量，並畫出相對應數量的圈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教授數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書寫。練習寫數字，點數水果的數量後填出數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1 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color w:val="FF9900"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 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3 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認識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帶領學生唱數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並增加唱數的次數讓學生熟悉數詞的先後順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.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放大圖，進行點數，進而教授數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-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認識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點數練習並找出相對應的數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授學生使用花片表示具體物數量，並畫出相對應數量的圈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教授數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書寫並練習寫數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展示圖卡使學生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意義，知道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樣，也是一個數，沒有就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表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練習點數並寫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-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數字。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新細明體;PMingLiU" w:hAnsi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遊戲：開花遊戲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新細明體;PMingLiU" w:hAnsi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數與量的配對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依照老師指定的開花數量，學生自動湊成應有的人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 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3 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認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●</w:t>
            </w:r>
            <w:r>
              <w:rPr>
                <w:rFonts w:ascii="新細明體;PMingLiU" w:hAnsi="新細明體;PMingLiU" w:cs="新細明體;PMingLiU"/>
                <w:color w:val="FF66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s-0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描述某物在觀察者的前後、左右、上下及兩個物體的遠近位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在哪裡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前面和後面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遠近和左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對於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節「前、後」的教學，教材透過教室情境，說明前、後位置關係。圖中教師站在教室前面，資源回收箱在教室後面，學生排排坐著聽老師講課。教學時，既可以利用此圖，也可以實際運用班級的座位進行練習，不管採取何種方式，都可以讓學生提出不同的問題，提出交流和討論。如誰坐在最前面，誰坐在最後面，小英的後面是誰，小華在誰的後面，在誰的前面，小明坐在誰和誰之間，小英的後面有幾人等，使學生明確：前後的標準一般是面對的方向是前，背對的方向是後，而且參照物改變了，前後也可以轉換。例如習作中，透過小狗追逐圖，進一步讓學生認識前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後及其相對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節中，教材安排了兩個主題，幫助學生認識遠近和左右。遠近的介紹，以秋千為目標，課本情境圖中，哪一個小朋友離秋千較遠或近，讓學生透過情境認識「遠」、「近」語詞的用法。至於左、右的辨別，根據心理學家的說法，曾有不同的看法，有人認為左、右辨別的根據是身體的左、右兩半，後來有人證明左右的分化中起絕對優勢作用的不是身體，而是手，即右手。因此課本中，透過小朋友舉右手讓學生模仿，同時觀察自己的左、右手，再讓學生說明左、右兩隻手的習慣性分工，將左、右與自己的左、右手對應起來，以此建立左、右的標準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在哪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前面和後面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遠近和左右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s-0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描述某物在觀察者的前後、左右、上下及兩個物體的遠近位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在哪裡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面和下面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節中，教材提供了一幅桌子的圖畫，桌面上有一個盤子，桌子下方有一隻睡著的貓咪，讓學生根據盤子、桌子、貓咪三者的位置關係認識上、下的方位。在此基礎，透過另一頁的操作活動，讓學生把數學課本、國語課本及鉛筆盒依照教師要求的上、下關係擺放，加深對上下位置關係的認識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在哪裡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上面和下面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8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s-0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描述某物在觀察者的前後、左右、上下及兩個物體的遠近位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數的順序和大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數的順序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第幾個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學生瞭解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基數含義基礎上，透過課本上一幅十二生肖動物搭雲霄飛車的情境圖，引入序數含義的教學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學生看一張「園遊會」的情境圖，說出小動物們喜歡的攤位在圖片中的序號。還可以利用這幅情境圖，提出有關基數和序數含義的其他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三、數的順序和大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數的順序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第幾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s-0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描述某物在觀察者的前後、左右、上下及兩個物體的遠近位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數的順序和大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數量的比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學生已有的知識經驗出發，根據兒童年齡特點和認知規律，提供了生動有趣的情境，創造了觀察、操作的機會，讓學生在已有的感官經驗基礎上，充分體驗「一樣多」、「比較多」、「比較少」的含義。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新細明體;PMingLiU" w:hAnsi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遊戲：老師說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聽老師口令舉起左手或右手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三、數的順序和大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數量的比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七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n-0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分與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母鴨孵蛋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后羿射太陽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母鴨孵蛋的情境，讓學生操作具體物或用畫圈圈的方式解決加與減的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后羿設太陽的故事來教學，藉神話故事引起學習動機，並強調「減」就是拿走的意思，讓學生學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數量加與減問題的解題過程及結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四、分與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母鴨孵蛋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后羿射太陽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實作評量、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八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n-0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分與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排隊比多少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合起來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  <w:br/>
            </w:r>
          </w:p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使用排隊情境來做比較多少的問題，解決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兩數哪一個多或哪一個少」的問題，並確定「多多少」或「少多少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一個同時練習點數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及記憶力的遊戲，讓學生判斷兩數合起來是否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唱遊：找朋友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每生拿一個數字卡，進行合起來是十的遊戲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四、分與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排隊比多少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合起來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九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n-0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長度，並作直接比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間接比較或以個別單位實測的方法比較物體的長短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物件的長短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誰最高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量量看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比長短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是一個觀察探索的活動。讓學生觀察小熊一家人的高矮和床的長短可能發生的關係；透過物件的比較，探索比長短或高矮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入個別單位來測量物件的長度，學生透過實際操作活動，觀察與推理紙板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的長邊一樣長，進一步應用長度複製及個別單位測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個別單位的度量比較兩枝筆的長短，並利用簡單的推理問題判斷繩子可能有幾個迴紋針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活動：尋找班上的大巨人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新細明體;PMingLiU" w:hAnsi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比一比班上誰最高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比一比誰的手最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五、物件的長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誰最高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量量看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比長短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長度，並作直接比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間接比較或以個別單位實測的方法比較物體的長短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s-0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描述某物在觀察者的前後、左右、上下及兩個物體的遠近位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整理和複習（一）整理和複習（一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配合習作綜合練習，讓學生複習一～五章所學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檢討並講解習作綜合練習之題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可配合測驗，做為學生學習一～五章之成果評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檢討並講解測驗之題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整理和複習（一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一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a-0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在具體情境中，認識加法的交換律、結合律，並運用於簡化計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d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對生活中的事件或活動做初步的分類與紀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加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加法算式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向上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在黑板上揭示積木圖卡，利用點數或畫圈解決加法問題；以黑板積木圖示作為布題情境，讓學生練習算式記錄，並會讀加法算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使用格子板依序填入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數字，透過逐次加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及箭號的提示進行往上唱數，進而解決和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加法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6-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做加法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-4  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學生練習數字的加法計算，解題的方法包括操作花片、畫圈圈或用向上數的方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本節交換律的教學，先讓學生在具體情境下，分別算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由兩個算式的答案相同，理解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是一樣多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加起來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  6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圖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使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表徵（積木圖示），讓學生從視覺操作中，掌握合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加法計算，課後並讓學生熟練和為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加法計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在黑板上揭示回收物品的圖卡並詢問學生該如分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學生上台做分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分類情況畫出對應數量的圓圈，以一個圈代表一個回收物件，最後能讀簡單的統計圖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遊戲：爆炸遊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輪流翻開數字卡（或撲克牌）加起來的數字超過</w:t>
            </w:r>
            <w:r>
              <w:rPr>
                <w:rFonts w:cs="新細明體;PMingLiU" w:ascii="新細明體;PMingLiU" w:hAnsi="新細明體;PMingLiU"/>
                <w:color w:val="FF66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就爆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六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加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加法算式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向上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 xml:space="preserve">6-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做加法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-4  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  <w:br/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加起來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0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圖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二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s-0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辨認、描述與分類簡單平面圖形與立體形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s-0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描繪或仿製簡單平面圖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s-0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依給定圖示，將簡單形體作平面舖設與立體堆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七、認識形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認識圖形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畫圖形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在黑板上揭示四種圖形卡，逐一介紹圖形卡的名稱，並在該圖形卡下方放置相對的名詞卡讓學生念出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學生找找教室中哪些東西和這四種圖形相似或一樣，讓學生有機會從周遭環境中辨認這些基本圖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學生從圖畫中分辨四種基本圖形，並正確點算其個數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導學生描繪複製平面圖形，並在每個圖形上寫出名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兩塊全等（形狀、大小一樣）的色板拼出一個圖形，或多塊圖形色板，拼成指定的圖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美勞：色塊遊戲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新細明體;PMingLiU" w:hAnsi="新細明體;PMingLiU" w:cs="新細明體;PMingLiU"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在紙上畫出大小不同的三角形，再用粉蠟筆塗上各種顏色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</w:rPr>
              <w:t>2. 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在紙上畫出大小不同的正方形或長方形，再用粉蠟筆塗上各種顏色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七、認識形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認識圖形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畫圖形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三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減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減法算式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多幾個，少幾個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向下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8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主旨在於學習算式的意義，強調學生在進行解題後，用算式來記錄解題的過程及結果，並討論算式中所指定各種符號的意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8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紅藍兩色的積木數量的不等，讓學生解決「多幾個」、「少幾個」的問題，並以算式記錄解題過程及結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8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向下數的方向就是向左移動，每數一個數要畫一個弓形的箭頭，在箭頭下方寫出「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」一邊說「減一」，在箭尖處寫出數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減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減法算式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多幾個，少幾個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向下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四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減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做減法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還要幾個可以裝滿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8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是要做減法，做減法的方法很多，教師可引導學生逐一練習，每題都要在黑板或讓學生在練習本上先寫出減法算式，再做計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8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要達成用減法做「還要幾個可以裝滿」的問題，學生若出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＋□＝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算式，教師應強調用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大多少」想法做問題，讓學生改列成減法算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同時在課本及習作有較多的練習題，目的要學生熟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減法計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遊戲：大家來釣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每組分</w:t>
            </w:r>
            <w:r>
              <w:rPr>
                <w:rFonts w:cs="新細明體;PMingLiU" w:ascii="新細明體;PMingLiU" w:hAnsi="新細明體;PMingLiU"/>
                <w:color w:val="FF66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條魚，組員輪流釣，在規定的時間內釣到最多的獲勝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減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做減法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還要幾個可以裝滿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五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和加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  <w:t>9-1 1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數，可以讓學生用白色數學積木進行操作。一邊數一邊將白色小積木一個一個排上去，等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白色小積木排成一排時，讓學生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條橘色積木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白色積木，告訴學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條橘色積木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十，然後再一個一個將白色積木加上去。數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時，再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白色小積木換成另一條橘色積木，使學生看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條橘色積木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十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條橘色積木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十。在數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1-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各數以後，要使學生知道這些數是由幾個十和幾個一組成的，這樣一方面加深對數的理解，另一方面為讀數、寫數打下基礎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.9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做加法是向上數還是向下數。向上數的方向就是向右移動，每數一個數要畫一個弓形的箭頭，在箭頭下方寫出「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」一邊說「加一」，在箭尖處寫出數字，並把答案寫出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.9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學生透過圖形的規律變化，發現同數相加的結果每一個和數差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這不但讓學生從另一個面向（幾何造型）來瞭解數的結構，同時也有助於學生記住同數相加的事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和加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  <w:t>9-1 1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數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向上數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同數相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六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和加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-4 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加法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9-5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十幾加幾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9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紅藍兩種顏色的積木規律排列，將藍色積木移動，補足紅色積木湊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個的圖形，將此操作結果記在算式中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9-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做十幾加幾的練習。先將代表一的白色積木加起來，然後再將表示十的橘色積木加起來，就可以算出答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和加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-4 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的加法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9-5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十幾加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七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等錢幣幣值，並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錢幣的換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和加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一元、五元和十元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-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用加的或減的</w:t>
            </w:r>
          </w:p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 9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的錢幣，使用代幣或圖像進行操作點算；點數不同幣值的錢幣時，應從較大幣值開始數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9-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主要總結學生之前做加法和減法的經驗，透過文字情境的描述，學生要從問題中找到加或減的線索，並練習列出加法或減法算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遊戲：尋找雙胞胎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新細明體;PMingLiU" w:hAnsi="新細明體;PMingLiU" w:cs="新細明體;PMingLiU"/>
                <w:color w:val="FF66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尋找和自己手中數字卡一樣數字的同學湊成一對，並將兩個數字加起來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九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和加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一元、五元和十元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-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用加的或減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八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n-0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常用時間用語，並報讀日期與鐘面上整點、半點的時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、幾點和幾點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小華的一天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過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點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時間的先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1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「小華的一天」中的幾個事件引導學生讀出整點和整點半的時刻，整節課以連續撥鐘的方式進行，教師引導學生觀察鐘面的指針如何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點走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點，再走到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點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10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鐘面上長短針的移動情形，讓學生經驗時間的連續性，讓學生操作並練習說出長短針的移動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十、幾點和幾點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小華的一天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過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點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九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n-0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常用時間用語，並報讀日期與鐘面上整點、半點的時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10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方面整理學生對於事件先後的經驗，另一方面也隱含了時間的順序，要對事件發生的時刻做合理的推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遊戲：請你跟我這樣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每生拿一個教具鐘，依據老師所描述的情境，撥出正確的時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cs="新細明體;PMingLiU" w:ascii="新細明體;PMingLiU" w:hAnsi="新細明體;PMingLiU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十、幾點和幾點半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時間的先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  <w:tr>
        <w:trPr>
          <w:trHeight w:val="9423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十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a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在具體情境中，認識等號兩邊數量一樣多的意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n-0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認識常用時間用語，並報讀日期與鐘面上整點、半點的時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s-0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辨認、描述與分類簡單平面圖形與立體形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-s-0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描繪或仿製簡單平面圖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運用五官觀察來探究環境中的事物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整理與複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配合習作綜合練習，讓學生複習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十章所學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檢討並講解習作綜合練習之題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可配合測驗，做為學生學習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十章之成果評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檢討並講解測驗之題目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部編本國小數學第一冊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整理與複習（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實作評量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6600"/>
                <w:kern w:val="0"/>
              </w:rPr>
              <w:t>活動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接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</w:rPr>
              <w:t>自編課程</w:t>
            </w:r>
          </w:p>
          <w:p>
            <w:pPr>
              <w:pStyle w:val="Normal"/>
              <w:spacing w:lineRule="atLeast" w:line="0"/>
              <w:ind w:left="-22" w:hanging="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</w:rPr>
              <w:t>銜接補強課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34" w:hanging="0"/>
      <w:jc w:val="both"/>
    </w:pPr>
    <w:rPr>
      <w:rFonts w:ascii="新細明體;PMingLiU" w:hAnsi="新細明體;PMingLiU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4:01:00Z</dcterms:created>
  <dc:creator>Henry</dc:creator>
  <dc:description/>
  <cp:keywords/>
  <dc:language>en-US</dc:language>
  <cp:lastModifiedBy>SuperXP</cp:lastModifiedBy>
  <cp:lastPrinted>2008-07-01T11:00:00Z</cp:lastPrinted>
  <dcterms:modified xsi:type="dcterms:W3CDTF">2008-10-25T04:01:00Z</dcterms:modified>
  <cp:revision>2</cp:revision>
  <dc:subject/>
  <dc:title>     市/縣   學年度   學期         國民小學    年級        領域教學計畫表　　設計者：        </dc:title>
</cp:coreProperties>
</file>