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台北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</w:rPr>
        <w:t>縣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 xml:space="preserve">仁愛 </w:t>
      </w:r>
      <w:r>
        <w:rPr>
          <w:rFonts w:ascii="新細明體;PMingLiU" w:hAnsi="新細明體;PMingLiU" w:cs="新細明體;PMingLiU"/>
          <w:kern w:val="0"/>
          <w:sz w:val="28"/>
        </w:rPr>
        <w:t>國民小學</w:t>
      </w:r>
      <w:r>
        <w:rPr>
          <w:rFonts w:cs="新細明體;PMingLiU" w:ascii="新細明體;PMingLiU" w:hAnsi="新細明體;PMingLiU"/>
          <w:kern w:val="0"/>
          <w:sz w:val="28"/>
          <w:u w:val="single"/>
        </w:rPr>
        <w:t>97</w:t>
      </w:r>
      <w:r>
        <w:rPr>
          <w:rFonts w:ascii="新細明體;PMingLiU" w:hAnsi="新細明體;PMingLiU" w:cs="新細明體;PMingLiU"/>
          <w:kern w:val="0"/>
          <w:sz w:val="28"/>
        </w:rPr>
        <w:t>學年度 第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一</w:t>
      </w:r>
      <w:r>
        <w:rPr>
          <w:rFonts w:ascii="新細明體;PMingLiU" w:hAnsi="新細明體;PMingLiU" w:cs="新細明體;PMingLiU"/>
          <w:kern w:val="0"/>
          <w:sz w:val="28"/>
        </w:rPr>
        <w:t xml:space="preserve">學期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一年級</w:t>
      </w:r>
      <w:r>
        <w:rPr>
          <w:rFonts w:ascii="新細明體;PMingLiU" w:hAnsi="新細明體;PMingLiU" w:cs="新細明體;PMingLiU"/>
          <w:kern w:val="0"/>
          <w:sz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國語</w:t>
      </w:r>
      <w:r>
        <w:rPr>
          <w:rFonts w:ascii="新細明體;PMingLiU" w:hAnsi="新細明體;PMingLiU" w:cs="新細明體;PMingLiU"/>
          <w:bCs/>
          <w:kern w:val="0"/>
          <w:sz w:val="28"/>
        </w:rPr>
        <w:t>領域教學計畫表 設計者：</w:t>
      </w:r>
      <w:r>
        <w:rPr>
          <w:rFonts w:ascii="新細明體;PMingLiU" w:hAnsi="新細明體;PMingLiU" w:cs="新細明體;PMingLiU"/>
          <w:bCs/>
          <w:kern w:val="0"/>
          <w:sz w:val="28"/>
          <w:u w:val="single"/>
        </w:rPr>
        <w:t xml:space="preserve"> 黃茜瑜  陳天香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本領域每週學習節數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節，銜接或補強節數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節，每週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節，本學期共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40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節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學習目標：</w:t>
      </w:r>
    </w:p>
    <w:p>
      <w:pPr>
        <w:pStyle w:val="Normal"/>
        <w:snapToGrid w:val="false"/>
        <w:spacing w:lineRule="auto" w:line="480" w:before="90" w:after="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教師引導運用問答討論的方式，讓兒童發揮想像力，自由發表。</w:t>
      </w:r>
      <w:r>
        <w:rPr>
          <w:rFonts w:cs="新細明體;PMingLiU" w:ascii="新細明體;PMingLiU" w:hAnsi="新細明體;PMingLiU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由語句中分析詞語、單字及符號，讓兒童知道符號怎麼來，以幫助學習。</w:t>
      </w:r>
      <w:r>
        <w:rPr>
          <w:rFonts w:cs="新細明體;PMingLiU" w:ascii="新細明體;PMingLiU" w:hAnsi="新細明體;PMingLiU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透過教師發問技巧，觀察圖片後引導兒童聯想動植物各司其職，讓兒童了解工作的意義，養成勤勞的習慣。</w:t>
      </w:r>
      <w:r>
        <w:rPr>
          <w:rFonts w:cs="新細明體;PMingLiU" w:ascii="新細明體;PMingLiU" w:hAnsi="新細明體;PMingLiU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引導兒童關心大自然，培養環保的觀念。</w:t>
      </w:r>
      <w:r>
        <w:rPr>
          <w:rFonts w:cs="新細明體;PMingLiU" w:ascii="新細明體;PMingLiU" w:hAnsi="新細明體;PMingLiU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讓兒童熟練齊齒結合韻的音節，進而能閱讀句子，並加強閱讀能力。</w:t>
      </w:r>
      <w:r>
        <w:rPr>
          <w:rFonts w:cs="新細明體;PMingLiU" w:ascii="新細明體;PMingLiU" w:hAnsi="新細明體;PMingLiU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能分享參與遊戲的經驗和快樂。</w:t>
      </w:r>
      <w:r>
        <w:rPr>
          <w:rFonts w:cs="新細明體;PMingLiU" w:ascii="新細明體;PMingLiU" w:hAnsi="新細明體;PMingLiU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引導兒童從生活經驗活動中，了解家的好處。</w:t>
      </w:r>
      <w:r>
        <w:rPr>
          <w:rFonts w:cs="新細明體;PMingLiU" w:ascii="新細明體;PMingLiU" w:hAnsi="新細明體;PMingLiU"/>
          <w:sz w:val="28"/>
          <w:szCs w:val="28"/>
        </w:rPr>
        <w:br/>
        <w:t>(</w:t>
      </w:r>
      <w:r>
        <w:rPr>
          <w:rFonts w:ascii="新細明體;PMingLiU" w:hAnsi="新細明體;PMingLiU" w:cs="新細明體;PMingLiU"/>
          <w:sz w:val="28"/>
          <w:szCs w:val="28"/>
        </w:rPr>
        <w:t>八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透過訪問和發表，讓兒童培養感謝長輩、父母的情懷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br w:type="page"/>
      </w:r>
    </w:p>
    <w:p>
      <w:pPr>
        <w:pStyle w:val="Normal"/>
        <w:snapToGrid w:val="false"/>
        <w:spacing w:lineRule="auto" w:line="480" w:before="90" w:after="9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課程架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國語</w:t>
      </w:r>
      <w:r>
        <w:rPr>
          <w:rFonts w:cs="新細明體;PMingLiU" w:ascii="新細明體;PMingLiU" w:hAnsi="新細明體;PMingLiU"/>
          <w:b/>
          <w:sz w:val="44"/>
          <w:u w:val="single"/>
        </w:rPr>
        <w:t>1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0405</wp:posOffset>
                </wp:positionH>
                <wp:positionV relativeFrom="paragraph">
                  <wp:posOffset>511810</wp:posOffset>
                </wp:positionV>
                <wp:extent cx="2514600" cy="3752850"/>
                <wp:effectExtent l="9525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753000"/>
                          <a:chOff x="0" y="0"/>
                          <a:chExt cx="2514600" cy="375300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0" cy="31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0760"/>
                            <a:ext cx="3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87120"/>
                            <a:ext cx="3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0"/>
                            <a:ext cx="15825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壹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樹是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32076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1565280"/>
                            <a:ext cx="15825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貳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真熱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111480"/>
                            <a:ext cx="15825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參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家來慶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188712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344376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152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40.3pt;width:197.95pt;height:295.5pt" coordorigin="5103,806" coordsize="3959,5910">
                <v:line id="shape_0" from="5103,1301" to="5103,62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18,1311" to="5650,13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18,3778" to="5650,37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52;top:806;width:2491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壹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樹是好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8145,1311" to="9034,131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652;top:3271;width:2491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貳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真熱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5680;top:5706;width:2491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參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家來慶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8159,3778" to="9048,377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173,6229" to="9062,622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103,6210" to="5668,62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68910</wp:posOffset>
                </wp:positionV>
                <wp:extent cx="1505585" cy="4457065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457160"/>
                          <a:chOff x="0" y="0"/>
                          <a:chExt cx="1505520" cy="445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444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大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松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乘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31160"/>
                            <a:ext cx="15048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花園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小河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山坡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2680"/>
                            <a:ext cx="150444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過生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送禮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慶生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3.3pt;width:118.55pt;height:350.95pt" coordorigin="9000,266" coordsize="2371,7019">
                <v:shape id="shape_0" fillcolor="white" stroked="t" o:allowincell="f" style="position:absolute;left:9000;top:266;width:2368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大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鴿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松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乘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9001;top:2835;width:2369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花園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小河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山坡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9000;top:5404;width:2368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過生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送禮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慶生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6760</wp:posOffset>
                </wp:positionH>
                <wp:positionV relativeFrom="paragraph">
                  <wp:posOffset>1991360</wp:posOffset>
                </wp:positionV>
                <wp:extent cx="1079500" cy="927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28"/>
                              </w:rPr>
                              <w:t>首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73pt;mso-wrap-distance-left:9.05pt;mso-wrap-distance-right:9.05pt;mso-wrap-distance-top:0pt;mso-wrap-distance-bottom:0pt;margin-top:156.8pt;mso-position-vertical-relative:text;margin-left:15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28"/>
                        </w:rPr>
                        <w:t>首冊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國語</w:t>
      </w:r>
      <w:r>
        <w:rPr>
          <w:rFonts w:cs="新細明體;PMingLiU" w:ascii="新細明體;PMingLiU" w:hAnsi="新細明體;PMingLiU"/>
          <w:b/>
          <w:sz w:val="44"/>
          <w:u w:val="single"/>
        </w:rPr>
        <w:t>1</w:t>
      </w:r>
      <w:r>
        <w:rPr>
          <w:rFonts w:ascii="新細明體;PMingLiU" w:hAnsi="新細明體;PMingLiU" w:cs="新細明體;PMingLiU"/>
          <w:b/>
          <w:sz w:val="44"/>
          <w:u w:val="single"/>
        </w:rPr>
        <w:t>上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sz w:val="44"/>
          <w:lang w:val="en-US" w:eastAsia="en-US"/>
        </w:rPr>
      </w:pPr>
      <w:r>
        <w:rPr>
          <w:rFonts w:cs="新細明體;PMingLiU" w:ascii="新細明體;PMingLiU" w:hAnsi="新細明體;PMingLiU"/>
          <w:b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5410200" cy="43713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4371480"/>
                          <a:chOff x="0" y="0"/>
                          <a:chExt cx="5410080" cy="4371480"/>
                        </a:xfrm>
                      </wpg:grpSpPr>
                      <wps:wsp>
                        <wps:cNvSpPr txBox="1"/>
                        <wps:spPr>
                          <a:xfrm>
                            <a:off x="0" y="1513800"/>
                            <a:ext cx="106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第一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1280" y="370080"/>
                            <a:ext cx="19494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409760" y="34380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971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壹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玩遊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8680" y="3075840"/>
                            <a:ext cx="1936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396800" y="381240"/>
                              <a:ext cx="53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9716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貳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溫暖的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713880"/>
                            <a:ext cx="35820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0" cy="27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358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4560" y="0"/>
                            <a:ext cx="175248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木頭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雲和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大風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摺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2720520"/>
                            <a:ext cx="1968480" cy="16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回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分水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我愛爸爸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統整活動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426pt;height:344.2pt" coordorigin="2160,360" coordsize="8520,6884">
                <v:shape id="shape_0" fillcolor="white" stroked="t" o:allowincell="f" style="position:absolute;left:2160;top:2744;width:1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第一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40;top:943;width:3069;height:1071">
                  <v:line id="shape_0" from="6760,1484" to="7609,1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40;top:943;width:2199;height:1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壹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玩遊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20;top:5204;width:3049;height:1072">
                  <v:line id="shape_0" from="6720,5804" to="7569,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0;top:5204;width:2199;height:1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貳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溫暖的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960;top:1484;width:563;height:4319">
                  <v:line id="shape_0" from="3962,1484" to="3962,57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1484" to="4523,14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0,5804" to="4523,5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600;top:360;width:2759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木頭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雲和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大風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摺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統整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580;top:4644;width:3099;height:2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回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分水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我愛爸爸媽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統整活動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書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 250</w:t>
      </w:r>
      <w:r>
        <w:rPr>
          <w:rFonts w:ascii="新細明體;PMingLiU" w:hAnsi="新細明體;PMingLiU" w:cs="新細明體;PMingLiU"/>
        </w:rPr>
        <w:t>個兒童遊戲（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Parramom</w:t>
      </w:r>
      <w:r>
        <w:rPr>
          <w:rFonts w:ascii="新細明體;PMingLiU" w:hAnsi="新細明體;PMingLiU" w:cs="新細明體;PMingLiU"/>
        </w:rPr>
        <w:t>著，林妤容譯，三采文化出版事業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注音符號兒歌（民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：柯遜添文，文灝圖，國語日報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雲上的小孩（民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：</w:t>
      </w:r>
      <w:r>
        <w:rPr>
          <w:rFonts w:cs="新細明體;PMingLiU" w:ascii="新細明體;PMingLiU" w:hAnsi="新細明體;PMingLiU"/>
        </w:rPr>
        <w:t>John Burningham</w:t>
      </w:r>
      <w:r>
        <w:rPr>
          <w:rFonts w:ascii="新細明體;PMingLiU" w:hAnsi="新細明體;PMingLiU" w:cs="新細明體;PMingLiU"/>
        </w:rPr>
        <w:t>著，林妤容譯，遠流圖書事業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白雲麵包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白希娜著，金向壽攝影，曹玉絢譯，維京國際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兒童文學詩歌選集（民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：林武憲主編，幼獅文化事業股份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創意讓孩子脫穎而出：從遊戲中激發孩子的九大智能（民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）：梁良編著，</w:t>
      </w:r>
      <w:r>
        <w:rPr>
          <w:rFonts w:ascii="新細明體;PMingLiU" w:hAnsi="新細明體;PMingLiU" w:cs="新細明體;PMingLiU"/>
        </w:rPr>
        <w:t>咖啡田文化</w:t>
      </w:r>
      <w:r>
        <w:rPr>
          <w:rFonts w:ascii="新細明體;PMingLiU" w:hAnsi="新細明體;PMingLiU" w:cs="新細明體;PMingLiU"/>
        </w:rPr>
        <w:t>事業有限公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個啟發智能遊戲</w:t>
      </w:r>
      <w:r>
        <w:rPr>
          <w:rFonts w:ascii="新細明體;PMingLiU" w:hAnsi="新細明體;PMingLiU" w:cs="新細明體;PMingLiU"/>
        </w:rPr>
        <w:t>（民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）：張湘君、許西玲著，三采文化出版事業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有趣的摺紙（民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：岡田歌子著，高雄泉源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趣味摺紙遊戲（民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：北村惠司著，台灣東販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溫暖的家（民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：謝武彰著、詹世圖圖，台灣省教育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林良的看圖說話（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：林良著、林鴻堯等圖，國語日報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小猴子回家（民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：陳木城著，國語日報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健康的家庭（民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：郭惠美著，幼獅文化事業股份有限公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青蛙與蟾蜍好朋友（民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：艾諾˙洛貝爾圖文，黨英臺譯，信誼基金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兒歌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問安歌。小馬哥企業，大草原文教出版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>童詩散文齊步走（民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：蔡榮勇編，欣大出版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7.</w:t>
      </w:r>
      <w:r>
        <w:rPr>
          <w:rFonts w:ascii="新細明體;PMingLiU" w:hAnsi="新細明體;PMingLiU" w:cs="新細明體;PMingLiU"/>
        </w:rPr>
        <w:t>七百字故事（民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：林良編，國語日報社。</w:t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學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課程內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4440"/>
        <w:gridCol w:w="4275"/>
        <w:gridCol w:w="465"/>
        <w:gridCol w:w="1980"/>
        <w:gridCol w:w="1260"/>
        <w:gridCol w:w="1980"/>
      </w:tblGrid>
      <w:tr>
        <w:trPr>
          <w:tblHeader w:val="true"/>
        </w:trPr>
        <w:tc>
          <w:tcPr>
            <w:tcW w:w="13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655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學習鄉土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3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498" w:hanging="4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 大樹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製作教具，採遊戲教學法，以熟練符號及拼音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從詞語中分析單字、分析符號，讓兒童知道注音符號是怎麼來的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以大樹為話題的討論，養成兒童聆聽別人發表意見的習慣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主動參與話題討論，並引導兒童思考問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念符號及音節，引導兒童注意聽並聽得正確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樹上有哪些小動物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，動物會和大樹說哪些話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讀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正確寫字姿勢及執筆方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符號的寫法，並指導兒童以書空的方式練習，邊數筆劃數，邊用手指習寫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符號：ㄉ、ㄏ、ㄆ、ㄚ、ㄠ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內容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由發表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 大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9" w:hanging="0"/>
              <w:rPr>
                <w:rFonts w:ascii="新細明體;PMingLiU" w:hAnsi="新細明體;PMingLiU" w:cs="新細明體;PMingLiU"/>
                <w:color w:val="00CC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CC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29" w:hanging="0"/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808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-29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-29" w:hanging="0"/>
              <w:rPr>
                <w:rFonts w:ascii="新細明體;PMingLiU" w:hAnsi="新細明體;PMingLiU" w:cs="新細明體;PMingLiU"/>
                <w:color w:val="FF99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99CC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99CC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-23" w:hanging="6"/>
              <w:rPr/>
            </w:pPr>
            <w:r>
              <w:rPr>
                <w:rFonts w:cs="新細明體;PMingLiU" w:ascii="新細明體;PMingLiU" w:hAnsi="新細明體;PMingLiU"/>
                <w:color w:val="CC99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CC99FF"/>
                <w:sz w:val="20"/>
                <w:szCs w:val="20"/>
              </w:rPr>
              <w:t>生</w:t>
            </w:r>
            <w:r>
              <w:rPr>
                <w:rFonts w:ascii="新細明體;PMingLiU" w:hAnsi="新細明體;PMingLiU" w:cs="新細明體;PMingLiU"/>
                <w:bCs/>
                <w:color w:val="CC99FF"/>
                <w:kern w:val="0"/>
                <w:sz w:val="20"/>
                <w:szCs w:val="20"/>
              </w:rPr>
              <w:t>涯</w:t>
            </w:r>
            <w:r>
              <w:rPr>
                <w:rFonts w:ascii="新細明體;PMingLiU" w:hAnsi="新細明體;PMingLiU" w:cs="新細明體;PMingLiU"/>
                <w:color w:val="CC99FF"/>
                <w:sz w:val="20"/>
                <w:szCs w:val="20"/>
              </w:rPr>
              <w:t>發展教育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8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800080"/>
                <w:sz w:val="20"/>
                <w:szCs w:val="20"/>
              </w:rPr>
              <w:t>資訊教育</w:t>
            </w:r>
          </w:p>
        </w:tc>
      </w:tr>
      <w:tr>
        <w:trPr>
          <w:trHeight w:val="5033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聲音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2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上學校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tLeast" w:line="0"/>
              <w:ind w:left="0" w:right="0" w:hanging="0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自我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 ：我是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說出我是○○○，今年○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說出我是○○糼稚園畢業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說出我喜歡的是○○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說出我不喜歡的是○○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自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88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達自己的經驗和想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學習鄉土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賞教師及同學的字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和保管寫字工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 鴿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第一課所學的符號與本課符號交叉拼音，認識二十九個音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發「ㄜ」音時，舌頭放平不動，避免與「ㄦ」混淆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教師提問的問題中指導兒童聽得正確，也能思考所要回答的問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聆聽別人發表，指導如何掌握內容及提升記憶能力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鴿子在樹上做什麼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想一想你是鴿子或小鳥會和大樹說什麼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讀語句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拼音：ㄍㄜ、ㄔㄜ、ㄗㄜ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ㄏㄜ、ㄍㄞ、ㄔㄞ、ㄗㄞ、ㄏ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執筆方法，並示範符號的寫法，指導兒童以書空的方式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詞語：在、樹上、唱歌、大樹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正確聆聽重點，用完整語句回答問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小鳥為主題，清楚覆述所聽的事物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 鴿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3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寓言故事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4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民間傳說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大樹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鴿子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大樹」、「我們」、「好朋友」、「鴿子」、「唱歌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0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達自己的經驗和想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學習鄉土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和保管寫字工具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498" w:hanging="4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 松鼠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第一、二課所學的符號與本課符號練習拼音，再認識七十個音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範念或示範發音的位置，指導兒童正確發音，ㄓ、ㄕ的翹舌音及ㄘ的平舌音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聆聽教師範念課文、詞語或符號等，養成聆聽的習慣與記憶力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注意聆聽同學發表不插嘴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小松鼠在樹上做什麼？想一想你是小松鼠，你會跟大樹說什麼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正確寫字姿勢及執筆方法。示範符號的寫法，並指導兒童以書空的方式練習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符號：ㄎ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ㄓ、ㄕ、ㄘ、ㄨ、ㄤ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範念語句、符號等，儘可能說出標準語音及正確的符號發音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松鼠為主題引導主動發表，使用完整語句說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閱讀存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 松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5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農村景色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6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水果拼盤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松鼠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松鼠」、「倉庫」、「食物」、「找」、「藏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70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和保管寫字工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498" w:hanging="4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  乘涼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「ㄐ」、「ㄑ」要發舌面音，不要念成「ㄗ一」、「ㄘ一」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「一」、「ㄩ」、「ㄧㄤ」發音的方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小小劇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學生聽出為什麼要到大樹下玩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專注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習慣，並引導感受聆聽的樂趣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大樹像什麼？想一想你常在大樹下乘涼，要怎樣謝謝大樹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正確寫字姿勢及執筆方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符號的寫法，並指導兒童以書空的方式練習，邊數筆劃數，邊用手指習寫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符號：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ㄑ、一、ㄩ、ㄌ、ㄧㄤ、ㄆ、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用完整的語句說出簡單的內容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在大樹下乘涼為主題，來表達自已的意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大樹是好朋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  乘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7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我的家人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8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瞎子摸象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乘涼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綠傘」、「歡迎」、「大家」、「乘涼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26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和保管寫字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498" w:hanging="4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真熱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  花園裡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教導「ㄈ」、「ㄏ」、「ㄋ」、「ㄟ」、「ㄝ」的念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（ㄈ不和一、ㄩ、ㄜ、ㄞ、ㄠ拼，ㄐ、ㄑ不和開口呼拼）與本課符號互拼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聆聽小小劇場中，引導兒童概略聽出口白的節奏感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醒兒童培養仔細聆聽的習慣，並進一步做到安靜欣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花園裡蜜蜂和蝴蝶在什麼？想一想蜜蜂和蝴蝶說什麼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讀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正確寫字姿勢及執筆方法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符號的寫法，並指導兒童以書空的方式練習，邊數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劃數，邊用手指習寫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符號：ㄈ、ㄊ、ㄋ、ㄟ、ㄥ、ㄚ、ㄤ、ㄨ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教師引導，兒童練習覆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簡單的對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課文圖片，練習用完整的語句說出小昆蟲做了哪些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真熱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  花園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9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秋千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0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山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花園裡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花園」、「小蜜蜂」、「蝴蝶姑娘」、「做工」、「一起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練習「摹聲修辭」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margin-left:0pt;margin-top:-11.55pt;width:7.9pt;height:11.45pt;mso-wrap-style:none;v-text-anchor:middle;mso-position-vertical:top" type="_x0000_t136">
                  <v:path textpathok="t"/>
                  <v:textpath on="t" fitshape="t" string="ㄨ&#10;ㄥ" style="font-family:&quot;新細明體&quot;;font-size:8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55pt;width:7.9pt;height:11.45pt;mso-wrap-style:none;v-text-anchor:middle;mso-position-vertical:top" type="_x0000_t136">
                  <v:path textpathok="t"/>
                  <v:textpath on="t" fitshape="t" string="ㄨ&#10;ㄥ" style="font-family:&quot;新細明體&quot;;font-size:8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55pt;width:7.9pt;height:11.45pt;mso-wrap-style:none;v-text-anchor:middle;mso-position-vertical:top" type="_x0000_t136">
                  <v:path textpathok="t"/>
                  <v:textpath on="t" fitshape="t" string="ㄨ&#10;ㄥ" style="font-family:&quot;新細明體&quot;;font-size:8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的應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0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498" w:hanging="49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真熱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  小河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結合韻符，透過比對的方式，分辨「ㄠ、一ㄠ」「ㄢ、一ㄢ」發音的不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ㄢ」是「ㄚ」韻後面附一個前鼻音「ㄋ」而成的韻，可與後鼻音「ㄤ」，做發音辨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靈活運用聆聽的方法，比較韻符與結合韻符、翹舌音與平舌音發音不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別人的發音，適宜的反應正確度，並加以評價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數一數有幾隻白鵝？幾隻小鴨？幾隻青蛙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正確執筆方法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示範符號的寫法，並指導兒童以書空的方式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符號：ㄅ、ㄒ、ㄙ、ㄢ、一ㄠ、一ㄢ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透過聆聽以能正確發音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小河邊熱鬧的景象，引導兒童以正確的狀聲詞模仿動物叫聲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閱讀存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真熱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  小河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1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父親節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2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太陽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小河邊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小河邊」、「三隻」、「白鵝」、「青蛙」、「真熱鬧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練習「摹聲修辭」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…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鵝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鵝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鵝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嘎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嘎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嘎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瓜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瓜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瓜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的應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0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和保管寫字工具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ind w:left="498" w:hanging="498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CC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CC99FF"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color w:val="CC99FF"/>
                <w:kern w:val="0"/>
                <w:sz w:val="20"/>
                <w:szCs w:val="20"/>
              </w:rPr>
              <w:t>發現自己的長處及優點</w:t>
            </w:r>
            <w:r>
              <w:rPr>
                <w:rFonts w:cs="新細明體;PMingLiU" w:ascii="新細明體;PMingLiU" w:hAnsi="新細明體;PMingLiU"/>
                <w:bCs/>
                <w:color w:val="CC99FF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真熱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  山坡上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導學生注意「ㄖㄜˋ」和「ㄌㄜˋ」念法不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「ㄛ」、「ㄡ」發音的方法，透過拼音加強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的摹聲，會分辨動物的叫聲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聆聽動物叫聲的過程中，引導兒童記錄聽到幾種動物的叫聲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山坡上有哪些動物？想一想哪些動物會和小朋友說什麼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正確執筆方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符號的寫法，並指導兒童以書空的方式練習，邊數筆劃數，邊用手指習寫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符號：ㄇ、ㄖ、ㄛ、ㄡ、一ㄡ、ㄝ、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ㄝ、ㄣ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想像從動物叫聲中，用完整的詞句表達動物的意思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模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動物的叫聲，敘述各種動物的小故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真熱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  山坡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48" w:right="60" w:hanging="84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48" w:right="60" w:hanging="848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48" w:right="60" w:hanging="848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48" w:right="60" w:hanging="848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778" w:right="60" w:hanging="778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34" w:right="60" w:hanging="834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Style11"/>
              <w:snapToGrid w:val="false"/>
              <w:spacing w:lineRule="atLeast" w:line="240" w:before="0" w:after="0"/>
              <w:ind w:left="778" w:right="60" w:hanging="778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【生活教育】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778" w:right="60" w:hanging="778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依自己所觀察到的現象說出來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498" w:right="60" w:hanging="498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3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下課了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下課都和誰一起玩？」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下課都玩什麼遊戲？」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一起玩遊戲時要遵守什麼規則呢？」老師鼓勵兒童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22" w:right="57" w:hanging="76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822" w:right="57" w:hanging="76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929" w:right="57" w:hanging="874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820" w:right="57" w:hanging="76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山坡上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山坡上」、「小草綠」、「野花多」、「黃牛」、「山羊」、「小狗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練習「摹聲修辭」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…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25pt;width:9.7pt;height:11.15pt;mso-wrap-style:none;v-text-anchor:middle;mso-position-vertical:top" type="_x0000_t136">
                  <v:path textpathok="t"/>
                  <v:textpath on="t" fitshape="t" string="謀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25pt;width:9.7pt;height:11.15pt;mso-wrap-style:none;v-text-anchor:middle;mso-position-vertical:top" type="_x0000_t136">
                  <v:path textpathok="t"/>
                  <v:textpath on="t" fitshape="t" string="謀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25pt;width:9.7pt;height:11.15pt;mso-wrap-style:none;v-text-anchor:middle;mso-position-vertical:top" type="_x0000_t136">
                  <v:path textpathok="t"/>
                  <v:textpath on="t" fitshape="t" string="謀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咩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咩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pt;width:9.9pt;height:10.9pt;mso-wrap-style:none;v-text-anchor:middle;mso-position-vertical:top" type="_x0000_t136">
                  <v:path textpathok="t"/>
                  <v:textpath on="t" fitshape="t" string="咩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25pt;width:9.7pt;height:11.15pt;mso-wrap-style:none;v-text-anchor:middle;mso-position-vertical:top" type="_x0000_t136">
                  <v:path textpathok="t"/>
                  <v:textpath on="t" fitshape="t" string="汪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25pt;width:9.7pt;height:11.15pt;mso-wrap-style:none;v-text-anchor:middle;mso-position-vertical:top" type="_x0000_t136">
                  <v:path textpathok="t"/>
                  <v:textpath on="t" fitshape="t" string="汪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pict>
                <v:shape id="shape_0" fillcolor="fuchsia" stroked="t" o:allowincell="f" style="position:absolute;margin-left:0pt;margin-top:-11.25pt;width:9.7pt;height:11.15pt;mso-wrap-style:none;v-text-anchor:middle;mso-position-vertical:top" type="_x0000_t136">
                  <v:path textpathok="t"/>
                  <v:textpath on="t" fitshape="t" string="汪" style="font-family:&quot;文鼎注音寬字&quot;;font-size:16pt"/>
                  <v:fill o:detectmouseclick="t" type="solid" color2="lime"/>
                  <v:stroke color="fuchsia" weight="9360" joinstyle="miter" endcap="flat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的應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8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學習鄉土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3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exact" w:line="240"/>
              <w:ind w:left="806" w:hanging="80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養成保持整潔的書寫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和保管寫字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00"/>
                <w:kern w:val="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願意與他人分享自己所喜歡的食物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  大家來慶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  過生日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對一ㄥ、ㄨㄥ，知道齊齒呼、合口呼發音的不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強四聲練習，尤其分辨二聲、三聲。可蒐集詞語，用遊戲方式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聆聽，兒童能清楚分辨有ㄨㄚ、ㄨㄛ、ㄧㄚ、ㄨㄞ、ㄧㄥ、ㄧㄣ等含結合韻的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兒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提升聆聽的速度及記憶能力，加強學習效果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有哪些朋友要一起慶祝小花鹿的生日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聽寫及聽寫音節和詞語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符號的寫法，並指導兒童以書空的方式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過生日為主題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自由發表，說一說感想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角色扮演方式，配合說話的禮貌，表達意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  大家來慶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  過生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4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猜謎一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準備數則謎語，請小朋友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請小朋友準備數則謎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過生日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過生日」、「小花鹿」、「快快樂樂」、「慶生」、「森林」、「喜洋洋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練習「重疊語詞」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…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「快快樂樂」、「喜洋洋」等的應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17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筆順正確的書寫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表達自己的經驗和想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：寫日記、便條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學習鄉土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3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exact" w:line="24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和保管寫字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442" w:hanging="442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00"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了解自己所擁有的物品並願意與他人分享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  大家來慶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  送禮物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教導分辨「一ㄛ、一ㄡ」「ㄞ、一ㄞ」的發音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強四聲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欣賞兒歌優美的節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在聆聽過程中，感受兒歌的內容，並以肢體動作來表演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參加慶生會的朋友，它們一起做什麼活動？想一想如果朋友摔跤了，你會怎麼做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正確寫字方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或聽寫符號：ㄞ、一ㄞ、ㄨㄞ、ㄛ、一ㄛ、ㄨㄛ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教師示範符號的寫法，並指導兒童以書空的方式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將小花鹿過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日的情形說出來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將本冊主題式課文－「美麗的世界」，用接龍方式簡要說一說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綜合活動所製作的道具，表演課文內容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閱讀存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  大家來慶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課  送禮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5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猜謎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請小朋友上台說謎語讓大家猜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送禮物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小熊」、「送禮物」、「一罐」、「蜂蜜」、「猴子」、「一條」、「圍巾」、「大象」、「一雙」、「球鞋」、「鹿媽媽、「捧來」、「一個」、「大蛋糕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練習「單位量詞」的應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0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記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6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學習鄉土語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聆聽而不插嘴。</w:t>
            </w:r>
          </w:p>
          <w:p>
            <w:pPr>
              <w:pStyle w:val="Normal"/>
              <w:spacing w:lineRule="atLeast" w:line="0"/>
              <w:ind w:left="792" w:hanging="79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442" w:hanging="442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00"/>
                <w:kern w:val="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了解自己所擁有的物品並願意與他人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  大家來慶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  慶生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對一ㄥ、ㄨㄥ、ㄩㄥ，知道齊齒呼、合口呼、撮口呼發音的不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加強四聲練習，尤其分辨二聲、三聲。可蒐集詞語，用遊戲方式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聆聽，兒童能清楚分辨有ㄨㄚ、ㄨㄟ、ㄨㄢ、ㄨㄤ、ㄨㄥ等含結合韻的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聆聽同學朗讀兒歌中，聽出兒歌的內容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兒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提升聆聽的速度及記憶能力，加強學習效果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閱讀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圖練習：小熊、猴子、大象送什麼禮物？想一想如果你是小花鹿，收到禮物要說什麼？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閱讀詞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正確寫字姿勢及執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方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符號的寫法，並指導兒童以書空的方式練習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寫或聽寫符號：ㄚ、一ㄚ、ㄨㄚ、ㄤ、一ㄤ、ㄨㄤ、ㄨㄢ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把握說話的主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從角色扮演中，有條理、有次序的表達意思，且語音清晰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（注音符號練習）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參單元  大家來慶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課  慶生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6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念一念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揭示台灣地圖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去過台灣哪些地方玩？」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聽過高鐵、坐過捷運嗎？」老師鼓勵兒童發表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延伸閱讀教材「ㄅㄆㄇ遊樂園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認識各種文體的寫作要點，並練習寫作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慶生會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仔細觀察課文中的圖片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認讀「慶生會」、「山崖下」、「跳舞」、「音樂」、「轉圈圈」、「頭暈」、「站不穩」、「大跟頭」、「隨著」等詞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說出圖中「人」、「事」、「物」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之間的關係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練習「單位量詞」的應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兒童依認讀的語詞完成口述作文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版首冊國語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述作文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並認念注音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792" w:hanging="792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764" w:hanging="76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764" w:hanging="76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442" w:hanging="442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了解兒童對遊戲權利的需求並促進身心健康與發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 木頭人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注音符號，學習讀寫本課課文及生字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及學過的生字，完成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美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提出的問題，正確回答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專注傾聽老師說明遊戲規則或同學分享遊戲心得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常玩遊戲的方式或規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陳述遊戲時的快樂或心得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文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「一二三 木頭人」句型，練習名詞替換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述常玩遊戲的方式或規則。</w:t>
            </w:r>
          </w:p>
          <w:p>
            <w:pPr>
              <w:pStyle w:val="Normal"/>
              <w:tabs>
                <w:tab w:val="clear" w:pos="480"/>
                <w:tab w:val="left" w:pos="2800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600" w:leader="none"/>
                <w:tab w:val="right" w:pos="4099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詞語、語句。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遊戲進行的過程，注意朗讀時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的聲調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熟讀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圖卡，了解課文內容，說出課文大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  木頭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1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跳房子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依據文章內容提問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是否有玩過跳房子遊戲？如何玩？」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介紹跳房子遊戲的方法與規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低成就學生指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童詩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玩遊戲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指導學生練習單位量詞的寫作。例：一雙眼睛、一對耳朵等。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畫圖聯想：請學生畫出最常玩的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請學生用一句話說明圖意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請學生念出自己的句子並將作品與同學分享、觀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適時給予學生鼓勵與修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6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C-1-1-4-9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792" w:hanging="79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764" w:hanging="76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F-1-4-6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覺知環境與個人身心健康的關係。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 雲和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注音符號，學習讀寫本課課文及生字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及學過的生字，完成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拼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上」、「少」二字正確發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提出的問題，能正確回答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述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點數並說出所觀察的物品之正確數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參與主題遊戲並做發表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文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「共有多少」為題，口述與數量有關的疑問句對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短語拉長的擴寫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學會細心觀察週遭的景物，注意數量的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多少，欣賞自然的變化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熟讀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圖卡，了解課文內容，說出課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閱讀存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  雲和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2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播放各種動物的聲音讓學生猜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依據文章內容提問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誰在唱歌？怎麼唱？」老師鼓勵兒童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生完成學習單。老師適時給予學生鼓勵與回饋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童詩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指導學生練習狀聲詞的寫作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畫圖聯想：請學生畫出最喜歡聽到什麼東所發出的聲音，並形容一下他的歌聲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生作品分享與觀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62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778" w:hanging="77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764" w:hanging="76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764" w:hanging="76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764" w:hanging="76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了解、遵守團體的規則，並實踐民主法治的精神</w:t>
            </w: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442" w:hanging="4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 大風吹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注音符號，學習讀寫本課課文及生字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及學過的生字，完成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美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仔細聆聽課文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提出的問題，能正確回答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大風吹的遊戲，培養確實聆聽的方法，聽得正確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朗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下課時看到的校園裡大家玩遊戲的景象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課堂上主動發言並不偏離主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文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「上課」、「下課」為題，口述一件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下」、「玩」、「吹」、「跑」造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停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...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停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.....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造句練習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詞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明瞭「大風吹」的遊戲方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熟讀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圖卡，了解課文內容，說出課文大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  大風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3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溜滑梯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依據文章內容提問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喜歡溜滑梯嗎？溜滑梯時要遵守什麼規則？溜滑梯時的感覺？」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學生鼓勵與回饋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童詩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溜滑梯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指導學生練習動詞＋名詞的寫作。例：溜滑梯、泡溫泉、坐電梯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畫圖聯想：請學生畫出和同學一起溜滑梯的情形，並寫一寫溜滑梯要注意的安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生作品分享與觀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6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806" w:hanging="80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識楷書基本筆畫的書寫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778" w:hanging="77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778" w:hanging="77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00"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察覺生活中的有用資源與其對生活的影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  摺紙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及學過的生字，完成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注音符號美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課文朗讀ＣＤ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摺紙的方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以輕快的語氣朗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摺紙的方法及感想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文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句型「摺小魚，小魚水中游」練習仿作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述一件想要做的事情及原因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圖卡，說出課文大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詞語、語句，並了解摺紙的樂趣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課  摺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4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吹泡泡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請幾位小朋友示範吹泡泡的方法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依據文章內容提問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吹過泡泡嗎？喜歡吹泡泡嗎？可以用哪些用具吹泡泡？」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洗過泡泡澡嗎？洗泡泡澡時的感覺與心情？」老師鼓勵兒童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學生鼓勵與回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童詩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吹泡泡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指導學生練習副詞＋動詞的寫作。例：輕輕的吹、用力的拍、認真的寫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畫圖聯想：請學生畫出洗澡時最喜歡做的事，並寫一寫洗澡好不好玩？為什麼？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生作品分享與觀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8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拼音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442" w:hanging="44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FF99CC"/>
                <w:kern w:val="0"/>
                <w:sz w:val="20"/>
                <w:szCs w:val="20"/>
              </w:rPr>
              <w:t>了解兒童對遊戲權利的需求並促進身心健康與發展</w:t>
            </w:r>
            <w:r>
              <w:rPr>
                <w:rFonts w:cs="新細明體;PMingLiU" w:ascii="新細明體;PMingLiU" w:hAnsi="新細明體;PMingLiU"/>
                <w:bCs/>
                <w:color w:val="FF99CC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符號練習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「我、朵、多」、「有、游、六」、「位、吹、水」三組音，請兒童跟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念各組詞語，請兒童跟著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鼓勵兒童利用「我、朵、多」、「有、游、六」、「位、吹、水」三組音，進行口頭造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看一看，比一比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讀每組單字及其詞語，兒童跟著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並用筆圈出每組字中與上面單字相同的部分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人」、「木」、「大」是部首，有相同部首的這些字他們就是一個家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比一比，念一念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逐一朗讀每組詞語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兒童發現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」念一聲時：是數字或指序號。如：十一或第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一」、「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二聲時：是在第四聲前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「一」、「不」念四聲時：是在第一聲、第二聲、第三聲前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兒童練習用「一」和「不」字口頭造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念一念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領念各組量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朵」、「張」的用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說出其他量詞及其短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看圖說一說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兒童個別觀察圖片，逐圖說出圖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答「說一說」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問題。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  玩遊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5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爸爸回家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介紹拼圖的種類與拼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鼓勵學生發表拼圖的心得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依據文章內容提問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爸、媽下班回家時，你會做什麼表示？」老師鼓勵兒童發表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平日家人會一起做什麼活動？」老師鼓勵兒童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五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學生鼓勵與回饋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童詩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爸爸回家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指導學生練習用五官的動作來寫作。例：用鼻子聞香水味、用眼睛看故事書、用耳朵聽腳步聲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畫圖聯想：請學生畫出平日與家人一起做的活動，並寫一寫一起活動的心情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生作品分享與觀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784" w:hanging="78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  回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美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及學過的生字，完成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美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教師提出的問題，能正確回答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並明白教師說「家」故事的內容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家的好處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從展示的動物圖片中，說出該動物的名稱及其住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文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……是……」或「……要……」的句型來造句。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「回家」為主題，口述家的好處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詞語、語句。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了解課文內容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，說出課文大意。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閱讀存摺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課  回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6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家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老師帶自己家中全家福照片與學生分享家的重要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家中有哪些人？與家人相處的情形？」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依據文章內容提問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你會用什麼東西來形容家人？為什麼？」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小朋友你會用什麼東西來形容自己？為什麼？」老師鼓勵兒童發表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童詩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家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揭示港口的照片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提問：「在海港會看到什麼東西？」教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學生運用想像力，練習譬喻句。例：爸爸是一艘大大的輪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學生練習重疊詞語的描述。例：滿滿的貨物、高高的燈塔、小小的帆船。教師鼓勵兒童發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學生練習疊字詞的描述。例：快快樂樂、大大小小、平平安安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napToGrid w:val="false"/>
              <w:ind w:left="5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教師指導兒童認識詩歌的寫作格式：</w:t>
            </w:r>
          </w:p>
          <w:p>
            <w:pPr>
              <w:pStyle w:val="Normal"/>
              <w:snapToGrid w:val="false"/>
              <w:ind w:left="5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「每一句一行，每行要平頭對齊」</w:t>
            </w:r>
          </w:p>
          <w:p>
            <w:pPr>
              <w:pStyle w:val="Normal"/>
              <w:snapToGrid w:val="false"/>
              <w:ind w:left="5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「依情境、時間來做分段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「可以加上譬喻句或類疊詞寫字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7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exact" w:line="24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ind w:left="812" w:hanging="812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硬筆寫出筆順正確、筆畫清楚的國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興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784" w:hanging="78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770" w:hanging="77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770" w:hanging="77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770" w:hanging="77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文字來表達自己對日常生活的想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00"/>
                <w:kern w:val="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察覺自己與家人的溝通方式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  我的家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注音符號，學習讀寫本課課文及生字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及學過的生字，完成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美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教師提出的問題，並能正確回答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自家門外看到的景觀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依主題表達意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打開」、「外面」來造句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熟讀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圖卡，了解課文內容，說出課文大意。</w:t>
            </w:r>
          </w:p>
          <w:p>
            <w:pPr>
              <w:pStyle w:val="Normal"/>
              <w:tabs>
                <w:tab w:val="clear" w:pos="480"/>
                <w:tab w:val="left" w:pos="2805" w:leader="none"/>
              </w:tabs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課  我的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6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家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內容深究：老師提問「作者的爸爸像什麼？為什麼？」老師鼓勵兒童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作者和哥哥像什麼？為什麼？」老師鼓勵兒童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作者的媽媽像什麼？為什麼？」老師鼓勵兒童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六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學生鼓勵與回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閱讀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家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畫圖聯想：請學生畫出家裡的人，並應用譬喻句、重疊詞語或疊字詞的描述，寫一寫最喜歡誰？為什麼？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請學生念出自己的句子並將作品與同學分享、觀摩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適時給予學生鼓勵與修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945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0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話語音清晰，語法正確，速度適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spacing w:lineRule="atLeast" w:line="0"/>
              <w:ind w:left="798" w:hanging="79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楷書的基本筆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756" w:hanging="75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868" w:hanging="86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808000"/>
                <w:kern w:val="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color w:val="808000"/>
                <w:kern w:val="0"/>
                <w:sz w:val="20"/>
                <w:szCs w:val="20"/>
              </w:rPr>
              <w:t>願意與他人分享自己所喜歡的食物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  分水果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注音符號，學習讀寫本課課文及生字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及學過的生字，完成語句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美讀課文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以及適切的回答教師提出的問題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明白教師說的故事「爺爺種花」的內容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與人分享的經驗與心情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以輕快的語氣朗讀課文，讀出句尾全上的音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文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分」造句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看圖造句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說出課文大意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詞語、語句，學習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分享與禮讓的美德。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閱讀存摺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2049" w:leader="none"/>
              </w:tabs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課  分水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7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愛運動的家人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請學生介紹自己最喜歡的運動種類及原因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請學生介紹家人最喜歡的運動。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內容深究：教師提問：「運動有什麼好處？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作者的爸爸喜歡做什麼運動？做運動時有什麼心情媽媽喜歡做什麼運動？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作者的媽媽喜歡做什麼運動？為什麼？」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作者的弟弟和作者喜歡做什麼運動？為什麼？」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統整：「培養天天運動的好習慣，可以使身心健康。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閱讀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愛運動的家人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揭示各種運動的照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提問：「運動有什麼好處？喜歡做什麼運動？為什麼？」教師鼓勵兒童發表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學生練習用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喜歡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造句。教師鼓勵兒童發表。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指導學生練習用「只要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造句。教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指導學生練習描述心情的詞語。例：滿心歡喜、笑容滿面、冰涼的感覺。教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napToGrid w:val="false"/>
              <w:ind w:left="5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教師指導兒童認識記敘文的寫作格式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「每一段的第一行要空兩格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91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能欣賞並朗讀標注注音的優美文學作品。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符號，輔助記錄訊息。</w:t>
            </w:r>
          </w:p>
          <w:p>
            <w:pPr>
              <w:pStyle w:val="Normal"/>
              <w:spacing w:lineRule="exact" w:line="240"/>
              <w:ind w:left="798" w:hanging="79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3-9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exact" w:line="24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exact" w:line="24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spacing w:lineRule="exact" w:line="240"/>
              <w:ind w:left="812" w:hanging="81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exact" w:line="240"/>
              <w:ind w:left="784" w:hanging="78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770" w:hanging="77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770" w:hanging="77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、美讀等方式，培養寫作的興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color w:val="CC99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CC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CC99FF"/>
                <w:kern w:val="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color w:val="CC99FF"/>
                <w:kern w:val="0"/>
                <w:sz w:val="20"/>
                <w:szCs w:val="20"/>
              </w:rPr>
              <w:t>發現自己的長處及優點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  我愛爸爸媽媽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注音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用注音符號，學習讀寫本課課文及生字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注音符號及學過的生字，完成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注音符號美讀課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聆聽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聆聽課文朗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適切的回答教師提出的問題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說話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說出自己為家人服務過的事例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以輕快的語氣朗讀課文，讀出輕聲的音。如：「笑了」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識字與寫字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音義、部首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學生字的筆順、筆畫數及筆畫名稱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：作文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誰在做什麼，我為他做什麼」為主題，口述作文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「一條毛巾」、「一杯開水」等量詞仿寫短語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用「送」、「……在……」的句型造句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生字、詞語、語句，以輕快的語氣，讀出課文中喜悅的情境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熟讀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圖卡，了解課文內容，說出課文大意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課  我愛爸爸媽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作業評量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7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愛運動的家人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詞語解釋，引導學生了解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指導文章美讀，並做語氣指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六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學生完成學習單。老師適時給予學生鼓勵與回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閱讀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愛運動的家人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四：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畫圖聯想：請學生畫出家人最常做的運動，並寫一寫做運動的心情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指導學生應用「喜歡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、「只要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等詞語，寫一寫做運動的心情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五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請學生念出自己的句子並將作品與同學分享、觀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適時給予學生鼓勵與修正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60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CC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784" w:hanging="784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color w:val="008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color w:val="008000"/>
                <w:kern w:val="0"/>
                <w:sz w:val="20"/>
                <w:szCs w:val="20"/>
              </w:rPr>
              <w:br/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第貳單元  溫暖的家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有趣的國字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讀每組單字及其詞語，兒童跟著讀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觀察並用筆圈出每組字中與上面單字相同的部分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水」、「木」等字是部首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凡是用「水」、「木」組合的字，都和「水」、「木」有關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念一念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兒童逐題逐句閱讀，了解詞語的變化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體會句子加長後的完整性並做多元的應用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比一比，念一念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範讀「ㄉㄥ、ㄉㄨˋㄥ」、「ㄏㄨˋㄟ、ㄏㄨˊㄟ」、「一ˇㄝ、ㄒ一ˇㄝ」、「ㄨˇㄛ、ㄍㄨˇㄛ」等字音，兒童跟著讀。</w:t>
            </w:r>
          </w:p>
          <w:p>
            <w:pPr>
              <w:pStyle w:val="Normal"/>
              <w:spacing w:lineRule="atLeast" w:line="0"/>
              <w:ind w:left="150" w:right="120" w:hanging="15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兒童觀察各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注音不同的部分，把不同的部分圈起來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鼓勵兒童用單韻母和結合韻母可以比較的字，另外造句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我會念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輕快的語氣朗讀，表現化裝舞會的趣味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兒童回答童詩中的問題。</w:t>
            </w:r>
          </w:p>
          <w:p>
            <w:pPr>
              <w:pStyle w:val="Normal"/>
              <w:spacing w:lineRule="atLeast" w:line="0"/>
              <w:ind w:left="136" w:right="120" w:hanging="136"/>
              <w:rPr/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補救教學【閱讀】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認識本課生字、詞語、語句，以輕快的語氣，讀出課文中喜悅的情境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熟讀本課詞語、語句。</w:t>
            </w:r>
          </w:p>
          <w:p>
            <w:pPr>
              <w:pStyle w:val="Normal"/>
              <w:spacing w:lineRule="atLeast" w:line="0"/>
              <w:ind w:left="136" w:right="120" w:hanging="136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配合圖卡，了解課文內容，說出課文大意。</w:t>
            </w:r>
          </w:p>
          <w:p>
            <w:pPr>
              <w:pStyle w:val="Normal"/>
              <w:spacing w:lineRule="atLeast" w:line="0"/>
              <w:ind w:left="150" w:right="120" w:hanging="15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☆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閱讀指導：</w:t>
            </w: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哈書小子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一上國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貳單元  溫暖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表示本校主題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＊表示教科書更換版本銜</w:t>
            </w:r>
          </w:p>
          <w:p>
            <w:pPr>
              <w:pStyle w:val="Normal"/>
              <w:spacing w:lineRule="atLeast" w:line="0"/>
              <w:ind w:left="-29" w:firstLine="240"/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  <w:szCs w:val="20"/>
              </w:rPr>
              <w:t>接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A-1-6</w:t>
            </w: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應用注音符號，擴充語文學習的空間，增進語文學習興趣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讀懂課文內容，了解文章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1-2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分辨基本文體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2-9-5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提綱挈領，概略了解課文內容與大意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4-1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Style11"/>
              <w:snapToGrid w:val="false"/>
              <w:spacing w:lineRule="atLeast" w:line="240" w:before="0" w:after="0"/>
              <w:ind w:left="82" w:right="60" w:hanging="82"/>
              <w:jc w:val="both"/>
              <w:rPr>
                <w:rFonts w:ascii="新細明體;PMingLiU" w:hAnsi="新細明體;PMingLiU" w:eastAsia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FF"/>
                <w:sz w:val="20"/>
                <w:szCs w:val="20"/>
              </w:rPr>
              <w:t xml:space="preserve">E-1-7-2-1 </w:t>
            </w:r>
            <w:r>
              <w:rPr>
                <w:rFonts w:ascii="新細明體;PMingLiU" w:hAnsi="新細明體;PMingLiU" w:cs="新細明體;PMingLiU" w:eastAsia="新細明體;PMingLiU"/>
                <w:color w:val="FF00FF"/>
                <w:sz w:val="20"/>
                <w:szCs w:val="20"/>
              </w:rPr>
              <w:t>能流暢表達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7-11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C-1-1-10-13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【生活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1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 xml:space="preserve">9-1-2 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閱讀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8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家人的手 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請學生回家摸摸家人的手並觀察家人平常做的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請學生分享觀察後的感想。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先範讀再帶領小朋友朗讀本文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分組朗讀本文再個別朗讀並糾正發音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內容深究：教師提問：「雙手可以做什麼事？」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作者爸爸的雙手會做什麼事？作者媽媽的雙手會做什麼事？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提問：「作者哥哥的雙手會做什麼事？作者姐姐的雙手會做什麼事？」老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老師統整：「每個人的雙手都有特色，都有自己會做的事。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 xml:space="preserve">、閱讀教學 </w:t>
            </w: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翰林國語教學指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朗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【語文】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1-1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習觀察簡單的圖畫和事物，並練習寫成一段文字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E-1-1-4-3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相互觀摩作品，分享寫作的樂趣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0"/>
                <w:szCs w:val="20"/>
              </w:rPr>
              <w:t>「家人的手」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一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揭示手的照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教師提問：「手可以做什麼事？家人的手會做什麼事？為什麼？」教師鼓勵兒童發表。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學生運用詞語做情緒的表達。例：快樂的、開心的、生氣的，傷心的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學生練習用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還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、「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也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」造句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指導學生練習加強語氣的表達。例：很神奇、最溫暖、真靈活，最貼心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教師鼓勵兒童發表，並適時給予學生鼓勵與指導</w:t>
            </w:r>
          </w:p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活動三：</w:t>
            </w:r>
          </w:p>
          <w:p>
            <w:pPr>
              <w:pStyle w:val="Normal"/>
              <w:snapToGrid w:val="false"/>
              <w:ind w:left="5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教師指導兒童認識記敘文的寫作格式：</w:t>
            </w:r>
          </w:p>
          <w:p>
            <w:pPr>
              <w:pStyle w:val="Normal"/>
              <w:snapToGrid w:val="false"/>
              <w:ind w:left="50" w:right="120" w:hanging="0"/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FF"/>
                <w:kern w:val="0"/>
                <w:sz w:val="20"/>
                <w:szCs w:val="20"/>
              </w:rPr>
              <w:t>「每一段的第一行要空兩格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4" w:hanging="264"/>
              <w:jc w:val="center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、翰林版延伸閱讀教材閱讀桃花源「一上」「誰在唱歌」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57" w:after="57"/>
              <w:ind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學單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(一)"/>
    <w:basedOn w:val="Normal"/>
    <w:qFormat/>
    <w:pPr>
      <w:spacing w:lineRule="exact" w:line="400" w:before="0" w:after="80"/>
    </w:pPr>
    <w:rPr>
      <w:rFonts w:ascii="華康粗黑體" w:hAnsi="華康粗黑體" w:eastAsia="華康粗黑體"/>
      <w:sz w:val="25"/>
    </w:rPr>
  </w:style>
  <w:style w:type="paragraph" w:styleId="001">
    <w:name w:val="001"/>
    <w:basedOn w:val="Normal"/>
    <w:qFormat/>
    <w:pPr>
      <w:numPr>
        <w:ilvl w:val="0"/>
        <w:numId w:val="6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ascii="新細明體;PMingLiU" w:hAnsi="新細明體;PMingLiU" w:eastAsia="標楷體" w:cs="新細明體;PMingLiU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05:00Z</dcterms:created>
  <dc:creator>Henry</dc:creator>
  <dc:description/>
  <cp:keywords/>
  <dc:language>en-US</dc:language>
  <cp:lastModifiedBy>SuperXP</cp:lastModifiedBy>
  <dcterms:modified xsi:type="dcterms:W3CDTF">2008-10-25T04:05:00Z</dcterms:modified>
  <cp:revision>2</cp:revision>
  <dc:subject/>
  <dc:title>     市/縣   學年度   學期         國民小學    年級        領域教學計畫表　　設計者：        </dc:title>
</cp:coreProperties>
</file>