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eastAsia="新細明體;PMingLiU"/>
        </w:rPr>
      </w:pPr>
      <w:r>
        <w:rPr>
          <w:u w:val="single"/>
        </w:rPr>
        <w:t xml:space="preserve">台北 </w:t>
      </w:r>
      <w:r>
        <w:rPr/>
        <w:t xml:space="preserve"> 縣 </w:t>
      </w:r>
      <w:r>
        <w:rPr>
          <w:u w:val="single"/>
        </w:rPr>
        <w:t>九十七</w:t>
      </w:r>
      <w:r>
        <w:rPr/>
        <w:t xml:space="preserve"> 學年度 第 </w:t>
      </w:r>
      <w:r>
        <w:rPr>
          <w:u w:val="single"/>
        </w:rPr>
        <w:t>一</w:t>
      </w:r>
      <w:r>
        <w:rPr/>
        <w:t xml:space="preserve"> 學期 </w:t>
      </w:r>
      <w:r>
        <w:rPr>
          <w:u w:val="single"/>
        </w:rPr>
        <w:t xml:space="preserve">三重 </w:t>
      </w:r>
      <w:r>
        <w:rPr/>
        <w:t>區</w:t>
      </w:r>
      <w:r>
        <w:rPr/>
        <w:t xml:space="preserve"> </w:t>
      </w:r>
      <w:r>
        <w:rPr>
          <w:u w:val="single"/>
        </w:rPr>
        <w:t>仁愛</w:t>
      </w:r>
      <w:r>
        <w:rPr/>
        <w:t xml:space="preserve"> 國民小學 </w:t>
      </w:r>
      <w:r>
        <w:rPr>
          <w:u w:val="single"/>
        </w:rPr>
        <w:t>二</w:t>
      </w:r>
      <w:r>
        <w:rPr/>
        <w:t xml:space="preserve"> 年級 </w:t>
      </w:r>
      <w:r>
        <w:rPr>
          <w:u w:val="single"/>
        </w:rPr>
        <w:t>綜合活動</w:t>
      </w:r>
      <w:r>
        <w:rPr/>
        <w:t xml:space="preserve"> 領域教學計畫表</w:t>
      </w:r>
      <w:r>
        <w:rPr>
          <w:rFonts w:cs="華康中黑體;新細明體"/>
        </w:rPr>
        <w:t xml:space="preserve"> </w:t>
      </w:r>
    </w:p>
    <w:p>
      <w:pPr>
        <w:pStyle w:val="11"/>
        <w:ind w:right="800" w:firstLine="6400"/>
        <w:jc w:val="left"/>
        <w:rPr>
          <w:rFonts w:ascii="標楷體" w:hAnsi="標楷體" w:eastAsia="新細明體;PMingLiU"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375920</wp:posOffset>
                </wp:positionV>
                <wp:extent cx="9628505" cy="63893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8560" cy="6389280"/>
                          <a:chOff x="0" y="0"/>
                          <a:chExt cx="9628560" cy="6389280"/>
                        </a:xfrm>
                      </wpg:grpSpPr>
                      <wps:wsp>
                        <wps:cNvSpPr txBox="1"/>
                        <wps:spPr>
                          <a:xfrm>
                            <a:off x="0" y="2740680"/>
                            <a:ext cx="163188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綜合2上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1028880"/>
                            <a:ext cx="0" cy="439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3202920"/>
                            <a:ext cx="16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2860200"/>
                            <a:ext cx="1795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與同學有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3595320"/>
                            <a:ext cx="179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校園生活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2914560"/>
                            <a:ext cx="179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小主人和小客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0120" y="2410920"/>
                            <a:ext cx="720" cy="150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323676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242460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323352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391284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24216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393120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8280" y="3637800"/>
                            <a:ext cx="35902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招待活動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（含自編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誰是接待大使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活動三：品德教育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活動四：節能減碳 活動五：校慶招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（含自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2185560"/>
                            <a:ext cx="179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邀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8280" y="2968560"/>
                            <a:ext cx="35902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客人請進來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（含自編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活動三：品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超級演一演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（含自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8280" y="2168640"/>
                            <a:ext cx="35902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想請同學來我家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（含自編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活動三：品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邀請的方法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（含自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2240" y="25120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5425560"/>
                            <a:ext cx="16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5082480"/>
                            <a:ext cx="1795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動手做家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5817960"/>
                            <a:ext cx="179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家事動手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5137200"/>
                            <a:ext cx="179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我是家事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0120" y="4633560"/>
                            <a:ext cx="720" cy="150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545904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46468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545580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61354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546480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615384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8280" y="5860440"/>
                            <a:ext cx="35902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家事經驗談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活動三：節能減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活動二：品德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4408200"/>
                            <a:ext cx="179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家事大公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8280" y="5191200"/>
                            <a:ext cx="35902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家事大考驗(1)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（含自編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活動三：品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家事大考驗(2)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活動四：節能減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8280" y="4390920"/>
                            <a:ext cx="35902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家事一二三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活動三：品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誰在做家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2240" y="473472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034280"/>
                            <a:ext cx="16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691560"/>
                            <a:ext cx="1795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校園的寶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1426680"/>
                            <a:ext cx="179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珍惜寶貝行動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746280"/>
                            <a:ext cx="179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校園放大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0120" y="242640"/>
                            <a:ext cx="720" cy="150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106812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25596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0648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74420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10738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76292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8280" y="1469520"/>
                            <a:ext cx="35902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班級寶貝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（含自編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活動三：品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珍惜寶貝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活動四：節能減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17280"/>
                            <a:ext cx="179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校園寶貝大公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8280" y="800280"/>
                            <a:ext cx="35902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觀察隊出發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 xml:space="preserve">（含自編）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活動三：品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校園寶貝大舞臺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（含自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8280" y="0"/>
                            <a:ext cx="35902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什麼是寶貝？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（含自編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活動三：品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我的校園寶貝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（含自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2240" y="34344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pt;margin-top:29.6pt;width:758.15pt;height:503.1pt" coordorigin="-382,592" coordsize="15163,10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2;top:4908;width:2569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綜合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445,2212" to="2445,91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45,5636" to="2701,56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1;top:5096;width:282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2主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與同學有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44;top:6254;width:28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校園生活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42;top:5182;width:28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2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小主人和小客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07,4389" to="5807,6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9,5689" to="5785,5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8,4410" to="6044,4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4,5684" to="6030,5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6,6754" to="6042,6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0,5698" to="9126,5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0,6783" to="9106,6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27;top:6321;width:5653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招待活動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0000FF"/>
                            <w:lang w:val="en-US" w:eastAsia="zh-TW" w:bidi="ar-SA"/>
                          </w:rPr>
                          <w:t>（含自編）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誰是接待大使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800000"/>
                            <w:lang w:val="en-US" w:eastAsia="zh-TW" w:bidi="ar-SA"/>
                          </w:rPr>
                          <w:t>活動三：品德教育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008000"/>
                            <w:lang w:val="en-US" w:eastAsia="zh-TW" w:bidi="ar-SA"/>
                          </w:rPr>
                          <w:t>活動四：節能減碳 活動五：校慶招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0000FF"/>
                            <w:lang w:val="en-US" w:eastAsia="zh-TW" w:bidi="ar-SA"/>
                          </w:rPr>
                          <w:t>（含自編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44;top:4034;width:28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邀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127;top:5267;width:5653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客人請進來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0000FF"/>
                            <w:lang w:val="en-US" w:eastAsia="zh-TW" w:bidi="ar-SA"/>
                          </w:rPr>
                          <w:t>（含自編）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800000"/>
                            <w:lang w:val="en-US" w:eastAsia="zh-TW" w:bidi="ar-SA"/>
                          </w:rPr>
                          <w:t>活動三：品德教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超級演一演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0000FF"/>
                            <w:lang w:val="en-US" w:eastAsia="zh-TW" w:bidi="ar-SA"/>
                          </w:rPr>
                          <w:t>（含自編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127;top:4007;width:5653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想請同學來我家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0000FF"/>
                            <w:lang w:val="en-US" w:eastAsia="zh-TW" w:bidi="ar-SA"/>
                          </w:rPr>
                          <w:t>（含自編）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800000"/>
                            <w:lang w:val="en-US" w:eastAsia="zh-TW" w:bidi="ar-SA"/>
                          </w:rPr>
                          <w:t>活動三：品德教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邀請的方法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0000FF"/>
                            <w:lang w:val="en-US" w:eastAsia="zh-TW" w:bidi="ar-SA"/>
                          </w:rPr>
                          <w:t>（含自編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50,4548" to="9106,4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9136" to="2701,9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1;top:8596;width:282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3主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動手做家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44;top:9754;width:28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家事動手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42;top:8682;width:28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2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我是家事高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07,7889" to="5807,10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9,9189" to="5785,9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8,7910" to="6044,7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4,9184" to="6030,9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6,10254" to="6042,10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0,9198" to="9126,9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0,10283" to="9106,10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27;top:9821;width:5653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家事經驗談 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008000"/>
                            <w:lang w:val="en-US" w:eastAsia="zh-TW" w:bidi="ar-SA"/>
                          </w:rPr>
                          <w:t>活動三：節能減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800000"/>
                            <w:lang w:val="en-US" w:eastAsia="zh-TW" w:bidi="ar-SA"/>
                          </w:rPr>
                          <w:t>活動二：品德教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44;top:7534;width:28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家事大公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127;top:8767;width:5653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家事大考驗(1)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0000FF"/>
                            <w:lang w:val="en-US" w:eastAsia="zh-TW" w:bidi="ar-SA"/>
                          </w:rPr>
                          <w:t>（含自編）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800000"/>
                            <w:lang w:val="en-US" w:eastAsia="zh-TW" w:bidi="ar-SA"/>
                          </w:rPr>
                          <w:t>活動三：品德教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家事大考驗(2) 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008000"/>
                            <w:lang w:val="en-US" w:eastAsia="zh-TW" w:bidi="ar-SA"/>
                          </w:rPr>
                          <w:t>活動四：節能減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127;top:7507;width:5653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家事一二三   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800000"/>
                            <w:lang w:val="en-US" w:eastAsia="zh-TW" w:bidi="ar-SA"/>
                          </w:rPr>
                          <w:t>活動三：品德教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誰在做家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50,8048" to="9106,8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2221" to="2701,22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1;top:1681;width:282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主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校園的寶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44;top:2839;width:28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珍惜寶貝行動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42;top:1767;width:28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2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校園放大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07,974" to="5807,3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9,2274" to="5785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8,995" to="6044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4,2269" to="6030,2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6,3339" to="6042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0,2283" to="9126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0,3368" to="9106,3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27;top:2906;width:5653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班級寶貝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0000FF"/>
                            <w:lang w:val="en-US" w:eastAsia="zh-TW" w:bidi="ar-SA"/>
                          </w:rPr>
                          <w:t>（含自編）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800000"/>
                            <w:lang w:val="en-US" w:eastAsia="zh-TW" w:bidi="ar-SA"/>
                          </w:rPr>
                          <w:t>活動三：品德教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珍惜寶貝       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008000"/>
                            <w:lang w:val="en-US" w:eastAsia="zh-TW" w:bidi="ar-SA"/>
                          </w:rPr>
                          <w:t>活動四：節能減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44;top:619;width:28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校園寶貝大公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127;top:1852;width:5653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觀察隊出發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0000FF"/>
                            <w:lang w:val="en-US" w:eastAsia="zh-TW" w:bidi="ar-SA"/>
                          </w:rPr>
                          <w:t xml:space="preserve">（含自編）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800000"/>
                            <w:lang w:val="en-US" w:eastAsia="zh-TW" w:bidi="ar-SA"/>
                          </w:rPr>
                          <w:t>活動三：品德教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校園寶貝大舞臺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0000FF"/>
                            <w:lang w:val="en-US" w:eastAsia="zh-TW" w:bidi="ar-SA"/>
                          </w:rPr>
                          <w:t>（含自編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127;top:592;width:5653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什麼是寶貝？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0000FF"/>
                            <w:lang w:val="en-US" w:eastAsia="zh-TW" w:bidi="ar-SA"/>
                          </w:rPr>
                          <w:t>（含自編）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800000"/>
                            <w:lang w:val="en-US" w:eastAsia="zh-TW" w:bidi="ar-SA"/>
                          </w:rPr>
                          <w:t>活動三：品德教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我的校園寶貝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0000FF"/>
                            <w:lang w:val="en-US" w:eastAsia="zh-TW" w:bidi="ar-SA"/>
                          </w:rPr>
                          <w:t>（含自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50,1133" to="9106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/>
        </w:rPr>
        <w:t>設計者：魏政玲、徐玉珠、陳美芳、曾建盛、李昀儒、柯巧惠</w: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color w:val="008000"/>
          <w:lang w:val="en-US" w:eastAsia="en-US"/>
        </w:rPr>
      </w:pPr>
      <w:r>
        <w:rPr>
          <w:rFonts w:eastAsia="標楷體"/>
          <w:b/>
          <w:color w:val="008000"/>
          <w:lang w:val="en-US" w:eastAsia="en-US"/>
        </w:rPr>
        <w:t>－──</w:t>
      </w:r>
      <w:r>
        <w:rPr>
          <w:rFonts w:cs="華康中黑體;新細明體"/>
          <w:b/>
          <w:color w:val="008000"/>
          <w:lang w:val="en-US" w:eastAsia="en-US"/>
        </w:rPr>
        <w:t xml:space="preserve">  </w:t>
      </w:r>
      <w:r>
        <w:rPr>
          <w:rFonts w:eastAsia="標楷體"/>
          <w:b/>
          <w:color w:val="008000"/>
          <w:lang w:val="en-US" w:eastAsia="en-US"/>
        </w:rPr>
        <w:t>代表校本課程</w:t>
      </w:r>
    </w:p>
    <w:p>
      <w:pPr>
        <w:pStyle w:val="11"/>
        <w:ind w:left="720" w:hanging="0"/>
        <w:jc w:val="both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  <w:t xml:space="preserve">───  </w:t>
      </w:r>
      <w:r>
        <w:rPr>
          <w:rFonts w:ascii="標楷體" w:hAnsi="標楷體" w:cs="標楷體" w:eastAsia="標楷體"/>
          <w:b/>
          <w:color w:val="0000FF"/>
          <w:lang w:val="en-US" w:eastAsia="en-US"/>
        </w:rPr>
        <w:t>代表自編教材</w:t>
      </w:r>
    </w:p>
    <w:p>
      <w:pPr>
        <w:pStyle w:val="11"/>
        <w:ind w:left="720" w:hanging="0"/>
        <w:jc w:val="both"/>
        <w:rPr>
          <w:rFonts w:eastAsia="標楷體"/>
          <w:b/>
          <w:b/>
          <w:color w:val="800000"/>
          <w:lang w:val="en-US" w:eastAsia="en-US"/>
        </w:rPr>
      </w:pPr>
      <w:r>
        <w:rPr>
          <w:rFonts w:eastAsia="標楷體" w:cs="標楷體" w:ascii="標楷體" w:hAnsi="標楷體"/>
          <w:b/>
          <w:color w:val="800000"/>
          <w:lang w:val="en-US" w:eastAsia="en-US"/>
        </w:rPr>
        <w:t xml:space="preserve">───  </w:t>
      </w:r>
      <w:r>
        <w:rPr>
          <w:rFonts w:ascii="標楷體" w:hAnsi="標楷體" w:cs="標楷體" w:eastAsia="標楷體"/>
          <w:b/>
          <w:color w:val="800000"/>
          <w:lang w:val="en-US" w:eastAsia="en-US"/>
        </w:rPr>
        <w:t>品德教育</w:t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透過知、情、意、行四者合一的內化取向教材，培養兒童帶得走的能力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幫助兒童能正確認識自己、做好生活經營、熱心社會參與、知道保護自我與環境。</w:t>
      </w:r>
    </w:p>
    <w:p>
      <w:pPr>
        <w:pStyle w:val="11"/>
        <w:numPr>
          <w:ilvl w:val="0"/>
          <w:numId w:val="1"/>
        </w:numPr>
        <w:spacing w:lineRule="exact" w:line="400"/>
        <w:ind w:left="901" w:right="57" w:hanging="221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本冊設計三大主題──藉由「</w:t>
      </w:r>
      <w:r>
        <w:rPr>
          <w:rFonts w:ascii="新細明體;PMingLiU" w:hAnsi="新細明體;PMingLiU" w:eastAsia="新細明體;PMingLiU"/>
          <w:color w:val="FF0000"/>
          <w:sz w:val="22"/>
        </w:rPr>
        <w:t>校園的寶貝」「與同學有約」「動手做家事」</w:t>
      </w:r>
      <w:r>
        <w:rPr>
          <w:rFonts w:ascii="新細明體;PMingLiU" w:hAnsi="新細明體;PMingLiU" w:eastAsia="新細明體;PMingLiU"/>
          <w:sz w:val="22"/>
        </w:rPr>
        <w:t>，涵蓋了人與人、人與社會、人與自然三個面向。讓兒童進一步認同自己的校園、動手參與家事，培養責任心。最後從朋友互動中，學會應對的禮儀及彼此尊重，落實生活能力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帶領兒童主動探索校園環境與自己的關係，並學習欣賞校園中的人和物，增加認同感，培養愛惜學校事物、珍惜公共資源的公德心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本冊將帶領兒童學會聚會的意義與其樂趣，並與同儕建立良好的人際關係，養成有禮貌、合群的生活態度。</w:t>
      </w:r>
    </w:p>
    <w:p>
      <w:pPr>
        <w:pStyle w:val="11"/>
        <w:ind w:right="24" w:firstLine="660"/>
        <w:jc w:val="both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本冊將由「做中學」的方式，帶領兒童學會簡單的家事操作，並認同自己在家庭中的角色，進而願意主動參與家事工作。</w:t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協助兒童了解校園中的人和物，進而認同校園，愛護校園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協助兒童與同儕進立良好的人際關係，養成有禮貌、合群的生活態度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協助兒童學習簡單的家事操作，培養主動參與家事的意願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</w:t>
      </w:r>
      <w:r>
        <w:rPr>
          <w:rFonts w:eastAsia="新細明體;PMingLiU"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 w:eastAsia="新細明體;PMingLiU"/>
          <w:color w:val="000000"/>
        </w:rPr>
        <w:t>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。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馬以工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6)</w:t>
      </w:r>
      <w:r>
        <w:rPr>
          <w:rFonts w:ascii="新細明體;PMingLiU" w:hAnsi="新細明體;PMingLiU" w:eastAsia="新細明體;PMingLiU"/>
          <w:sz w:val="22"/>
        </w:rPr>
        <w:t>。一百分媽媽。臺北市：聯經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陳冠穎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0)</w:t>
      </w:r>
      <w:r>
        <w:rPr>
          <w:rFonts w:ascii="新細明體;PMingLiU" w:hAnsi="新細明體;PMingLiU" w:eastAsia="新細明體;PMingLiU"/>
          <w:sz w:val="22"/>
        </w:rPr>
        <w:t>。現代禮儀。臺北市：中華民國禮儀推展協會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安東尼‧布朗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0)</w:t>
      </w:r>
      <w:r>
        <w:rPr>
          <w:rFonts w:ascii="新細明體;PMingLiU" w:hAnsi="新細明體;PMingLiU" w:eastAsia="新細明體;PMingLiU"/>
          <w:sz w:val="22"/>
        </w:rPr>
        <w:t>。朱家故事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漢聲雜誌譯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臺北縣：英文漢聲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陳清枝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5)</w:t>
      </w:r>
      <w:r>
        <w:rPr>
          <w:rFonts w:ascii="新細明體;PMingLiU" w:hAnsi="新細明體;PMingLiU" w:eastAsia="新細明體;PMingLiU"/>
          <w:sz w:val="22"/>
        </w:rPr>
        <w:t>。親子自然教室。臺北市：天衛文化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FF0000"/>
          <w:sz w:val="22"/>
        </w:rPr>
      </w:pPr>
      <w:r>
        <w:rPr>
          <w:rFonts w:ascii="新細明體;PMingLiU" w:hAnsi="新細明體;PMingLiU" w:eastAsia="新細明體;PMingLiU"/>
          <w:color w:val="FF0000"/>
          <w:sz w:val="22"/>
        </w:rPr>
        <w:t>謝爾．希爾弗斯坦</w:t>
      </w:r>
      <w:r>
        <w:rPr>
          <w:rFonts w:eastAsia="新細明體;PMingLiU" w:ascii="新細明體;PMingLiU" w:hAnsi="新細明體;PMingLiU"/>
          <w:color w:val="FF0000"/>
          <w:sz w:val="22"/>
        </w:rPr>
        <w:t>(</w:t>
      </w:r>
      <w:r>
        <w:rPr>
          <w:rFonts w:ascii="新細明體;PMingLiU" w:hAnsi="新細明體;PMingLiU" w:eastAsia="新細明體;PMingLiU"/>
          <w:color w:val="FF0000"/>
          <w:sz w:val="22"/>
        </w:rPr>
        <w:t>民</w:t>
      </w:r>
      <w:r>
        <w:rPr>
          <w:rFonts w:eastAsia="新細明體;PMingLiU" w:ascii="新細明體;PMingLiU" w:hAnsi="新細明體;PMingLiU"/>
          <w:color w:val="FF0000"/>
          <w:sz w:val="22"/>
        </w:rPr>
        <w:t>84)</w:t>
      </w:r>
      <w:r>
        <w:rPr>
          <w:rFonts w:ascii="新細明體;PMingLiU" w:hAnsi="新細明體;PMingLiU" w:eastAsia="新細明體;PMingLiU"/>
          <w:color w:val="FF0000"/>
          <w:sz w:val="22"/>
        </w:rPr>
        <w:t>。愛心樹</w:t>
      </w:r>
      <w:r>
        <w:rPr>
          <w:rFonts w:eastAsia="新細明體;PMingLiU" w:ascii="新細明體;PMingLiU" w:hAnsi="新細明體;PMingLiU"/>
          <w:color w:val="FF0000"/>
          <w:sz w:val="22"/>
        </w:rPr>
        <w:t>(</w:t>
      </w:r>
      <w:r>
        <w:rPr>
          <w:rFonts w:ascii="新細明體;PMingLiU" w:hAnsi="新細明體;PMingLiU" w:eastAsia="新細明體;PMingLiU"/>
          <w:color w:val="FF0000"/>
          <w:sz w:val="22"/>
        </w:rPr>
        <w:t>鄭小芸譯</w:t>
      </w:r>
      <w:r>
        <w:rPr>
          <w:rFonts w:eastAsia="新細明體;PMingLiU" w:ascii="新細明體;PMingLiU" w:hAnsi="新細明體;PMingLiU"/>
          <w:color w:val="FF0000"/>
          <w:sz w:val="22"/>
        </w:rPr>
        <w:t xml:space="preserve">) </w:t>
      </w:r>
      <w:r>
        <w:rPr>
          <w:rFonts w:ascii="新細明體;PMingLiU" w:hAnsi="新細明體;PMingLiU" w:eastAsia="新細明體;PMingLiU"/>
          <w:color w:val="FF0000"/>
          <w:sz w:val="22"/>
        </w:rPr>
        <w:t>。臺北市：玉山社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FF0000"/>
          <w:sz w:val="22"/>
        </w:rPr>
      </w:pPr>
      <w:r>
        <w:rPr>
          <w:rFonts w:ascii="新細明體;PMingLiU" w:hAnsi="新細明體;PMingLiU" w:eastAsia="新細明體;PMingLiU"/>
          <w:color w:val="FF0000"/>
          <w:sz w:val="22"/>
        </w:rPr>
        <w:t>紀淑妙</w:t>
      </w:r>
      <w:r>
        <w:rPr>
          <w:rFonts w:eastAsia="新細明體;PMingLiU" w:ascii="新細明體;PMingLiU" w:hAnsi="新細明體;PMingLiU"/>
          <w:color w:val="FF0000"/>
          <w:sz w:val="22"/>
        </w:rPr>
        <w:t>(</w:t>
      </w:r>
      <w:r>
        <w:rPr>
          <w:rFonts w:ascii="新細明體;PMingLiU" w:hAnsi="新細明體;PMingLiU" w:eastAsia="新細明體;PMingLiU"/>
          <w:color w:val="FF0000"/>
          <w:sz w:val="22"/>
        </w:rPr>
        <w:t>民</w:t>
      </w:r>
      <w:r>
        <w:rPr>
          <w:rFonts w:eastAsia="新細明體;PMingLiU" w:ascii="新細明體;PMingLiU" w:hAnsi="新細明體;PMingLiU"/>
          <w:color w:val="FF0000"/>
          <w:sz w:val="22"/>
        </w:rPr>
        <w:t>92)</w:t>
      </w:r>
      <w:r>
        <w:rPr>
          <w:rFonts w:ascii="新細明體;PMingLiU" w:hAnsi="新細明體;PMingLiU" w:eastAsia="新細明體;PMingLiU"/>
          <w:color w:val="FF0000"/>
          <w:sz w:val="22"/>
        </w:rPr>
        <w:t>。小康的生日會。臺北市：人類文化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曾陽晴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7)</w:t>
      </w:r>
      <w:r>
        <w:rPr>
          <w:rFonts w:ascii="新細明體;PMingLiU" w:hAnsi="新細明體;PMingLiU" w:eastAsia="新細明體;PMingLiU"/>
          <w:sz w:val="22"/>
        </w:rPr>
        <w:t>。媽媽買綠豆。臺北市：信誼出版社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林娟玉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9)</w:t>
      </w:r>
      <w:r>
        <w:rPr>
          <w:rFonts w:ascii="新細明體;PMingLiU" w:hAnsi="新細明體;PMingLiU" w:eastAsia="新細明體;PMingLiU"/>
          <w:sz w:val="22"/>
        </w:rPr>
        <w:t>。收拾習慣的養成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學前教育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臺北市：信誼文化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日本兒童與社區營造研究會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9)</w:t>
      </w:r>
      <w:r>
        <w:rPr>
          <w:rFonts w:ascii="新細明體;PMingLiU" w:hAnsi="新細明體;PMingLiU" w:eastAsia="新細明體;PMingLiU"/>
          <w:sz w:val="22"/>
        </w:rPr>
        <w:t>。兒童社區探險隊。臺北市：遠流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蔡季芳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9)</w:t>
      </w:r>
      <w:r>
        <w:rPr>
          <w:rFonts w:ascii="新細明體;PMingLiU" w:hAnsi="新細明體;PMingLiU" w:eastAsia="新細明體;PMingLiU"/>
          <w:sz w:val="22"/>
        </w:rPr>
        <w:t>。陪孩子做點心。臺北市：臺視文化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FF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校園探索活動，能了解學校各項設施，親近校園，進而關心學校的人事物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學會邀請同學到家中作客，增加良性互動機會，並能增進人際關係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主動參與班級活動，學會遵守團體規範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主動參與做家事。</w:t>
      </w:r>
    </w:p>
    <w:p>
      <w:pPr>
        <w:pStyle w:val="11"/>
        <w:ind w:right="57" w:hanging="0"/>
        <w:jc w:val="both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1"/>
        <w:gridCol w:w="448"/>
        <w:gridCol w:w="448"/>
        <w:gridCol w:w="2810"/>
        <w:gridCol w:w="2520"/>
        <w:gridCol w:w="2747"/>
        <w:gridCol w:w="606"/>
        <w:gridCol w:w="1087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重點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教學節數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園的寶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園寶貝大公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描述自己以及與自己相關的人事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24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介紹自己的寶貝。</w:t>
            </w:r>
          </w:p>
          <w:p>
            <w:pPr>
              <w:pStyle w:val="Normal"/>
              <w:autoSpaceDE w:val="false"/>
              <w:ind w:left="24" w:hanging="24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了解寶貝的含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113" w:hanging="24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能以適當的言語、尊重的態度參與討論及發表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113" w:hanging="24"/>
              <w:rPr>
                <w:rFonts w:ascii="標楷體" w:hAnsi="標楷體" w:eastAsia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800000"/>
                <w:sz w:val="24"/>
                <w:szCs w:val="24"/>
              </w:rPr>
              <w:t>品德教育「尊重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活動一】什麼是寶貝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教師先解釋「寶貝」的定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教師示範介紹心目中的寶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請兒童介紹自己的寶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引導兒童說出自己寶貝的特色、寶貝的 來源，並說明成為寶貝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小組分享：共同分享自己的寶貝與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比手畫腳猜猜看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每組推派一人做動作讓其他組別猜「寶貝」是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【活動二】品德教育「尊重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教師以故事引導學生應接納不同的人及意見，能接納自己與欣賞別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回饋與統整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：自己的寶貝相關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學生：自己的寶貝相關資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參考小故事『誰最厲害』、『都是皮皮害的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合作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園的寶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園寶貝大公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描述自己以及與自己相關的人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認識並欣賞周遭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清楚的描述與推薦自己的「校園寶貝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認識並欣賞同學推薦的校園寶貝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以適當的言語及尊重的態度參與討論及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品德教育「尊重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【活動三】我的校園寶貝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尋寶遊戲－學生分組依教師指令到校園尋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將寶藏帶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引導兒童進行小組討論，並能以多元方式介紹自己尋找到的寶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兒童上臺發表自己組別所找到的寶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統整與反思。（提醒兒童應尊重別人的選擇，也讓兒童明白「寶貝」的多樣化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【活動四】品德教育「尊重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教師以故事引導學生應接納不同的人及意見，能接納自己與欣賞別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教師：準備各組不同校園裡的寶藏線索、圖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參考小故事「樂樂請假了」、「對與錯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合作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園的寶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園放大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舉例說明自己參與的團體，並分享在團體中與他人相處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體會團隊合作的重要性，並能關懷團隊的成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與同學共同參與觀察寶貝的準備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800000"/>
                <w:kern w:val="0"/>
              </w:rPr>
              <w:t>品德教育「合作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活動一】觀察隊出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觀察計畫的擬定：觀察活動的路線安排、觀察時的隊形和秩序、兒童思考討論觀察需注意事項等安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觀察前的準備：進行資料蒐集、討論，並請兒童思考觀察校園寶貝之前要準備什麼？為什麼？觀察時想體會什麼？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【活動二】品德教育「合作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教師以故事引導學生應一起合作蒐集資料並遵守團體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對開彩色書面紙數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每位學生便條紙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學生準備彩色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參考小故事「三個和尚」、「愚公移山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發表特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五官觀察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察覺生活中的有用資源與其對生活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園的寶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園放大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舉例說明自己參與的團體，並分享在團體中與他人相處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體會團隊合作的重要性，並能關懷團隊的成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仔細觀察校園寶貝，發現校園中的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依所規畫的路線進行校園寶貝觀察活動。</w:t>
            </w:r>
            <w:r>
              <w:rPr>
                <w:rFonts w:eastAsia="標楷體" w:cs="標楷體" w:ascii="標楷體" w:hAnsi="標楷體"/>
                <w:color w:val="8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800000"/>
                <w:kern w:val="0"/>
              </w:rPr>
              <w:t>品德教育「合作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活動三】觀察隊出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帶領各組兒童依規畫出來的路線，實地進行觀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協助兒童對不同特色的校園寶貝加以仔細觀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做記錄－各組依觀察結果做記錄並上台發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回饋與統整：請兒童思考並發表，實地觀察校園寶貝的感覺，以及看到其他同學推薦的校園寶貝有什麼感覺或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【活動四】品德教育「合作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教師以故事引導學生知道攜手合作團結力量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對開彩色書面紙數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每位學生便條紙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學生準備彩色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參考小故事「都是我不對」、「三寶神探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發表特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五官觀察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察覺生活中的有用資源與其對生活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園的寶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園放大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認識並欣賞周遭環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舉例說明自己參與的團體，並分享在團體中與他人相處的經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認識並欣賞同學推薦的校園寶貝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用心體會校園寶貝的新發現並與同學討論分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清楚表達自己的想法，並尊重不同的看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800000"/>
                <w:kern w:val="0"/>
              </w:rPr>
              <w:t>品德教育「尊重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活動五】校園寶貝大舞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進行小組討論，在觀察校園寶貝活動或紀錄中發現了什麼？並請各組發表觀察與討論的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「猜猜看」分組競賽：每組準備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個提示，每個提示的分數不同，看哪一組在最少提示下就先猜中謎底，誰就獲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統整與反思：引導兒童反思有沒有體會校園寶貝的意義，若有機會向別人介紹校園寶貝，你會怎麼做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【活動六】品德教育「尊重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教師以故事引導學生知道欣賞別人就是肯定自己也不要小看自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參考小故事「快樂的天竺鼠」、「他有什麼了不起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分組競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能運用五官觀察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察覺生活中的有用資源與其對生活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園的寶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珍惜寶貝行動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體會團隊合作的重要性，並能關懷團隊的成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和全班同學共同推薦出大家的校園寶貝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說明大家的校園寶貝的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主動認識學校的人、事、物及環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800000"/>
                <w:kern w:val="0"/>
              </w:rPr>
              <w:t>品德教育「合作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活動一】班級寶貝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推薦全班的校園寶貝：教師與兒童共同回顧「校園寶貝大舞臺」，教師引導兒童歸納，班上共同推薦的校園寶貝有什麼特色？你對他的感覺？並發現每個人有不同的校園寶貝再列出心目中的校園寶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全班票選出可以當作班上共同的校園寶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回饋與統整：反思自己的校園寶貝沒有成為大家的校園寶貝，還算是校園寶貝嗎？最喜歡的寶貝變得不一樣，還算是校園寶貝嗎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【活動二】品德教育「尊重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教師以故事引導學生知道將心比心為別人設想，要接納別人的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教師印製票選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參考小故事「一個口角付出的代價」、「他不是乞丐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人際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察覺自己食衣住行育樂的生活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儀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察覺自我應負的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園的寶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珍惜寶貝行動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體會團隊合作的重要性，並能關懷團隊的成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知道環境保護與自己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透過角色扮演活動，找出對待校園寶貝的適當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以具體的行動珍惜校園寶貝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了解學校環境與自己的密切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養成愛惜資源與尊重的情懷，並化成具體的行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800000"/>
                <w:kern w:val="0"/>
              </w:rPr>
              <w:t>品德教育「關懷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活動三】珍惜寶貝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引導兒童分享討論，如何向大家的校園寶貝表達關懷？可以從那些寶貝身上學到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角色扮演：鼓勵兒童用角色扮演、戲劇的方式演出情境或用歌唱唱出心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引導兒童分享討論和校園寶貝的情感和關係，可以為大家的校園寶貝做些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珍惜心得分享：和同學分享曾用過珍惜寶貝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老師引導學生應愛惜校園並做節能減碳四格漫畫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【活動四】品德教育「關懷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教師以故事引導學生知道發自內心表達善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準備彩色筆、圖畫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考小故事「我的好朋友生病了」、「有愛心的人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角色扮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四格漫畫競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察覺自己食衣住行育樂的生活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儀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察覺自我應負的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95" w:right="57" w:hanging="3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同學有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邀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描述自己以及與自己相關的人事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舉例說明邀約同學的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描述自己與同學相處時的情緒感受及反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了解邀約同學或接受邀約前的準備工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800000"/>
                <w:kern w:val="0"/>
              </w:rPr>
              <w:t>品德教育「責任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活動一】想請同學來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發表與分享邀約同學來家玩的舊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進行喜相逢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請兒童思考，決定邀請同學來家裡前，有哪些事情要注意或是要準備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回饋與統整：從學生的發表中統整出當主人時應注意的禮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【活動二】品德教育「責任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教師以故事引導學生了解本分並完成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參考小故事「認真堅持的小護士」、「一根釘子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性別平等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適當表達自己的意見和感受，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同學有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邀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描述自己以及與自己相關的人事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參與團體遊戲，並遵守遊戲規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了解邀約同學前的準備工作與自己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學會各種邀請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描述自己與同學在演練互動過程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800000"/>
                <w:kern w:val="0"/>
              </w:rPr>
              <w:t>品德教育「責任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【活動三】邀請的方法 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全班一起進行邀請的互動遊戲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討論與發表：教師提問邀請同學來可以怎麼做？有哪些邀請的方法？邀請時哪些事需先讓對方知道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請兒童上臺演練各種不同的邀請方式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討論同學來家裡，你會先做哪些準備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統整與反思。思考小主人和小客人邀約或接受邀約前是否要問家人的意見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【活動四】品德教育「責任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教師以故事引導學生知道小事做得好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大事靠得勞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各種邀請方法的籤條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參考小故事「生命最美麗動人的本能」、「認真堅持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角色扮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適當表達自己的意見和感受，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四、表達、溝通與分享</w:t>
            </w:r>
          </w:p>
        </w:tc>
      </w:tr>
      <w:tr>
        <w:trPr>
          <w:trHeight w:val="261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同學有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主人和小客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描述自己以及與自己相關的人事物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舉例說明自己擔任小主人或小客人的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能描述自己與同學相處時的情緒感受及反應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800000"/>
                <w:kern w:val="0"/>
              </w:rPr>
              <w:t>品德教育「合作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活動一】客人請進來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引導兒童發表邀請同學或受邀到同學家的經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根據兒童分享的事例，邀請同學做分組角色扮演，全班同學一起觀看並給予回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回饋與統整。（從活動中觀察並知道禮儀的重要性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【活動二】品德教育「合作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教師以故事引導學生知道攜手合作團結力量大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角色扮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了解、遵守團體的規則，並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了解自己所擁有的物品並願意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他人分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尊重自己和別人的隱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五、尊重、關懷與團隊</w:t>
            </w:r>
          </w:p>
          <w:p>
            <w:pPr>
              <w:pStyle w:val="PlainText"/>
              <w:ind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合作</w:t>
            </w:r>
          </w:p>
          <w:p>
            <w:pPr>
              <w:pStyle w:val="PlainText"/>
              <w:ind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七、規畫、組織與實踐</w:t>
            </w:r>
          </w:p>
          <w:p>
            <w:pPr>
              <w:pStyle w:val="PlainText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同學有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主人和小客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描述自己以及與自己相關的人事物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FF0000"/>
              </w:rPr>
              <w:t xml:space="preserve">2-1-2 </w:t>
            </w:r>
            <w:r>
              <w:rPr>
                <w:rFonts w:ascii="標楷體" w:hAnsi="標楷體" w:cs="Times New Roman" w:eastAsia="標楷體"/>
                <w:color w:val="FF0000"/>
              </w:rPr>
              <w:t>分享自己如何安排時間、金錢及個人生活的經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和客人或主人有禮貌的應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學會表達謝意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描述自己與同學在角色扮演互動過程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800000"/>
                <w:kern w:val="0"/>
              </w:rPr>
              <w:t>品德教育「合作」、「尊重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活動三】超級演一演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帶兒童玩禮儀體驗的遊戲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分組進行角色扮演（配合教師預備的狀況劇），讓兒童自由發表討論，從狀況劇中討論出心得和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統整與反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【活動四】品德教育「合作」、「尊重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教師以故事引導學生知道攜手合作並尊重他人，一起遊戲快樂多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杯子數個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狀況劇劇本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簽桶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參考小故事「戲劇比賽」、「安琪兒夫人醒了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角色扮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了解、遵守團體的規則，並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了解自己所擁有的物品並願意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他人分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尊重自己和別人的隱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五、尊重、關懷與團隊</w:t>
            </w:r>
          </w:p>
          <w:p>
            <w:pPr>
              <w:pStyle w:val="PlainText"/>
              <w:ind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合作</w:t>
            </w:r>
          </w:p>
          <w:p>
            <w:pPr>
              <w:pStyle w:val="PlainText"/>
              <w:ind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七、規畫、組織與實踐</w:t>
            </w:r>
          </w:p>
          <w:p>
            <w:pPr>
              <w:pStyle w:val="PlainText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同學有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園生活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認識自己在家庭與班級中的角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體會團隊合作的意義，並能關懷團隊的成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能參與校慶活動討論並尊重多數人的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能參與校慶活動前的準備工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800000"/>
                <w:kern w:val="0"/>
              </w:rPr>
              <w:t>品德教育「合作」「責任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【活動一】招待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全班討論「二十週年校慶」招待活動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請兒童思考，這個招待活動可以邀請學校外什麼人來參加？可以怎麼邀請？哪些事可以先討論與準備？並可進行工作分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回饋與統整。有需要學校配合的地方要事前溝通協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【活動二】品德教育「合作」、「責任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教師以故事引導學生知道分工合作的重要並做好班級分配的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校慶班級活動所需用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參考小故事「螞蟻與西瓜」、「畢業旅費不見了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態度評定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適當表達自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的意見和感受，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不受性別的限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了解、遵守團體的規則，並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五、尊重、關懷與團隊</w:t>
            </w:r>
          </w:p>
          <w:p>
            <w:pPr>
              <w:pStyle w:val="PlainText"/>
              <w:ind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合作</w:t>
            </w:r>
          </w:p>
          <w:p>
            <w:pPr>
              <w:pStyle w:val="PlainText"/>
              <w:ind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同學有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園生活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認識自己在家庭與班級中的角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體會團隊合作的意義，並能關懷團隊的成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能參與校慶活動前的準備工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能在活動中和客人或主人有禮貌的應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能分享關懷團隊成員的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800000"/>
                <w:kern w:val="0"/>
              </w:rPr>
              <w:t>品德教育「合作」、「責任」、「尊重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【活動三】誰是接待大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校慶招待活動的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角色分配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全班依計畫與流程實際進行「校慶招待活動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討論：活動進行結束後，兒童報告參與活動的心得、遇到的問題及解決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統整與反思。就演練過程中發現的問題若有需要學校配合的地方請求協助與配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【活動四】品德教育「合作」、「責任」、「尊重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教師以故事引導學生知道要和大家共享團隊榮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校慶活動所需用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參考小故事「誰最厲害」、「生日快樂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 xml:space="preserve">態度評定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角色扮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適當表達自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的意見和感受，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不受性別的限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了解、遵守團體的規則，並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五、尊重、關懷與團隊</w:t>
            </w:r>
          </w:p>
          <w:p>
            <w:pPr>
              <w:pStyle w:val="PlainText"/>
              <w:ind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合作</w:t>
            </w:r>
          </w:p>
          <w:p>
            <w:pPr>
              <w:pStyle w:val="PlainText"/>
              <w:ind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手做家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事大公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描述自己以及與自己相關的人事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說出家事的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體會家人做家事的辛勞，並能說出家事的項目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800000"/>
                <w:kern w:val="0"/>
              </w:rPr>
              <w:t>品德教育「責任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活動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】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家事一二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故事導讀：教師講述「朱家故事」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5" w:right="57" w:hanging="8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藉由故事，教師引導學生思考有什麼想法與感覺？並請兒童說明什麼是家事，為什麼要做家事？應該由誰做？如果不做家事，家會變成什麼樣子？等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5" w:right="57" w:hanging="8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回饋與統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【活動二】品德教育「責任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教師以故事引導學生知道家庭整齊清潔人人有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5" w:right="57" w:hanging="8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朱家故事繪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參考小故事「台北點燈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角色模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能運用五官觀察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1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一、了解自我與發展潛能</w:t>
            </w:r>
          </w:p>
          <w:p>
            <w:pPr>
              <w:pStyle w:val="PlainText"/>
              <w:spacing w:before="0" w:after="90"/>
              <w:ind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手做家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事大公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認識自己在家庭與班級中的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分享自己如何安排時間、金錢及個人生活的經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察覺家事分工的情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分享參與做家事的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了解做家事是每個家人應盡的責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800000"/>
                <w:kern w:val="0"/>
              </w:rPr>
              <w:t>品德教育「合作」、「公德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活動三】誰在做家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向兒童提問，是否會幫忙做家事？在家中時，家事通常是如何進行的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和兒童共同討論，家裡的各個空間是如何整理、會使用哪些用具？教師可請兒童將做家事的情形表演出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統整與反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【活動四】品德教育「合作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教師以故事引導學生知道攜手合作完成週遭環境的整潔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學冊家事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參考小故事「溪流守護神」、「美麗的花園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角色模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自我省思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能運用五官觀察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1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一、了解自我與發展潛能</w:t>
            </w:r>
          </w:p>
          <w:p>
            <w:pPr>
              <w:pStyle w:val="PlainText"/>
              <w:spacing w:before="0" w:after="90"/>
              <w:ind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手做家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我是家事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認識自己在家庭與班級中的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經常保持個人的整潔，並維護班級與學校共同秩序與整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分享會做家事的經驗和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參與小組討論，並發表意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參與分站活動的練習，學會做簡單的家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800000"/>
                <w:kern w:val="0"/>
              </w:rPr>
              <w:t>品德教育「合作」、「公德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活動一】家事大考驗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向兒童提問，哪裡是我們在學校的家？教室裡有哪些事和家裡一樣，需要大家一起動手做的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進行家事分站活動：各組分別至各站練習不同的家事，再進行分站闖關活動，例如：收拾玩具、洗抹布、垃圾分類、掃地．摺衣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家事大闖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關：摺衣服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關：擦桌椅、洗抹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關：掃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關：拖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關：擺碗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關：洗杯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回饋與統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【活動二】品德教育「合作」、「公德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教師以故事引導學生知道和家人攜手合作完成家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家事情境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參考小故事「五星廁所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角色扮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自我省思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實際操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闖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before="0" w:after="90"/>
              <w:ind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手做家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我是家事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分享自己如何安排時間、金錢及個人生活的經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參與學習當個廚房小幫手，學會簡單的家事操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培養主動參與家事的意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800000"/>
                <w:kern w:val="0"/>
              </w:rPr>
              <w:t>品德教育「感恩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活動三】家事大考驗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2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向兒童提問是否曾經幫家人準備早餐？吃早餐前後需要準備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提問要當廚房小幫手，有哪些事可做？並引導兒童討論，共同決定學習的項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【活動四】品德教育「感恩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教師以故事引導學生知道感受他人的善意與關懷並能加以回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參考小故事「塑膠袋圍巾」、「無敵阿嬤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自我省思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before="0" w:after="90"/>
              <w:ind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手做家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我是家事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分享自己如何安排時間、金錢及個人生活的經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參與學習當個廚房小幫手，學會簡單的家事操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培養主動參與家事的意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800000"/>
                <w:kern w:val="0"/>
              </w:rPr>
              <w:t>品德教育「公德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活動五】家事大考驗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2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請兒童嘗試做家事，例如製做簡易的早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請兒童思考，準備好早餐後還需要注意哪些事？吃完早餐後，有哪些收拾的工作要做？並引導各組進行收拾的整理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兒童從各組活動中做心得分享並知道節能減碳的重要性與實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統整與反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【活動六】品德教育「公德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教師以故事引導學生知道做好資源回收並了解地球只有一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節能減碳相關影片或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學生蒐集資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參考小故事「超級環保阿嬤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自我省思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before="0" w:after="90"/>
              <w:ind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手做家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事動手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認識自己家庭與班級中的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經常保持個人的整潔，並維護班級與學校共同的秩序與整潔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確實完成做家事計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了解自己在家庭中的角色，以及做家事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養成主動做家事的意願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800000"/>
                <w:kern w:val="0"/>
              </w:rPr>
              <w:t>品德教育「責任」、「反省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活動一】家事經驗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引導兒童進行一週做家事的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1" w:right="57" w:hanging="24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列出並選擇想要持續練習的家事項目，並和家人討論可行的時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最後設計成一張紀錄單，將做家事的項目、日期、時間填寫上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從做家事當中發現並記錄節能減碳的小偏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【活動二】品德教育「責任」、「反省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教師以故事引導學生知道今日事今日畢，要懂得為自己的行為負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家事實踐紀錄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節能減碳紀錄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參考小故事「培培點燈」、「被撤換的優良學生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操作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口頭發表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行為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紀錄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運用五官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察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一、了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手做家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事動手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認識自己家庭與班級中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經常保持個人的整潔，並維護班級與學校共同的秩序與整潔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確實完成做家事計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了解自己在家庭中的角色，以及做家事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養成主動做家事的意願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800000"/>
                <w:kern w:val="0"/>
              </w:rPr>
              <w:t>品德教育「反省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活動三】家事經驗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請兒童展示做家事的紀錄單，並和同學分享做家事的經驗和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Tahoma" w:ascii="標楷體" w:hAnsi="標楷體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eastAsia="標楷體" w:cs="Tahoma" w:ascii="標楷體" w:hAnsi="標楷體"/>
                <w:color w:val="FF0000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ascii="標楷體" w:hAnsi="標楷體" w:cs="Tahoma" w:eastAsia="標楷體"/>
                <w:color w:val="FF0000"/>
                <w:kern w:val="0"/>
                <w:sz w:val="24"/>
                <w:szCs w:val="24"/>
                <w:lang w:val="zh-TW"/>
              </w:rPr>
              <w:t>教師在兒童完成家事體驗</w:t>
            </w:r>
            <w:r>
              <w:rPr>
                <w:rFonts w:ascii="標楷體" w:hAnsi="標楷體" w:cs="Tahoma" w:eastAsia="標楷體"/>
                <w:color w:val="FF0000"/>
                <w:kern w:val="0"/>
                <w:sz w:val="24"/>
                <w:szCs w:val="24"/>
                <w:lang w:val="zh-TW"/>
              </w:rPr>
              <w:t>紀</w:t>
            </w:r>
            <w:r>
              <w:rPr>
                <w:rFonts w:ascii="標楷體" w:hAnsi="標楷體" w:cs="Tahoma" w:eastAsia="標楷體"/>
                <w:color w:val="FF0000"/>
                <w:kern w:val="0"/>
                <w:sz w:val="24"/>
                <w:szCs w:val="24"/>
                <w:lang w:val="zh-TW"/>
              </w:rPr>
              <w:t>錄單的設計之後</w:t>
            </w:r>
            <w:r>
              <w:rPr>
                <w:rFonts w:eastAsia="標楷體" w:cs="Tahoma" w:ascii="標楷體" w:hAnsi="標楷體"/>
                <w:color w:val="FF0000"/>
                <w:kern w:val="0"/>
                <w:sz w:val="24"/>
                <w:szCs w:val="24"/>
                <w:lang w:val="zh-TW"/>
              </w:rPr>
              <w:t>,</w:t>
            </w:r>
            <w:r>
              <w:rPr>
                <w:rFonts w:ascii="標楷體" w:hAnsi="標楷體" w:cs="Tahoma" w:eastAsia="標楷體"/>
                <w:color w:val="FF0000"/>
                <w:kern w:val="0"/>
                <w:sz w:val="24"/>
                <w:szCs w:val="24"/>
                <w:lang w:val="zh-TW"/>
              </w:rPr>
              <w:t>請兒童持續的家事體驗活動並進行記錄</w:t>
            </w:r>
            <w:r>
              <w:rPr>
                <w:rFonts w:ascii="標楷體" w:hAnsi="標楷體" w:cs="Tahoma" w:eastAsia="標楷體"/>
                <w:color w:val="FF0000"/>
                <w:kern w:val="0"/>
                <w:sz w:val="24"/>
                <w:szCs w:val="24"/>
                <w:lang w:val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節能減碳的小偏方的心得分享</w:t>
            </w:r>
          </w:p>
          <w:p>
            <w:pPr>
              <w:pStyle w:val="Normal"/>
              <w:autoSpaceDE w:val="false"/>
              <w:ind w:firstLine="96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統整與反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【活動四】品德教育「反省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0000"/>
                <w:sz w:val="24"/>
                <w:szCs w:val="24"/>
              </w:rPr>
              <w:t>教師以故事引導學生能透過自我檢討，並增進對事情正確的處理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家事實踐紀錄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節能減碳紀錄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參考小故事「下錯棋」、「周處除三害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操作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口頭發表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行為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紀錄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能運用五官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察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一、了解自我與發展潛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2:44:00Z</dcterms:created>
  <dc:creator>tpser1a6</dc:creator>
  <dc:description/>
  <cp:keywords/>
  <dc:language>en-US</dc:language>
  <cp:lastModifiedBy>Administrator</cp:lastModifiedBy>
  <cp:lastPrinted>2008-04-10T13:55:00Z</cp:lastPrinted>
  <dcterms:modified xsi:type="dcterms:W3CDTF">2008-07-21T10:45:00Z</dcterms:modified>
  <cp:revision>3</cp:revision>
  <dc:subject/>
  <dc:title>國語 領域計畫表</dc:title>
</cp:coreProperties>
</file>