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9540" w:leader="none"/>
        </w:tabs>
        <w:spacing w:lineRule="auto" w:line="480"/>
        <w:jc w:val="center"/>
        <w:rPr>
          <w:color w:val="000000"/>
        </w:rPr>
      </w:pPr>
      <w:r>
        <w:rPr>
          <w:color w:val="000000"/>
        </w:rPr>
        <w:t>台北縣</w:t>
      </w:r>
      <w:r>
        <w:rPr>
          <w:color w:val="000000"/>
        </w:rPr>
        <w:t>仁愛</w:t>
      </w:r>
      <w:r>
        <w:rPr>
          <w:color w:val="000000"/>
        </w:rPr>
        <w:t>國民小學</w:t>
      </w:r>
      <w:r>
        <w:rPr>
          <w:color w:val="000000"/>
        </w:rPr>
        <w:t>九十七</w:t>
      </w:r>
      <w:r>
        <w:rPr>
          <w:color w:val="000000"/>
        </w:rPr>
        <w:t>學年度</w:t>
      </w:r>
      <w:r>
        <w:rPr>
          <w:color w:val="000000"/>
        </w:rPr>
        <w:t>第一</w:t>
      </w:r>
      <w:r>
        <w:rPr>
          <w:color w:val="000000"/>
        </w:rPr>
        <w:t>學期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年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>鄉土語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閩南語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u w:val="single"/>
        </w:rPr>
        <w:t xml:space="preserve"> </w:t>
      </w:r>
      <w:r>
        <w:rPr>
          <w:color w:val="000000"/>
        </w:rPr>
        <w:t>領域課程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jc w:val="center"/>
        <w:rPr>
          <w:color w:val="000000"/>
          <w:u w:val="single"/>
        </w:rPr>
      </w:pPr>
      <w:r>
        <w:rPr>
          <w:color w:val="000000"/>
        </w:rPr>
        <w:t>設計者：</w:t>
      </w:r>
      <w:r>
        <w:rPr>
          <w:b/>
        </w:rPr>
        <w:t>澎瑞宏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180" w:after="0"/>
        <w:jc w:val="both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本領域每週學習節數（</w:t>
      </w:r>
      <w:r>
        <w:rPr>
          <w:rFonts w:cs="新細明體;PMingLiU" w:ascii="新細明體;PMingLiU" w:hAnsi="新細明體;PMingLiU"/>
          <w:b/>
          <w:szCs w:val="28"/>
        </w:rPr>
        <w:t>1</w:t>
      </w:r>
      <w:r>
        <w:rPr>
          <w:rFonts w:ascii="新細明體;PMingLiU" w:hAnsi="新細明體;PMingLiU" w:cs="新細明體;PMingLiU"/>
          <w:color w:val="000000"/>
          <w:szCs w:val="28"/>
        </w:rPr>
        <w:t>）節，銜接或補強節數（</w:t>
      </w:r>
      <w:r>
        <w:rPr>
          <w:rFonts w:cs="新細明體;PMingLiU" w:ascii="新細明體;PMingLiU" w:hAnsi="新細明體;PMingLiU"/>
          <w:b/>
          <w:color w:val="000000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Cs w:val="28"/>
        </w:rPr>
        <w:t>）節，共（</w:t>
      </w:r>
      <w:r>
        <w:rPr>
          <w:rFonts w:cs="新細明體;PMingLiU" w:ascii="新細明體;PMingLiU" w:hAnsi="新細明體;PMingLiU"/>
          <w:b/>
          <w:szCs w:val="28"/>
        </w:rPr>
        <w:t>1</w:t>
      </w:r>
      <w:r>
        <w:rPr>
          <w:rFonts w:ascii="新細明體;PMingLiU" w:hAnsi="新細明體;PMingLiU" w:cs="新細明體;PMingLiU"/>
          <w:color w:val="000000"/>
          <w:szCs w:val="28"/>
        </w:rPr>
        <w:t>）節。 本學期領域總學習節數（</w:t>
      </w:r>
      <w:r>
        <w:rPr>
          <w:rFonts w:cs="新細明體;PMingLiU" w:ascii="新細明體;PMingLiU" w:hAnsi="新細明體;PMingLiU"/>
          <w:b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Cs w:val="28"/>
        </w:rPr>
        <w:t>）節。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180" w:after="0"/>
        <w:ind w:left="2880" w:hanging="2700"/>
        <w:jc w:val="both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本學期學習目標：</w:t>
      </w:r>
    </w:p>
    <w:tbl>
      <w:tblPr>
        <w:tblW w:w="139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90" w:hRule="atLeast"/>
        </w:trPr>
        <w:tc>
          <w:tcPr>
            <w:tcW w:w="139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CC" w:val="clear"/>
          </w:tcPr>
          <w:p>
            <w:pPr>
              <w:pStyle w:val="1"/>
              <w:tabs>
                <w:tab w:val="clear" w:pos="240"/>
                <w:tab w:val="left" w:pos="1080" w:leader="none"/>
              </w:tabs>
              <w:snapToGrid w:val="false"/>
              <w:spacing w:lineRule="exact" w:line="320"/>
              <w:ind w:left="482" w:hanging="0"/>
              <w:jc w:val="left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（一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太陽的東升，教導學生辨認方位</w:t>
            </w:r>
            <w:r>
              <w:rPr>
                <w:rFonts w:ascii="新細明體;PMingLiU" w:hAnsi="新細明體;PMingLiU" w:eastAsia="新細明體;PMingLiU"/>
                <w:sz w:val="24"/>
              </w:rPr>
              <w:t>。</w:t>
            </w:r>
          </w:p>
          <w:p>
            <w:pPr>
              <w:pStyle w:val="1"/>
              <w:tabs>
                <w:tab w:val="clear" w:pos="240"/>
                <w:tab w:val="left" w:pos="1080" w:leader="none"/>
              </w:tabs>
              <w:snapToGrid w:val="false"/>
              <w:spacing w:lineRule="exact" w:line="320"/>
              <w:ind w:left="482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二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向日葵的向陽性，讓學生認識自然與生物的奧妙與和諧關係</w:t>
            </w:r>
            <w:r>
              <w:rPr>
                <w:rFonts w:ascii="新細明體;PMingLiU" w:hAnsi="新細明體;PMingLiU" w:eastAsia="新細明體;PMingLiU"/>
                <w:sz w:val="24"/>
              </w:rPr>
              <w:t>。</w:t>
            </w:r>
          </w:p>
          <w:p>
            <w:pPr>
              <w:pStyle w:val="1"/>
              <w:tabs>
                <w:tab w:val="clear" w:pos="240"/>
                <w:tab w:val="left" w:pos="1080" w:leader="none"/>
              </w:tabs>
              <w:snapToGrid w:val="false"/>
              <w:spacing w:lineRule="exact" w:line="320"/>
              <w:ind w:left="482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三）藉由向日葵與太陽的關係，教導學生認識生活禮節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（四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生日來學習星期幾的閩南語說法</w:t>
            </w:r>
            <w:r>
              <w:rPr>
                <w:rFonts w:ascii="新細明體;PMingLiU" w:hAnsi="新細明體;PMingLiU" w:eastAsia="新細明體;PMingLiU"/>
                <w:sz w:val="24"/>
              </w:rPr>
              <w:t>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五）透過延伸學習了解傳統與現代過生日習俗的差異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六）能表達生日慶生時的喜悅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七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課文中的疊字詞，學習各種有趣的疊字詞語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八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描寫洗澡過程，讓學生學習身體各部位的講法，並養成每日洗澡的衛生習慣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九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停電時所產生的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NZ"/>
              </w:rPr>
              <w:t>驚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情緒，讓學生學會用閩南語表達情緒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十）能因應不同的生活情境，表達自己的情緒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十一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 w:eastAsia="en-US"/>
              </w:rPr>
              <w:t>藉由對動物的觀察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認識動物的外觀與特徵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十二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問句的形式將動物外觀特徵擬人化，讓學生學習各種與「穿著」有關的閩南語說法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（十三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四季氣候變化，幫助學生學習氣象的說法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（十四）利用問句的形式，引導學生觀察並描述氣候的特色。</w:t>
            </w:r>
          </w:p>
          <w:p>
            <w:pPr>
              <w:pStyle w:val="1"/>
              <w:snapToGrid w:val="false"/>
              <w:spacing w:lineRule="exact" w:line="320"/>
              <w:ind w:left="48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（十五）能用閩南語說出四季氣候變化的特色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 xml:space="preserve">（十六）學會用閩南語來吟誦清唱古詩並懂得欣賞聲調之美。  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>（十七）遵守團體約定的規則來從事活動、遊戲及競賽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>（十八）運用閩南語簡單的介紹蘆洲的特色及風情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>（十九）從認識及運用周遭的環境、事物，來從事有意義的學習活動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 xml:space="preserve">（二十）透過蘆洲空照圖、仁愛學區街廓圖及蘆洲市地圖，說出學生自家、仁愛國小及蘆洲市公所間的相對位置。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>（二十一）藉由停電及洗身軀耗水的狀況，讓學生了解節能減碳的重要性，並找出節能減碳的妙方。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0"/>
              </w:rPr>
              <w:t>（二十二）學會用閩南語來創作童詩，並了解諧韻的重要性，懂得欣賞音韻之美。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320" w:before="180" w:after="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FF0000"/>
        </w:rPr>
      </w:pPr>
      <w:r>
        <w:rPr>
          <w:color w:val="000000"/>
        </w:rPr>
        <w:t>本學期課程架構：</w:t>
      </w:r>
      <w:r>
        <w:rPr>
          <w:color w:val="008000"/>
        </w:rPr>
        <w:t>以</w:t>
      </w:r>
      <w:r>
        <w:rPr>
          <w:b/>
          <w:color w:val="008000"/>
        </w:rPr>
        <w:t>康軒二上閩南語教材</w:t>
      </w:r>
      <w:r>
        <w:rPr>
          <w:color w:val="008000"/>
        </w:rPr>
        <w:t>為主</w:t>
      </w:r>
      <w:r>
        <w:rPr>
          <w:rFonts w:ascii="新細明體;PMingLiU" w:hAnsi="新細明體;PMingLiU" w:cs="新細明體;PMingLiU"/>
          <w:color w:val="0000FF"/>
          <w:szCs w:val="20"/>
        </w:rPr>
        <w:t>，</w:t>
      </w:r>
      <w:r>
        <w:rPr>
          <w:color w:val="008000"/>
        </w:rPr>
        <w:t>配合</w:t>
      </w:r>
      <w:r>
        <w:rPr>
          <w:color w:val="FF0000"/>
        </w:rPr>
        <w:t>校本課程主題─「</w:t>
      </w:r>
      <w:r>
        <w:rPr>
          <w:rFonts w:ascii="新細明體;PMingLiU" w:hAnsi="新細明體;PMingLiU" w:cs="新細明體;PMingLiU"/>
          <w:color w:val="FF0000"/>
        </w:rPr>
        <w:t>悅讀年代」、 「綠色生態」、 「立足家鄉」、「人文情懷」，</w:t>
      </w:r>
    </w:p>
    <w:p>
      <w:pPr>
        <w:pStyle w:val="Normal"/>
        <w:ind w:left="180" w:firstLine="2400"/>
        <w:rPr>
          <w:color w:val="000000"/>
        </w:rPr>
      </w:pPr>
      <w:r>
        <w:rPr>
          <w:color w:val="008000"/>
        </w:rPr>
        <w:t>把二</w:t>
      </w:r>
      <w:r>
        <w:rPr>
          <w:rFonts w:ascii="新細明體;PMingLiU" w:hAnsi="新細明體;PMingLiU" w:cs="新細明體;PMingLiU"/>
          <w:color w:val="008000"/>
        </w:rPr>
        <w:t>年級上學期課程架構區分為三個單元主題來設計。</w:t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5789295</wp:posOffset>
                </wp:positionV>
                <wp:extent cx="7111365" cy="688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1440" cy="6885360"/>
                          <a:chOff x="0" y="0"/>
                          <a:chExt cx="7111440" cy="68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07840" y="365760"/>
                            <a:ext cx="5511240" cy="60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828000"/>
                            <a:ext cx="5040000" cy="5039280"/>
                          </a:xfrm>
                          <a:prstGeom prst="blockArc">
                            <a:avLst>
                              <a:gd name="adj1" fmla="val 13610161"/>
                              <a:gd name="adj2" fmla="val 18789839"/>
                              <a:gd name="adj3" fmla="val 25991"/>
                            </a:avLst>
                          </a:prstGeom>
                          <a:solidFill>
                            <a:srgbClr val="ff99ff">
                              <a:alpha val="50000"/>
                            </a:srgbClr>
                          </a:solidFill>
                          <a:ln w="572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149480" y="923760"/>
                            <a:ext cx="5039280" cy="5038560"/>
                          </a:xfrm>
                          <a:prstGeom prst="blockArc">
                            <a:avLst>
                              <a:gd name="adj1" fmla="val 13529065"/>
                              <a:gd name="adj2" fmla="val 18870935"/>
                              <a:gd name="adj3" fmla="val 28708"/>
                            </a:avLst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921960" y="921960"/>
                            <a:ext cx="5039280" cy="5039280"/>
                          </a:xfrm>
                          <a:prstGeom prst="blockArc">
                            <a:avLst>
                              <a:gd name="adj1" fmla="val 13741883"/>
                              <a:gd name="adj2" fmla="val 18658117"/>
                              <a:gd name="adj3" fmla="val 28069"/>
                            </a:avLst>
                          </a:prstGeom>
                          <a:solidFill>
                            <a:srgbClr val="fffc00">
                              <a:alpha val="50000"/>
                            </a:srgbClr>
                          </a:solidFill>
                          <a:ln w="57240">
                            <a:solidFill>
                              <a:srgbClr val="f8e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922680"/>
                            <a:ext cx="1569240" cy="15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33CC"/>
                                  <w:lang w:val="en-US" w:eastAsia="zh-TW" w:bidi="ar-SA"/>
                                </w:rPr>
                                <w:t>單元一 新的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FF33CC"/>
                                  <w:lang w:val="en-US" w:eastAsia="zh-TW" w:bidi="ar-SA"/>
                                </w:rPr>
                                <w:t>第一課 日頭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FF33CC"/>
                                  <w:lang w:val="en-US" w:eastAsia="zh-TW" w:bidi="ar-SA"/>
                                </w:rPr>
                                <w:t>第二課 禮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FF3399"/>
                                  <w:lang w:val="en-US" w:eastAsia="zh-TW" w:bidi="ar-SA"/>
                                </w:rPr>
                                <w:t>古詩吟唱教學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3399"/>
                                  <w:lang w:val="en-US" w:eastAsia="zh-TW" w:bidi="ar-SA"/>
                                </w:rPr>
                                <w:t>「春雪」</w:t>
                              </w:r>
                            </w:p>
                          </w:txbxContent>
                        </wps:txbx>
                        <wps:bodyPr wrap="square" lIns="108720" rIns="10872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3665880"/>
                            <a:ext cx="1571040" cy="15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981" w:hanging="9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3366FF"/>
                                  <w:lang w:val="en-US" w:eastAsia="zh-TW" w:bidi="ar-SA"/>
                                </w:rPr>
                                <w:t>單元二 心適的一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3366FF"/>
                                  <w:lang w:val="en-US" w:eastAsia="zh-TW" w:bidi="ar-SA"/>
                                </w:rPr>
                                <w:t>第三課 洗身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3366FF"/>
                                  <w:lang w:val="en-US" w:eastAsia="zh-TW" w:bidi="ar-SA"/>
                                </w:rPr>
                                <w:t>第四課 失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古詩吟唱教學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「山中答問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8720" rIns="10872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3551400"/>
                            <a:ext cx="1942560" cy="15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單元三 天氣佮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 xml:space="preserve">       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第五課 問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1" w:hanging="6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第六課 是按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FF3300"/>
                                  <w:lang w:val="en-US" w:eastAsia="zh-TW" w:bidi="ar-SA"/>
                                </w:rPr>
                                <w:t>古詩吟唱教學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3300"/>
                                  <w:lang w:val="en-US" w:eastAsia="zh-TW" w:bidi="ar-SA"/>
                                </w:rPr>
                                <w:t xml:space="preserve">     「四氣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8720" rIns="108720"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 rot="9152400">
                            <a:off x="2865240" y="4580280"/>
                            <a:ext cx="1710720" cy="1256760"/>
                          </a:xfrm>
                          <a:custGeom>
                            <a:avLst/>
                            <a:gdLst>
                              <a:gd name="textAreaLeft" fmla="*/ 0 w 969840"/>
                              <a:gd name="textAreaRight" fmla="*/ 970200 w 969840"/>
                              <a:gd name="textAreaTop" fmla="*/ 0 h 712440"/>
                              <a:gd name="textAreaBottom" fmla="*/ 7124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708" y="11384"/>
                                </a:moveTo>
                                <a:arcTo wR="-4133" hR="-4133" stAng="10312664" swAng="-5319848"/>
                                <a:lnTo>
                                  <a:pt x="9524" y="76"/>
                                </a:lnTo>
                                <a:arcTo wR="10800" hR="10800" stAng="-5807184" swAng="5319848"/>
                                <a:lnTo>
                                  <a:pt x="24165" y="8893"/>
                                </a:lnTo>
                                <a:lnTo>
                                  <a:pt x="19044" y="15718"/>
                                </a:lnTo>
                                <a:lnTo>
                                  <a:pt x="12219" y="10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52288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校徽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9360" y="2866320"/>
                            <a:ext cx="11430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0240" y="3907080"/>
                            <a:ext cx="11430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立足家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12600">
                            <a:off x="4118760" y="1621440"/>
                            <a:ext cx="1759680" cy="1258560"/>
                          </a:xfrm>
                          <a:custGeom>
                            <a:avLst/>
                            <a:gdLst>
                              <a:gd name="textAreaLeft" fmla="*/ 0 w 997560"/>
                              <a:gd name="textAreaRight" fmla="*/ 997920 w 997560"/>
                              <a:gd name="textAreaTop" fmla="*/ 0 h 713520"/>
                              <a:gd name="textAreaBottom" fmla="*/ 713880 h 71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708" y="11384"/>
                                </a:moveTo>
                                <a:arcTo wR="-4133" hR="-4133" stAng="10312664" swAng="-5319848"/>
                                <a:lnTo>
                                  <a:pt x="9524" y="76"/>
                                </a:lnTo>
                                <a:arcTo wR="10800" hR="10800" stAng="-5807184" swAng="5319848"/>
                                <a:lnTo>
                                  <a:pt x="24165" y="8893"/>
                                </a:lnTo>
                                <a:lnTo>
                                  <a:pt x="19044" y="15718"/>
                                </a:lnTo>
                                <a:lnTo>
                                  <a:pt x="12219" y="10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381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0560" y="2154960"/>
                            <a:ext cx="1710000" cy="1302480"/>
                          </a:xfrm>
                          <a:custGeom>
                            <a:avLst/>
                            <a:gdLst>
                              <a:gd name="textAreaLeft" fmla="*/ 0 w 969480"/>
                              <a:gd name="textAreaRight" fmla="*/ 969840 w 969480"/>
                              <a:gd name="textAreaTop" fmla="*/ 0 h 738360"/>
                              <a:gd name="textAreaBottom" fmla="*/ 738720 h 73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563" y="11374"/>
                                </a:moveTo>
                                <a:arcTo wR="-4276" hR="-4276" stAng="10337203" swAng="-5344387"/>
                                <a:lnTo>
                                  <a:pt x="9524" y="76"/>
                                </a:lnTo>
                                <a:arcTo wR="10800" hR="10800" stAng="-5807184" swAng="5344387"/>
                                <a:lnTo>
                                  <a:pt x="24178" y="8988"/>
                                </a:lnTo>
                                <a:lnTo>
                                  <a:pt x="19070" y="15696"/>
                                </a:lnTo>
                                <a:lnTo>
                                  <a:pt x="12362" y="10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360" y="2535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悅讀年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5360" y="1900440"/>
                            <a:ext cx="45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54439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339966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201492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2878560"/>
                            <a:ext cx="4572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 w:lineRule="exact" w:line="24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綠色生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878560"/>
                            <a:ext cx="34020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人文情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-427.05pt;width:434pt;height:477.9pt" coordorigin="4511,-8541" coordsize="8680,9558">
                <v:rect id="shape_0" stroked="f" o:allowincell="f" style="position:absolute;left:4512;top:-8541;width:8678;height:955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215" fillcolor="#ff99ff" stroked="t" o:allowincell="f" style="position:absolute;left:4799;top:-7813;width:7936;height:7935;mso-wrap-style:none;v-text-anchor:middle">
                  <v:fill o:detectmouseclick="t" type="solid" color2="#006600" opacity="0.5"/>
                  <v:stroke color="#ff0066" weight="57240" joinstyle="miter" endcap="flat"/>
                  <w10:wrap type="none"/>
                </v:rect>
                <v:rect id="shape_0" ID="_s1216" fillcolor="#0099cc" stroked="t" o:allowincell="f" style="position:absolute;left:5050;top:-7663;width:7935;height:7934;mso-wrap-style:none;v-text-anchor:middle;rotation:120">
                  <v:fill o:detectmouseclick="t" type="solid" color2="#ff6633" opacity="0.5"/>
                  <v:stroke color="#0099cc" weight="57240" joinstyle="miter" endcap="flat"/>
                  <w10:wrap type="none"/>
                </v:rect>
                <v:rect id="shape_0" ID="_s1217" fillcolor="#fffc00" stroked="t" o:allowincell="f" style="position:absolute;left:4692;top:-7665;width:7935;height:7935;mso-wrap-style:none;v-text-anchor:middle;rotation:240">
                  <v:fill o:detectmouseclick="t" type="solid" color2="#0003ff" opacity="0.5"/>
                  <v:stroke color="#f8ec00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0;top:-7664;width:2470;height:2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33CC"/>
                            <w:lang w:val="en-US" w:eastAsia="zh-TW" w:bidi="ar-SA"/>
                          </w:rPr>
                          <w:t>單元一 新的開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FF33CC"/>
                            <w:lang w:val="en-US" w:eastAsia="zh-TW" w:bidi="ar-SA"/>
                          </w:rPr>
                          <w:t>第一課 日頭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FF33CC"/>
                            <w:lang w:val="en-US" w:eastAsia="zh-TW" w:bidi="ar-SA"/>
                          </w:rPr>
                          <w:t>第二課 禮拜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FF3399"/>
                            <w:lang w:val="en-US" w:eastAsia="zh-TW" w:bidi="ar-SA"/>
                          </w:rPr>
                          <w:t>古詩吟唱教學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3399"/>
                            <w:lang w:val="en-US" w:eastAsia="zh-TW" w:bidi="ar-SA"/>
                          </w:rPr>
                          <w:t>「春雪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1;top:-3344;width:2473;height:2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981" w:hanging="98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3366FF"/>
                            <w:lang w:val="en-US" w:eastAsia="zh-TW" w:bidi="ar-SA"/>
                          </w:rPr>
                          <w:t>單元二 心適的一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3366FF"/>
                            <w:lang w:val="en-US" w:eastAsia="zh-TW" w:bidi="ar-SA"/>
                          </w:rPr>
                          <w:t>第三課 洗身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3366FF"/>
                            <w:lang w:val="en-US" w:eastAsia="zh-TW" w:bidi="ar-SA"/>
                          </w:rPr>
                          <w:t>第四課 失電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古詩吟唱教學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「山中答問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-3524;width:3058;height:2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單元三 天氣佮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 xml:space="preserve">       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第五課 問媽媽</w:t>
                        </w:r>
                      </w:p>
                      <w:p>
                        <w:pPr>
                          <w:overflowPunct w:val="false"/>
                          <w:bidi w:val="0"/>
                          <w:ind w:left="961" w:hanging="6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第六課 是按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FF3300"/>
                            <w:lang w:val="en-US" w:eastAsia="zh-TW" w:bidi="ar-SA"/>
                          </w:rPr>
                          <w:t>古詩吟唱教學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FF3300"/>
                            <w:lang w:val="en-US" w:eastAsia="zh-TW" w:bidi="ar-SA"/>
                          </w:rPr>
                          <w:t xml:space="preserve">     「四氣」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66" stroked="t" o:allowincell="f" style="position:absolute;left:7752;top:-1904;width:2693;height:1978;mso-wrap-style:none;v-text-anchor:middle;rotation:152">
                  <v:fill o:detectmouseclick="t" type="solid" color2="#330099"/>
                  <v:stroke color="lime" weight="38160" joinstyle="miter" endcap="flat"/>
                  <w10:wrap type="none"/>
                </v:rect>
                <v:oval id="shape_0" fillcolor="#99cc00" stroked="t" o:allowincell="f" style="position:absolute;left:7391;top:-5144;width:2834;height:2834;mso-wrap-style:none;v-text-anchor:middle">
                  <v:fill o:detectmouseclick="t" type="solid" color2="#6633ff"/>
                  <v:stroke color="green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校徽" stroked="f" o:allowincell="f" style="position:absolute;left:7932;top:-4603;width:1799;height:17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823;top:-2964;width:17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立足家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9726;top:-6564;width:2770;height:1981;mso-wrap-style:none;v-text-anchor:middle;rotation:30">
                  <v:fill o:detectmouseclick="t" type="solid" color2="#336600"/>
                  <v:stroke color="#cc00cc" weight="38160" joinstyle="miter" endcap="flat"/>
                  <w10:wrap type="none"/>
                </v:rect>
                <v:rect id="shape_0" fillcolor="#ffcc66" stroked="t" o:allowincell="f" style="position:absolute;left:4910;top:-5723;width:2692;height:2050;mso-wrap-style:none;v-text-anchor:middle;rotation:270">
                  <v:fill o:detectmouseclick="t" type="solid" color2="#003399"/>
                  <v:stroke color="#ff9900" weight="38160" joinstyle="miter" endcap="flat"/>
                  <w10:wrap type="none"/>
                </v:rect>
                <v:shape id="shape_0" stroked="f" o:allowincell="f" style="position:absolute;left:8003;top:-512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 xml:space="preserve">悅讀年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2;top:-6124;width:715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800080"/>
                            <w:lang w:val="en-US" w:eastAsia="zh-TW" w:bidi="ar-SA"/>
                          </w:rPr>
                          <w:t>單元活動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-54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339966"/>
                            <w:lang w:val="en-US" w:eastAsia="zh-TW" w:bidi="ar-SA"/>
                          </w:rPr>
                          <w:t>單元活動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-5944;width:89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3;top:-4584;width:719;height:16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44" w:after="0" w:lineRule="exact" w:line="24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綠色生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-4584;width:535;height:16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人文情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snapToGrid w:val="false"/>
        <w:spacing w:lineRule="exact" w:line="320" w:before="180" w:after="0"/>
        <w:ind w:left="180" w:hanging="0"/>
        <w:jc w:val="both"/>
        <w:rPr>
          <w:rFonts w:ascii="新細明體;PMingLiU" w:hAnsi="新細明體;PMingLiU" w:cs="新細明體;PMingLiU"/>
          <w:color w:val="CC00FF"/>
        </w:rPr>
      </w:pPr>
      <w:r>
        <w:rPr>
          <w:rFonts w:cs="新細明體;PMingLiU" w:ascii="新細明體;PMingLiU" w:hAnsi="新細明體;PMingLiU"/>
          <w:color w:val="CC00FF"/>
        </w:rPr>
      </w:r>
    </w:p>
    <w:p>
      <w:pPr>
        <w:pStyle w:val="Normal"/>
        <w:snapToGrid w:val="false"/>
        <w:spacing w:lineRule="exact" w:line="320" w:before="180" w:after="0"/>
        <w:ind w:left="180" w:hanging="0"/>
        <w:jc w:val="both"/>
        <w:rPr>
          <w:rFonts w:ascii="新細明體;PMingLiU" w:hAnsi="新細明體;PMingLiU" w:cs="新細明體;PMingLiU"/>
          <w:color w:val="CC00FF"/>
        </w:rPr>
      </w:pPr>
      <w:r>
        <w:rPr>
          <w:rFonts w:cs="新細明體;PMingLiU" w:ascii="新細明體;PMingLiU" w:hAnsi="新細明體;PMingLiU"/>
          <w:color w:val="CC00FF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180" w:after="0"/>
        <w:jc w:val="both"/>
        <w:rPr>
          <w:rFonts w:ascii="新細明體;PMingLiU" w:hAnsi="新細明體;PMingLiU" w:cs="新細明體;PMingLiU"/>
          <w:color w:val="CC00FF"/>
        </w:rPr>
      </w:pPr>
      <w:r>
        <w:rPr>
          <w:rFonts w:ascii="新細明體;PMingLiU" w:hAnsi="新細明體;PMingLiU" w:cs="新細明體;PMingLiU"/>
          <w:color w:val="CC00FF"/>
        </w:rPr>
        <w:t xml:space="preserve">本學期課程內涵： 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90"/>
        <w:gridCol w:w="2694"/>
        <w:gridCol w:w="3600"/>
        <w:gridCol w:w="720"/>
        <w:gridCol w:w="2689"/>
        <w:gridCol w:w="1579"/>
        <w:gridCol w:w="2230"/>
      </w:tblGrid>
      <w:tr>
        <w:trPr>
          <w:tblHeader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3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一單元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</w:rPr>
              <w:t>新的開始</w:t>
            </w:r>
            <w:r>
              <w:rPr>
                <w:szCs w:val="24"/>
                <w:rFonts w:ascii="新細明體;PMingLiU" w:hAnsi="新細明體;PMingLiU" w:cs="新細明體;PMingLiU" w:eastAsia="新細明體;PMingLiU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一課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</w:rPr>
              <w:t>日頭花</w:t>
            </w:r>
            <w:r>
              <w:rPr>
                <w:szCs w:val="24"/>
                <w:rFonts w:ascii="新細明體;PMingLiU" w:hAnsi="新細明體;PMingLiU" w:cs="新細明體;PMingLiU" w:eastAsia="新細明體;PMingLiU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教師先發下預備好的葵花子請學生食用，問學生：「甘有吃過葵花子？」。再問：「葵花子對叨來？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」提示引導回答出「向日葵」、「太陽花」的種子，再追問：「向日葵閩南語按怎唸？」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介紹桃園縣觀音鄉的向日葵花田景象，及向日葵的功能。（食用、觀賞、綠肥）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讓學生先聽一遍，後由老師領讀，由解說中，引領學生欣賞課文含意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本課以花和太陽擬人化之互動，一定會引起學生的共鳴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指導學生把課本附件國語貼紙貼到課文內，由學生朗讀國語做翻譯對照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念一句國語，學生念一句閩南語，同步翻譯練習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配合校本課程主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「綠色生態」活動－「仁愛小園丁」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取出觀賞用的向日葵種子，和學生一起種入教室小花圃裡，全班師生共同照顧，以配合宣導、解說生態永續發展的理念及物種多樣性的必要性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展示句型卡， 指導學生做句型練習，教師可鼓勵學生仿照句型，練習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向陽農場首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http://www.sun-green.com.tw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仁愛國小首頁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學生活動網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仁愛小園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ttp://web.jaes.tpc.edu.tw/jaes05/construction/002activity/Little%20gardener94/index.ht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唸實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環境教育課程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Arial" w:ascii="新細明體;PMingLiU" w:hAnsi="新細明體;PMingLiU"/>
                <w:color w:val="80008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Arial" w:ascii="新細明體;PMingLiU" w:hAnsi="新細明體;PMingLiU"/>
                <w:color w:val="80008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Arial" w:ascii="新細明體;PMingLiU" w:hAnsi="新細明體;PMingLiU"/>
                <w:color w:val="80008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Arial" w:ascii="新細明體;PMingLiU" w:hAnsi="新細明體;PMingLiU"/>
                <w:color w:val="80008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Arial" w:ascii="新細明體;PMingLiU" w:hAnsi="新細明體;PMingLiU"/>
                <w:color w:val="80008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Arial" w:ascii="新細明體;PMingLiU" w:hAnsi="新細明體;PMingLiU"/>
                <w:color w:val="80008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Arial" w:ascii="新細明體;PMingLiU" w:hAnsi="新細明體;PMingLiU"/>
                <w:color w:val="80008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Arial" w:ascii="新細明體;PMingLiU" w:hAnsi="新細明體;PMingLiU"/>
                <w:color w:val="80008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Arial" w:ascii="新細明體;PMingLiU" w:hAnsi="新細明體;PMingLiU"/>
                <w:color w:val="80008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＊ 配合校本課程主題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「</w:t>
            </w:r>
            <w:r>
              <w:rPr>
                <w:rFonts w:ascii="新細明體;PMingLiU" w:hAnsi="新細明體;PMingLiU" w:cs="Arial"/>
                <w:color w:val="FF0000"/>
              </w:rPr>
              <w:t>永續仁愛  綠色生態</w:t>
            </w:r>
            <w:r>
              <w:rPr>
                <w:rFonts w:ascii="新細明體;PMingLiU" w:hAnsi="新細明體;PMingLiU" w:cs="新細明體;PMingLiU"/>
                <w:color w:val="FF0000"/>
              </w:rPr>
              <w:t>」做安排設計。</w:t>
            </w:r>
          </w:p>
          <w:p>
            <w:pPr>
              <w:pStyle w:val="Normal"/>
              <w:ind w:left="21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FF99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一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新的開始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一課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日頭花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複習前一節學習到的課文朗讀與帶動唱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33996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339966"/>
              </w:rPr>
              <w:t>CD</w:t>
            </w:r>
            <w:r>
              <w:rPr>
                <w:rFonts w:ascii="新細明體;PMingLiU" w:hAnsi="新細明體;PMingLiU" w:cs="新細明體;PMingLiU"/>
                <w:color w:val="339966"/>
              </w:rPr>
              <w:t>歌曲，教學生演唱，並由師生共同依歌詞內容設計動作，讓學生可以邊唱邊做律動，激發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以分圖圖卡，讓學生認識「上、下、左、右，前面、後面」六個方位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指導學生以房屋的上下、前後、左右認識方位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透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學校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>pc to tv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系統利用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蘆洲空照圖、仁愛學區街廓圖及蘆洲市地圖，讓學生了解自家、仁愛國小及蘆洲市公所間的相對位置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介紹完畢後，教師請學生兩位學生上台，一位學生利用電腦滑鼠指著電腦螢幕上學校的位置，另一位學生看著單槍投影機的布幕下口令。說「頂面」，學生就用滑鼠在螢幕地圖往「上」移用，說「正爿」，學生就用滑鼠在螢幕地圖往「右」移用，以此類推，透過方位口令慢慢找出下口令學生的家或市公所位置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揭示學習單掛圖，指導學生先行練習一次詞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空照圖網站︰『</w:t>
            </w:r>
            <w:r>
              <w:rPr>
                <w:rFonts w:cs="新細明體;PMingLiU" w:ascii="新細明體;PMingLiU" w:hAnsi="新細明體;PMingLiU"/>
                <w:color w:val="0000FF"/>
              </w:rPr>
              <w:t>Google Maps</w:t>
            </w:r>
            <w:r>
              <w:rPr>
                <w:rFonts w:ascii="新細明體;PMingLiU" w:hAnsi="新細明體;PMingLiU" w:cs="新細明體;PMingLiU"/>
                <w:color w:val="0000FF"/>
              </w:rPr>
              <w:t>』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仁愛國小首頁上的『鄉土地圖』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FF0000"/>
                </w:rPr>
                <w:t>http://web.jaes.tpc.edu.tw/country/index.htm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北縣樂活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map.tpc.gov.tw/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唸實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遊戲參與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＊ 配合校本課程主題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「立足家鄉 放眼世界」做安排設計。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環境教育課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鄉土地圖融入教學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7 能培養聽後複述的初步能力，奠定終身學習的初步能力。</w:t>
              <w:t>1-1-13能主動從生活中或校外生活中學習閩南語的一般生活詞彙。</w:t>
              <w:t>2-1-4 能用閩南語表達感受、想像，欣賞語意明晰、用語簡鍊的語句。</w:t>
              <w:t>2-1-8 能運用閩南語說出流利自然的簡短生活語句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家政教育】</w:t>
              <w:t>1-1-1 認識常見的食物。</w:t>
              <w:t>3-1-2 了解自己所擁有的物品並願意與他人分享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一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新的開始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二課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禮拜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教師先介紹「禮拜」指的是禮拜日或禮拜天，主要是耶穌在禮拜日復活升天，而基督教國家在那一天休息不工作，要上教堂禮拜，所以叫「禮拜」。久而久之，各國就訂在禮拜天當天不上課不工作休息一天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本課主要內容在描述星期日是課文主角的生日，家人如何給他驚喜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藉由過生日的經驗，引領學生討論與經驗分享發表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藉由本課主題，介紹學校共讀書籍《祝你生日快樂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學習關心身邊的人、學習給予別人一句讚美的話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主動表達對別人的關心。尤其是平時較少互動的小朋友，鼓勵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他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們關心自己的家人和身邊的朋友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由教師領讀並解說文意，做同步翻譯練習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展示句型卡，學生熟念句型後，練習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選自︰仁愛國小共讀書籍《祝你生日快樂》</w:t>
            </w:r>
            <w:r>
              <w:rPr>
                <w:rFonts w:ascii="新細明體;PMingLiU" w:hAnsi="新細明體;PMingLiU" w:cs="Arial"/>
                <w:color w:val="FF0000"/>
              </w:rPr>
              <w:t>方素珍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日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400175" cy="16935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6935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唸實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＊ 配合校本課程主題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「閱讀仁愛 悅讀年代」做安排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學校共讀計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7 能培養聽後複述的初步能力，奠定終身學習的初步能力。</w:t>
              <w:t>1-1-13能主動從生活中或校外生活中學習閩南語的一般生活詞彙。</w:t>
              <w:t>2-1-4 能用閩南語表達感受、想像，欣賞語意明晰、用語簡鍊的語句。</w:t>
              <w:t>2-1-8 能運用閩南語說出流利自然的簡短生活語句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家政教育】</w:t>
              <w:t>1-1-1 認識常見的食物。</w:t>
              <w:t>3-1-2 了解自己所擁有的物品並願意與他人分享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一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新的開始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二課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禮拜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複習前一節學習到的課文朗讀與句型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以準備好的語詞遊樂園掛圖及分圖圖卡進行解說，讓學生認識新語詞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閩南語童詩創作︰先介紹閩南語童詩「老鼠」「猴山仔騎鐵馬」「鳥仔」及唸謠。師生依國語唸謠「星期一，猴子穿新衣。星期二，……。」，進行改編集體共作。例︰「禮拜一，猴山仔去做穡。禮拜二，猴山仔做未離。禮拜三，猴山仔心著驚。……」。創作時，提醒學生諧韻的重要性，讓學生發現閩南語童詩的音韻</w:t>
            </w:r>
            <w:r>
              <w:rPr>
                <w:color w:val="0000FF"/>
              </w:rPr>
              <w:t>之美及趣味性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先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給同學聽一遍後，由教師解說文意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教師指導學生進行「講看覓」的對話練習。學生兩兩一組，進行對話練習，只要樂意上台進行對話演出的學生即可爭取分組加分，並累積個人積分，以增進學習興趣。</w:t>
            </w:r>
          </w:p>
          <w:p>
            <w:pPr>
              <w:pStyle w:val="111"/>
              <w:snapToGrid w:val="false"/>
              <w:spacing w:lineRule="exact" w:line="280"/>
              <w:ind w:left="0" w:firstLine="41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單一︰教師揭示學習單掛圖，先為學生解說學習單練習重點。請學生查出今年生日是星期幾。再請學生先畫下自己的生日願望。畫好之後，讓同學作語言發表訓練。</w:t>
            </w:r>
          </w:p>
          <w:p>
            <w:pPr>
              <w:pStyle w:val="111"/>
              <w:snapToGrid w:val="false"/>
              <w:spacing w:lineRule="exact" w:line="280"/>
              <w:ind w:left="0" w:firstLine="41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單二︰請學生將傳統與現代過生日的食物貼紙，貼在適當的位置。教師可引導學生回想家中長輩如何過生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8834120</wp:posOffset>
                  </wp:positionV>
                  <wp:extent cx="1820545" cy="1679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自︰《紅龜粿》，</w:t>
            </w:r>
          </w:p>
          <w:p>
            <w:pPr>
              <w:pStyle w:val="Normal"/>
              <w:ind w:left="691" w:firstLine="26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王金選，信誼</w:t>
            </w:r>
          </w:p>
          <w:p>
            <w:pPr>
              <w:pStyle w:val="Normal"/>
              <w:ind w:left="691" w:firstLine="266"/>
              <w:rPr>
                <w:rFonts w:ascii="新細明體;PMingLiU" w:hAnsi="新細明體;PMingLiU" w:cs="新細明體;PMingLiU"/>
                <w:color w:val="0000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1120</wp:posOffset>
                  </wp:positionV>
                  <wp:extent cx="1482725" cy="13677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91" w:firstLine="26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691" w:firstLine="26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691" w:firstLine="26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691" w:firstLine="26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691" w:firstLine="26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691" w:firstLine="26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選自 仁愛國小二年七班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班級網頁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</w:rPr>
                <w:t>http://163.20.63.1/~peng13</w:t>
              </w:r>
            </w:hyperlink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可愛的台語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吟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遊戲參與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204" w:leader="none"/>
              </w:tabs>
              <w:snapToGrid w:val="false"/>
              <w:spacing w:before="180" w:after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閩南語創作詩</w:t>
            </w:r>
          </w:p>
          <w:p>
            <w:pPr>
              <w:pStyle w:val="Normal"/>
              <w:snapToGrid w:val="false"/>
              <w:ind w:left="-29" w:firstLine="233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詳見 五、補充教材 </w:t>
            </w:r>
          </w:p>
          <w:p>
            <w:pPr>
              <w:pStyle w:val="Normal"/>
              <w:ind w:left="-29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附一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健康飲食營養教育融入教學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8 能運用閩南語說出流利自然的簡短生活語句。</w:t>
              <w:t>2-1-13能初步運用閩南語介紹或描述各種人時地事物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一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新的開始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單元活動一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古詩吟唱教學︰配合本單元主題，循環播放古詩吟唱</w:t>
            </w:r>
            <w:r>
              <w:rPr>
                <w:rFonts w:cs="新細明體;PMingLiU" w:ascii="新細明體;PMingLiU" w:hAnsi="新細明體;PMingLiU"/>
                <w:color w:val="0000FF"/>
              </w:rPr>
              <w:t>CD</w:t>
            </w:r>
            <w:r>
              <w:rPr>
                <w:rFonts w:ascii="新細明體;PMingLiU" w:hAnsi="新細明體;PMingLiU" w:cs="新細明體;PMingLiU"/>
                <w:color w:val="0000FF"/>
              </w:rPr>
              <w:t>「春雪」，進行古詩吟唱教學，製造語言音樂環境，以達高效率的學習目標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配合仁愛國小二年級上學期數學領域單元</w:t>
            </w:r>
            <w:r>
              <w:rPr>
                <w:rFonts w:cs="新細明體;PMingLiU" w:ascii="新細明體;PMingLiU" w:hAnsi="新細明體;PMingLiU"/>
                <w:color w:val="FF00FF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</w:rPr>
              <w:t>「幾點幾分」及仁愛國小二年級上學期生活領域單元壹「可愛的家─住家的附近」進行協同教學，讓學生踴躍參與，樂在學習閩南語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複習第一課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第二課詞語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掛圖，請學生觀察觀掛圖景物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，讓學生聆聽，教師再根據內容發問，請學生回答。 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8000"/>
              </w:rPr>
              <w:t>5.</w:t>
            </w:r>
            <w:r>
              <w:rPr>
                <w:rFonts w:ascii="新細明體;PMingLiU" w:hAnsi="新細明體;PMingLiU" w:cs="新細明體;PMingLiU"/>
                <w:color w:val="00800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8000"/>
              </w:rPr>
              <w:t>CD</w:t>
            </w:r>
            <w:r>
              <w:rPr>
                <w:rFonts w:ascii="新細明體;PMingLiU" w:hAnsi="新細明體;PMingLiU" w:cs="新細明體;PMingLiU"/>
                <w:color w:val="008000"/>
              </w:rPr>
              <w:t>歌曲，教學生演唱，並由師生共同依歌詞內容設計動作，讓學生可以邊唱邊做律動，激發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選自︰《閩南語淺釋 唐詩三百首</w:t>
            </w:r>
            <w:r>
              <w:rPr>
                <w:rFonts w:cs="HL3;Agency FB" w:ascii="HL3;Agency FB" w:hAnsi="HL3;Agency FB"/>
                <w:color w:val="0000FF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</w:rPr>
              <w:t>》閩南語漢學工作室有聲</w:t>
            </w:r>
            <w:r>
              <w:rPr>
                <w:rFonts w:cs="新細明體;PMingLiU" w:ascii="新細明體;PMingLiU" w:hAnsi="新細明體;PMingLiU"/>
                <w:color w:val="0000FF"/>
              </w:rPr>
              <w:t>CD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FF00FF"/>
              </w:rPr>
              <w:t>南一版二上</w:t>
            </w:r>
            <w:r>
              <w:rPr>
                <w:color w:val="FF00FF"/>
              </w:rPr>
              <w:t>數學教科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單元</w:t>
            </w:r>
            <w:r>
              <w:rPr>
                <w:rFonts w:cs="新細明體;PMingLiU" w:ascii="新細明體;PMingLiU" w:hAnsi="新細明體;PMingLiU"/>
                <w:color w:val="FF00FF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</w:rPr>
              <w:t>「幾點幾分」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FF00FF"/>
              </w:rPr>
              <w:t>南一版二上</w:t>
            </w:r>
            <w:r>
              <w:rPr>
                <w:color w:val="FF00FF"/>
              </w:rPr>
              <w:t>生活教科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單元壹「可愛的家─住家的附近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第一單元 第一課、第二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唸實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遊戲參與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口語背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31" w:hanging="36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＊ 古詩吟唱教學部分得連續兩週利用週一、四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晨光活動時間</w:t>
            </w:r>
            <w:r>
              <w:rPr>
                <w:rFonts w:ascii="新細明體;PMingLiU" w:hAnsi="新細明體;PMingLiU" w:cs="新細明體;PMingLiU"/>
                <w:color w:val="0000FF"/>
              </w:rPr>
              <w:t>循環播放古詩吟唱</w:t>
            </w:r>
            <w:r>
              <w:rPr>
                <w:rFonts w:cs="新細明體;PMingLiU" w:ascii="新細明體;PMingLiU" w:hAnsi="新細明體;PMingLiU"/>
                <w:color w:val="0000FF"/>
              </w:rPr>
              <w:t>CD</w:t>
            </w:r>
            <w:r>
              <w:rPr>
                <w:rFonts w:ascii="新細明體;PMingLiU" w:hAnsi="新細明體;PMingLiU" w:cs="新細明體;PMingLiU"/>
                <w:color w:val="0000FF"/>
              </w:rPr>
              <w:t>，做精熟學習。</w:t>
            </w:r>
          </w:p>
          <w:p>
            <w:pPr>
              <w:pStyle w:val="Normal"/>
              <w:snapToGrid w:val="false"/>
              <w:spacing w:before="180" w:after="0"/>
              <w:ind w:left="331" w:hanging="3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＊古詩內容詳見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充教材</w:t>
            </w:r>
          </w:p>
          <w:p>
            <w:pPr>
              <w:pStyle w:val="Normal"/>
              <w:snapToGrid w:val="false"/>
              <w:ind w:left="204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附二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＊ 因融入他領域教材，所以教學活動較為緊湊，老師得彈性授課。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8 能運用閩南語說出流利自然的簡短生活語句。</w:t>
              <w:t>2-1-13能初步運用閩南語介紹或描述各種人時地事物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一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新的開始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單元活動一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複習第一課、第二課詞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揭示掛圖，請學生觀察掛圖景物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讓學生聆聽故事，再請學生以閩南語複誦一次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介紹單元主題相關俗諺︰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）好上元，好早冬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）早春好佚佗，早夏粒米無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）三日早起當一工。</w:t>
            </w:r>
          </w:p>
          <w:p>
            <w:pPr>
              <w:pStyle w:val="111"/>
              <w:snapToGrid w:val="false"/>
              <w:spacing w:lineRule="exact" w:line="280"/>
              <w:ind w:left="763" w:hanging="72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）透早驚露水，中晝驚曝死，暗時擱驚鬼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教學遊戲︰「誰人記憶上好？」。準備第一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圖卡，老師任意抽一張圖卡，並說出一個語詞，學生立即高舉双手圍成圓圈，或放於胸前交叉。判斷錯誤者出局，正確者可繼續玩。五題後依各組存活學生數，加各組分組積分。可多玩幾次，以激發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第一單元 單元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自《台灣俗語辭典》</w:t>
            </w:r>
          </w:p>
          <w:p>
            <w:pPr>
              <w:pStyle w:val="Normal"/>
              <w:snapToGrid w:val="false"/>
              <w:spacing w:lineRule="exact" w:line="280"/>
              <w:ind w:left="60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楊青矗，敦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唸實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環境教育課程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2  能把握聆聽的方法。</w:t>
              <w:t>1-2-3初步建立各地方言差異之聽辨能力。</w:t>
              <w:t>1-2-10能在聽辨閩南語文中，深入了解自我的一般生活與別人所談論的生活。</w:t>
              <w:t>2-1-4 能用閩南語表達感受、想像，欣賞語意明晰、用語簡鍊的語句。</w:t>
              <w:t>2-2-1 參照閩南語言系統中的生活語言，了解自己與同伴的身體、能力、情緒、需求與個性等，用閩南語表現出來。</w:t>
              <w:t>2-2-12能初步口譯閩南語和國語。</w:t>
              <w:t>2-2-14能運用閩南語進行各種事物的描述、解說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性別平等教育】</w:t>
              <w:t>1-1-2 了解自我身心狀況。</w:t>
              <w:t>2-1-1 保護自己的身體，避免受到性侵害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二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心適的一工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三課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洗身軀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教師配合本課主題，播放歌曲「貧憚仙」，讓學生知道身軀無洗的後果及洗身軀的重要性，進入本課主題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請同學上臺分享和洗澡有關的有趣經驗或故事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告訴學生上課的主題是洗澡，學習重點是身體各部位的名稱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配合仁愛國小二年級上學期健康與體育領域第一單元「我長大了」進行協同教學，讓學生踴躍參與，樂在學習閩南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讓學生先聽一遍，後由教師領讀，待學生熟悉課文後，讓同學分組朗讀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教師念一句國語，學生念一句閩南語，做同步翻譯練習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8000"/>
              </w:rPr>
              <w:t>運用響板以不同的節奏拍唸課文，活絡學習氣氛，並透過分組拍唸競賽，激發學生好勝心，提高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展示句型卡，指導學生做句型練習，學生熟念句子後，教師可鼓勵學生仿照句型練習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 選自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《</w:t>
            </w:r>
            <w:r>
              <w:rPr>
                <w:color w:val="0000FF"/>
              </w:rPr>
              <w:t>台灣的囝仔歌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》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簡上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第二單元 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FF00FF"/>
              </w:rPr>
              <w:t>南一版二上</w:t>
            </w:r>
            <w:r>
              <w:rPr>
                <w:color w:val="FF00FF"/>
              </w:rPr>
              <w:t>健康與體育教科書第一</w:t>
            </w:r>
            <w:r>
              <w:rPr>
                <w:rFonts w:ascii="新細明體;PMingLiU" w:hAnsi="新細明體;PMingLiU" w:cs="新細明體;PMingLiU"/>
                <w:color w:val="FF00FF"/>
              </w:rPr>
              <w:t>單元「我長大 了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遊戲參與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204" w:leader="none"/>
              </w:tabs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「貧憚仙」歌曲內容詳見 </w:t>
            </w:r>
          </w:p>
          <w:p>
            <w:pPr>
              <w:pStyle w:val="Normal"/>
              <w:snapToGrid w:val="false"/>
              <w:ind w:left="-29" w:firstLine="36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五、補充教材 </w:t>
            </w:r>
          </w:p>
          <w:p>
            <w:pPr>
              <w:pStyle w:val="Normal"/>
              <w:snapToGrid w:val="false"/>
              <w:ind w:left="-29" w:firstLine="36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附三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性別平等教育融入教學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健康扎根計畫融入教學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＊ 因融入他領域教材，所以教學活動較為緊湊，老師得彈性授課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Arial" w:ascii="新細明體;PMingLiU" w:hAnsi="新細明體;PMingLiU"/>
                <w:color w:val="80008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2  能把握聆聽的方法。</w:t>
              <w:t>1-2-3初步建立各地方言差異之聽辨能力。</w:t>
              <w:t>1-2-10能在聽辨閩南語文中，深入了解自我的一般生活與別人所談論的生活。</w:t>
              <w:t>2-1-4 能用閩南語表達感受、想像，欣賞語意明晰、用語簡鍊的語句。</w:t>
              <w:t>2-2-1 參照閩南語言系統中的生活語言，了解自己與同伴的身體、能力、情緒、需求與個性等，用閩南語表現出來。</w:t>
              <w:t>2-2-12能初步口譯閩南語和國語。</w:t>
              <w:t>2-2-14能運用閩南語進行各種事物的描述、解說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性別平等教育】</w:t>
              <w:t>1-1-2 了解自我身心狀況。</w:t>
              <w:t>2-1-1 保護自己的身體，避免受到性侵害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二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心適的一工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三課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洗身軀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依照課文內容提示課文大意，引導學生復習上一節課程內容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以分圖圖卡解說，讓學生認識新語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教學遊戲︰「樹奶糖」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）教師在黑板張貼分圖圖卡，請學生記住每一張圖卡的閩南語說法及身體所在部位。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）學生熟悉圖卡內容後，教師先高聲唸︰「樹奶糖」，學生則回應︰「黏叼位？」老師則隨意抽念手中圖卡︰「黏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× ×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」。各組學生要馬上將抽唸的身體部位碰在一塊，動作迅速確實的組別可加分組積分二分。藉此教學活動，讓學生展現正確的身體部位及熟稔身體部位的閩南語唸法，以收寓教於樂之效。</w:t>
            </w:r>
          </w:p>
          <w:p>
            <w:pPr>
              <w:pStyle w:val="111"/>
              <w:snapToGrid w:val="false"/>
              <w:spacing w:lineRule="exact" w:line="280"/>
              <w:ind w:left="283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單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展現學習單掛圖，請同學將五官貼紙貼在正確的位置，貼好之後進行教學活動，由教師念出五官名稱，讓學生自己指出正確的部位。</w:t>
            </w:r>
          </w:p>
          <w:p>
            <w:pPr>
              <w:pStyle w:val="111"/>
              <w:snapToGrid w:val="false"/>
              <w:spacing w:lineRule="exact" w:line="280"/>
              <w:ind w:left="283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單二：請學生依照老師指示，將插圖身體各部位塗上顏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 xml:space="preserve">第二單元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唸實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口語背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性別平等教育融入教學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Arial" w:ascii="新細明體;PMingLiU" w:hAnsi="新細明體;PMingLiU"/>
                <w:color w:val="80008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健康扎根計畫融入教學</w:t>
            </w:r>
          </w:p>
          <w:p>
            <w:pPr>
              <w:pStyle w:val="Normal"/>
              <w:snapToGrid w:val="false"/>
              <w:spacing w:before="180" w:after="0"/>
              <w:ind w:left="331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九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性別平等教育】</w:t>
              <w:t>1-1-2 了解自我身心狀況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二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心適的一工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四課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失　電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藉由本課主題，介紹學校共讀書籍《魔奇魔奇樹》藉由主角膽小的豆太對黑夜的恐懼及克服恐懼的過程，讓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生感受失電時的恐懼及帶來的不便，進而知悉節能減碳的重要性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配合校本課程主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「永續仁愛 綠色生態」活動－「節能減碳小偏方徵選」，引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學生發揮創作力及想像力，找出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節能減碳小偏方，參與學校所辦的徵選活動，期待學生展現一己之力，為地球永續發展做出貢獻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配合學校教師適時的引導同學想像當電力恢復後，第一件想做的事又是什麼？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展示情境掛圖，讓學生觀察並引導學生進入圖中的情境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讓學生先聽一遍，後由教師領讀，由解說中，引領學生欣賞課文含義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由停電時的驚恐情緒引起學生共鳴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在學生熟習後，進行分組朗讀練習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  <w:color w:val="008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8000"/>
              </w:rPr>
              <w:t>運用響板以不同的節奏拍唸課文，活絡學習氣氛，並透過分組拍唸競賽，激發學生好勝心，提高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展示句型卡，指導學生做句型練習，學生熟念句子後，教師可鼓勵學生仿照句型練習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仁愛國小共讀書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《魔奇魔奇樹》，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齋藤隆介，和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9215</wp:posOffset>
                  </wp:positionV>
                  <wp:extent cx="1488440" cy="17907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7907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 xml:space="preserve">第二單元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＊ 配合校本課程主題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「閱讀仁愛 悅讀年代」做安排設計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＊ 配合校本課程主題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「永續仁愛 綠色生態」做安排設計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環境教育課程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性別平等教育融入教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品德教育融入教學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9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性別平等教育】</w:t>
              <w:t>1-1-2 了解自我身心狀況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期中評量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二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心適的一工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四課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失　電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依照課文內容提示課文大意，引導學生複習上一節課程內容，並做圖卡練習，看同學能否展現正確情緒圖卡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先練習聽力能力後，請同學上臺用閩南語說出圖卡所呈現的情緒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配合仁愛國小二年級上學期健康與體育領域第七單元「快樂唱跳」進行協同教學，讓學生了解自身的情緒變化及化消負面情緒的方法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準備語詞遊樂園掛圖和分圖圖卡讓學生認識新語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請學生在課本上指出正確的圖案，教師再加以說明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教師指導學生進行「看圖造句」練習。只要樂意上台進行對話演出的學生即可爭取分組加分，並累積個人積分，以增進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引導學生體會，並試著表達圖中呈現的情緒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8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教師指導學生進行「…有夠…」的句型練習。只要樂意上台進行造句練習的學生即可爭取分組加分，並累積個人積分，以增進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注意聽教師念的句子，在課本上標出正確的圖畫順序。</w:t>
            </w:r>
          </w:p>
          <w:p>
            <w:pPr>
              <w:pStyle w:val="111"/>
              <w:snapToGrid w:val="false"/>
              <w:spacing w:lineRule="exact" w:line="280"/>
              <w:ind w:left="283" w:hanging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單</w:t>
            </w:r>
          </w:p>
          <w:p>
            <w:pPr>
              <w:pStyle w:val="111"/>
              <w:snapToGrid w:val="false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展示學習單掛圖，講出圖畫情境，讓學生做連連看練習。徵求學生上臺，根據連連看的圖畫情境，以閩南語講出完整的句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 xml:space="preserve">第二單元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南一版二上</w:t>
            </w:r>
            <w:r>
              <w:rPr>
                <w:color w:val="FF00FF"/>
              </w:rPr>
              <w:t>健康與體育教科書</w:t>
            </w:r>
            <w:r>
              <w:rPr>
                <w:rFonts w:ascii="新細明體;PMingLiU" w:hAnsi="新細明體;PMingLiU" w:cs="新細明體;PMingLiU"/>
                <w:color w:val="FF00FF"/>
              </w:rPr>
              <w:t>第七單元「快樂唱跳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唸實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遊戲參與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＊ 因融入他領域教材，所以教學活動較為緊湊，老師得彈性授課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健康扎根計畫融入教學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性別平等教育融入教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品德教育融入教學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性別平等教育】</w:t>
              <w:t>1-1-2 了解自我身心狀況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二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心適的一工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單元活動二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古詩吟唱教學︰配合本單元主題，循環播放古詩吟唱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「山中答問」，進行古詩吟唱教學，製造語言音樂環境，以達高效率的學習目標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複習第三課詞語：洗身軀、耳空、手骨、跤腿、規、芳、予、通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閩南語音樂律動遊戲︰改編國語歌曲「頭、耳、肩膀、膝、腳趾」為閩南語歌「洗身軀」，歌詞「頭殼、腹肚、跤頭趺……」，激發閩南語學習興趣，達到寓教於樂的效果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揭示「課文情境掛圖」，請學生觀察觀掛圖景物，再發表自己看到什麼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聆聽，教師再根據內容發問，請學生回答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複習第三課「語詞遊樂園」詞語：頭殼、頷頸、手、指頭仔、腹肚、腰、跤頭趺、咬、尻川卑頁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cs="新細明體;PMingLiU" w:ascii="新細明體;PMingLiU" w:hAnsi="新細明體;PMingLiU"/>
                <w:color w:val="008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8000"/>
              </w:rPr>
              <w:t>CD</w:t>
            </w:r>
            <w:r>
              <w:rPr>
                <w:rFonts w:ascii="新細明體;PMingLiU" w:hAnsi="新細明體;PMingLiU" w:cs="新細明體;PMingLiU"/>
                <w:color w:val="008000"/>
              </w:rPr>
              <w:t>歌曲，教學生演唱，並由師生共同依歌詞內容設計動作，讓學生可以邊唱邊做律動，激發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第二單元  單元活動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選自︰《閩南語淺釋 唐詩三百首</w:t>
            </w:r>
            <w:r>
              <w:rPr>
                <w:rFonts w:cs="HL3;Agency FB" w:ascii="HL3;Agency FB" w:hAnsi="HL3;Agency FB"/>
                <w:color w:val="0000FF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</w:rPr>
              <w:t>》閩南語漢學工作室有聲</w:t>
            </w:r>
            <w:r>
              <w:rPr>
                <w:rFonts w:cs="新細明體;PMingLiU" w:ascii="新細明體;PMingLiU" w:hAnsi="新細明體;PMingLiU"/>
                <w:color w:val="0000FF"/>
              </w:rPr>
              <w:t>CD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遊戲參與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31" w:hanging="36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＊ 古詩吟唱教學部分得連續兩週利用週一、四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晨光活動時間</w:t>
            </w:r>
            <w:r>
              <w:rPr>
                <w:rFonts w:ascii="新細明體;PMingLiU" w:hAnsi="新細明體;PMingLiU" w:cs="新細明體;PMingLiU"/>
                <w:color w:val="0000FF"/>
              </w:rPr>
              <w:t>循環播放古詩吟唱</w:t>
            </w:r>
            <w:r>
              <w:rPr>
                <w:rFonts w:cs="新細明體;PMingLiU" w:ascii="新細明體;PMingLiU" w:hAnsi="新細明體;PMingLiU"/>
                <w:color w:val="0000FF"/>
              </w:rPr>
              <w:t>CD</w:t>
            </w:r>
            <w:r>
              <w:rPr>
                <w:rFonts w:ascii="新細明體;PMingLiU" w:hAnsi="新細明體;PMingLiU" w:cs="新細明體;PMingLiU"/>
                <w:color w:val="0000FF"/>
              </w:rPr>
              <w:t>，做精熟學習。</w:t>
            </w:r>
          </w:p>
          <w:p>
            <w:pPr>
              <w:pStyle w:val="Normal"/>
              <w:snapToGrid w:val="false"/>
              <w:spacing w:before="180" w:after="0"/>
              <w:ind w:left="331" w:hanging="3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>古詩內容詳見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五、補充教材 </w:t>
            </w:r>
          </w:p>
          <w:p>
            <w:pPr>
              <w:pStyle w:val="Normal"/>
              <w:ind w:left="-29" w:firstLine="3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附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健康扎根計畫融入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性別平等教育】</w:t>
              <w:t>1-1-2 了解自我身心狀況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二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心適的一工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單元活動二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第四課詞語：失電、暗眠摸、四界、烏趖趖、足、驚、有夠、閣、會當、</w:t>
            </w:r>
            <w:r>
              <w:rPr>
                <w:rFonts w:cs="新細明體;PMingLiU" w:ascii="新細明體;PMingLiU" w:hAnsi="新細明體;PMingLiU"/>
                <w:color w:val="000000"/>
              </w:rPr>
              <w:t>bhàng-ghà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播放第四課歌曲，進行傳圖卡遊戲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「課文情境掛圖」，請學生觀察觀掛圖景物，再發表自己看到什麼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聆聽，教師再根據內容發問，請學生回答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複習第四課「語詞遊樂園」詞語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受氣、緊張、傷心、歡喜、著驚。</w:t>
            </w:r>
            <w:r>
              <w:rPr>
                <w:color w:val="0000FF"/>
              </w:rPr>
              <w:t xml:space="preserve">. </w:t>
            </w: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color w:val="0000FF"/>
              </w:rPr>
              <w:t>配合課程，設計教學遊戲〝心情拳〞。先設計出受氣、傷心、歡喜、著驚的代表性動作，並把〝剪刀石頭布〞改為〝我心情按怎〞進行猜拳遊戲。若甲猜贏，甲、乙同時唸〝</w:t>
            </w:r>
            <w:r>
              <w:rPr>
                <w:color w:val="0000FF"/>
              </w:rPr>
              <w:t>1234</w:t>
            </w:r>
            <w:r>
              <w:rPr>
                <w:color w:val="0000FF"/>
              </w:rPr>
              <w:t>〞，唸完甲由四種拳擇一喊出，甲乙同時做出代表動作。乙的動作如果和甲相同，則甲獲勝；如果動作不同，則換乙喊拳名，甲乙同時做動作，直到和對手做出相同動作時，遊戲即結束。為了讓學生踴躍參與，勝方可加分組總分五分，使學生樂於學習閩南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或互動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V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教學生依照動作演唱，讓學生邊唱邊做律動，達到寓教於樂的效果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複習第四課句型，並請學生仿照句型，練習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第二單元  單元活動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57" w:after="57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唸實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遊戲參與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健康扎根計畫融入教學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性別平等教育融入教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品德教育融入教學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5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三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2-1   能初步使用閩南語表達。</w:t>
              <w:t>2-1-8 能運用閩南語說出流利自然的簡短生活語句。</w:t>
              <w:t>2-1-9 能運用閩南語以生活語言與家人、朋友輕鬆交談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三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天氣佮穿插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課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問媽媽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藉由本課主題，介紹學校共讀書籍《朱家故事》，藉由故事內容，讓學生了解媽媽平時所扮演的角色及其重要性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配合仁愛國小二年級上學期綜合領域主題三「動手做家事」單元</w:t>
            </w:r>
            <w:r>
              <w:rPr>
                <w:rFonts w:cs="新細明體;PMingLiU" w:ascii="新細明體;PMingLiU" w:hAnsi="新細明體;PMingLiU"/>
                <w:color w:val="FF00FF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</w:rPr>
              <w:t>「我是家事高手」進行協同教學，讓學生踴躍參與，樂在學習閩南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請學生發表天氣、場合與衣著的關係，並試著說出衣著的種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透過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學校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pc to tv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系統教師介紹臺北市立動物園全球資源網裡的企鵝館，認識企鵝的特徵與閩南語唸法「徛鵝」的命名由來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透過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學校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pc to tv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系統教師介紹台灣數鳥網站及綠繡眼的特徵與閩南語唸法「青苔仔」的命名由來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讓學生先聽一遍，後由教師領讀，由解說中，引領學生欣賞課文含義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8000"/>
              </w:rPr>
              <w:t>運用響板以不同的節奏拍唸課文，活絡學習氣氛，並透過分組拍唸競賽，激發學生好勝心，提高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展示句型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教師指導學生進行句型練習。只要樂意上台進行對話演出的學生即可爭取分組加分，並累積個人積分，以增進學習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 xml:space="preserve">第三單元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</w:t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自︰《朱家故事》安東尼．布朗，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漢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240"/>
                <w:tab w:val="left" w:pos="1080" w:leader="none"/>
                <w:tab w:val="left" w:pos="1110" w:leader="none"/>
                <w:tab w:val="right" w:pos="2633" w:leader="none"/>
              </w:tabs>
              <w:snapToGrid w:val="false"/>
              <w:spacing w:lineRule="exact" w:line="280"/>
              <w:jc w:val="both"/>
              <w:rPr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1931035</wp:posOffset>
                  </wp:positionV>
                  <wp:extent cx="1619250" cy="2038350"/>
                  <wp:effectExtent l="0" t="0" r="0" b="0"/>
                  <wp:wrapNone/>
                  <wp:docPr id="6" name="resser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ser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383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FF00FF"/>
              </w:rPr>
              <w:t>康軒版二上</w:t>
            </w:r>
            <w:r>
              <w:rPr>
                <w:color w:val="FF00FF"/>
              </w:rPr>
              <w:t>綜合教科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主題三「動手做家事」單元</w:t>
            </w:r>
            <w:r>
              <w:rPr>
                <w:rFonts w:cs="新細明體;PMingLiU" w:ascii="新細明體;PMingLiU" w:hAnsi="新細明體;PMingLiU"/>
                <w:color w:val="FF00FF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</w:rPr>
              <w:t>「我是家事高手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>自編教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臺北市立動物園全球資源網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企鵝館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hyperlink r:id="rId12">
              <w:r>
                <w:rPr>
                  <w:rStyle w:val="InternetLink"/>
                </w:rPr>
                <w:t>http://www.zoo.gov.tw/exhibit/penguin/penguin.shtml</w:t>
              </w:r>
            </w:hyperlink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台灣數鳥網站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綠繡眼介紹</w:t>
            </w:r>
            <w:hyperlink r:id="rId13">
              <w:r>
                <w:rPr>
                  <w:rStyle w:val="InternetLink"/>
                </w:rPr>
                <w:t>http://tbc.yam.org.tw/bird7413.htm</w:t>
              </w:r>
            </w:hyperlink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分組報告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遊戲參與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＊ 配合校本課程主題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「閱讀仁愛 悅讀年代」做安排設計。</w:t>
            </w:r>
          </w:p>
          <w:p>
            <w:pPr>
              <w:pStyle w:val="Normal"/>
              <w:ind w:left="21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學校共讀計畫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＊ 因融入他領域教</w:t>
            </w:r>
          </w:p>
          <w:p>
            <w:pPr>
              <w:pStyle w:val="Normal"/>
              <w:ind w:left="-29" w:firstLine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材，所以教學活動</w:t>
            </w:r>
          </w:p>
          <w:p>
            <w:pPr>
              <w:pStyle w:val="Normal"/>
              <w:ind w:left="-29" w:firstLine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較為緊湊，老師得</w:t>
            </w:r>
          </w:p>
          <w:p>
            <w:pPr>
              <w:pStyle w:val="Normal"/>
              <w:ind w:left="-29" w:firstLine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彈性授課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家庭教育課程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2-1   能初步使用閩南語表達。</w:t>
              <w:t>2-1-8 能運用閩南語說出流利自然的簡短生活語句。</w:t>
              <w:t>2-1-9 能運用閩南語以生活語言與家人、朋友輕鬆交談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三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天氣佮穿插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課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問媽媽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依照課文內容提示課文大意，引導學生複習上一節課程內容，並做圖卡練習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先練習聽力能力後，請同學上臺用閩南語說出圖卡所呈現的內容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解說語詞遊樂園掛圖和分圖圖卡，讓學生認識新語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請學生發表、討論什麼樣的場合該穿什麼樣的服裝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請學生在課本上正確的指出所講的圖案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23" w:hanging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cs="新細明體;PMingLiU" w:ascii="新細明體;PMingLiU" w:hAnsi="新細明體;PMingLiU"/>
                <w:color w:val="33996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教學遊戲︰「誰人耳仔卡利？」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23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準備第五課各種服裝圖卡，老師任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23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意抽一張圖卡，並說出一個語詞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23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，學生立即高舉双手圍成圓圈，或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23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放於胸前交叉。判斷錯誤者出局，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23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正確者可繼續玩。五題後依各組存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23" w:hanging="480"/>
              <w:jc w:val="both"/>
              <w:rPr>
                <w:color w:val="0000FF"/>
              </w:rPr>
            </w:pPr>
            <w:r>
              <w:rPr>
                <w:color w:val="0000FF"/>
              </w:rPr>
              <w:t>活學生數，加各組分組積分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展示講看覓掛圖，徵求學生看圖造句（國語、閩南語皆可）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教師指導學生進行對話練習。只要樂意上台進行對話演出的學生即可爭取分組加分，並累積個人積分，以增進學習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 xml:space="preserve">第三單元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分組報告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唸實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遊戲參與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1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家庭教育課程</w:t>
            </w:r>
          </w:p>
          <w:p>
            <w:pPr>
              <w:pStyle w:val="Normal"/>
              <w:ind w:lef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環境教育】</w:t>
              <w:t>1-3-1 藉由觀察與體驗自然，並能以創作文章、美勞、音樂、戲劇表演等形式表現自然環境之美與對環境的關懷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三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天氣佮穿插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六課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是按怎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展示課文情境掛圖，告訴學生本課主題為「天氣」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教師播放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韋瓦第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四季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》﹤春 ﹥、﹤夏 ﹥、﹤秋 ﹥、﹤冬 ﹥，讓學生感受不同的節奏及曲風所帶給人們的季節感受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配合仁愛國小二年級上學期國語領域第一單元「美麗的秋天」進行協同教學，讓學生踴躍參與，樂在學習閩南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徵求學生上臺發表與討論有關四季變化的特色與感受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讓學生先聽一遍，後由教師領讀，由解說中，引領學生欣賞課文含義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熟習課文後，讓學生分組朗讀練習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color w:val="008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8000"/>
              </w:rPr>
              <w:t>運用響板以不同的節奏拍唸課文，活絡學習氣氛，並透過分組拍唸競賽，激發學生好勝心，提高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展示句型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教師指導學生進行句型練習。只要樂意上台進行對話演出的學生即可爭取分組加分，並累積個人積分，以增進學習興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 xml:space="preserve">第三單元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Style16"/>
              <w:rPr/>
            </w:pPr>
            <w:r>
              <w:rPr>
                <w:color w:val="0000FF"/>
                <w:sz w:val="24"/>
                <w:szCs w:val="24"/>
              </w:rPr>
              <w:t>選自︰《四季》，﹤春 ﹥、﹤夏 ﹥、﹤秋 ﹥、﹤冬 ﹥，韋瓦第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FF00FF"/>
              </w:rPr>
              <w:t>南一版二上</w:t>
            </w:r>
            <w:r>
              <w:rPr>
                <w:color w:val="FF00FF"/>
              </w:rPr>
              <w:t>國語教科書第一</w:t>
            </w:r>
            <w:r>
              <w:rPr>
                <w:rFonts w:ascii="新細明體;PMingLiU" w:hAnsi="新細明體;PMingLiU" w:cs="新細明體;PMingLiU"/>
                <w:color w:val="FF00FF"/>
              </w:rPr>
              <w:t>單元「美麗的秋天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唸實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遊戲參與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＊ 配合校本課程主題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「藝術仁愛 人文情懷」做安排設計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藝術與人文教育資源方案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＊ 因融入他領域教材，所以教學活動較為緊湊，老師得彈性授課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六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環境教育】</w:t>
              <w:t>1-3-1 藉由觀察與體驗自然，並能以創作文章、美勞、音樂、戲劇表演等形式表現自然環境之美與對環境的關懷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三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天氣佮穿插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六課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是按怎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依照課文內容提示課文大意，引導學生複習上一節課程內容，並做圖卡練習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先練習聽力能力後，請同學上臺依天氣圖卡說出閩南語講法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解說語詞遊樂園掛圖和分圖圖卡，讓學生認識新語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引領學生熟悉新語詞，教師解說詞語的意義。</w:t>
            </w:r>
          </w:p>
          <w:p>
            <w:pPr>
              <w:pStyle w:val="Style16"/>
              <w:spacing w:lineRule="exact" w:line="280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FF"/>
                <w:sz w:val="24"/>
                <w:szCs w:val="24"/>
              </w:rPr>
              <w:t>教師將語詞遊樂園的天氣分圖圖卡分給每組一張，同蘿蔔蹲遊戲規則進行「天氣蹲」遊戲，透過教學活動的趣味性，以增進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教師介紹有關氣象的諺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）早出日，袂好天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）西北雨，落袂過車路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）日落胭脂紅，無雨也有風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）雲行東，想雨日日空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）東閃無半滴，西閃走袂離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展示講看覓掛圖，徵求學生看圖說話（國語、閩南語皆可）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8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教師指導學生進行對話練習。只要樂意上台進行對話演出的學生即可爭取分組加分，並累積個人積分，以增進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再依序解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 xml:space="preserve">第三單元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自《台灣俗語辭典》</w:t>
            </w:r>
          </w:p>
          <w:p>
            <w:pPr>
              <w:pStyle w:val="Normal"/>
              <w:snapToGrid w:val="false"/>
              <w:spacing w:lineRule="exact" w:line="280"/>
              <w:ind w:left="600" w:hanging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楊青矗，敦理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分組報告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唱唸實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環境教育課程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1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七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參照閩南語言系統中的生活語言，了解自己與同伴的身體、能力、情緒、需求與個性等，用閩南語表現出來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99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t>【家政教育】</w:t>
              <w:t>2-1-1 關心自己的衣著。</w:t>
              <w:t>3-1-3 察覺自己食衣住行育樂的生活禮儀與習慣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FF99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三單元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t>天氣佮穿插</w: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單元活動三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古詩吟唱教學︰配合本單元主題，循環播放古詩吟唱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「四氣」，進行古詩吟唱教學，製造語言音樂環境，以達高效率的學習目標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複習第五課詞語：徛鵝、代誌、青苔仔、穿甲、鮮鮮鮮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播放第五課歌曲，進行傳圖卡遊戲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「課文情境掛圖」，請學生觀察觀掛圖景物，再發表自己看到什麼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聆聽，教師再根據內容發問，請學生回答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複習第五課「語詞遊樂園」詞語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西裝、裙、洋裝、外套、鞋、牛仔褲、甲仔、運動衫褲。</w:t>
            </w:r>
          </w:p>
          <w:p>
            <w:pPr>
              <w:pStyle w:val="Style16"/>
              <w:spacing w:lineRule="exact" w:line="280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color w:val="0000FF"/>
                <w:sz w:val="24"/>
                <w:szCs w:val="24"/>
              </w:rPr>
              <w:t>教師在黑板畫出兩個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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的格子，全班分成兩組各挑出九張圖卡，貼在格中。兩組輪流派代表猜拳，猜贏者選擇其中一張圖卡以閩南語正確念出，便可取下，最先把取下的空格連成一線的即獲勝。（猜贏者亦可取下對手欲選的圖卡，以阻止對手完成連線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cs="新細明體;PMingLiU" w:ascii="新細明體;PMingLiU" w:hAnsi="新細明體;PMingLiU"/>
                <w:color w:val="008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8000"/>
              </w:rPr>
              <w:t>CD</w:t>
            </w:r>
            <w:r>
              <w:rPr>
                <w:rFonts w:ascii="新細明體;PMingLiU" w:hAnsi="新細明體;PMingLiU" w:cs="新細明體;PMingLiU"/>
                <w:color w:val="008000"/>
              </w:rPr>
              <w:t>歌曲，教學生演唱，並由師生共同依歌詞內容設計動作，讓學生可以邊唱邊做律動，激發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選自︰《閩南語淺釋 唐詩三百首</w:t>
            </w:r>
            <w:r>
              <w:rPr>
                <w:rFonts w:cs="HL3;Agency FB" w:ascii="HL3;Agency FB" w:hAnsi="HL3;Agency FB"/>
                <w:color w:val="0000FF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》閩南語漢學工作室有聲</w:t>
            </w:r>
            <w:r>
              <w:rPr>
                <w:rFonts w:cs="新細明體;PMingLiU" w:ascii="新細明體;PMingLiU" w:hAnsi="新細明體;PMingLiU"/>
                <w:color w:val="0000FF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/>
                <w:color w:val="000000"/>
              </w:rPr>
              <w:t>第五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單元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snapToGrid w:val="false"/>
              <w:spacing w:before="180" w:after="0"/>
              <w:ind w:left="331" w:hanging="3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古詩內容詳見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五、補充教材 附六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331" w:hanging="36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＊ 古詩吟唱教學部分得連續兩週利用週一、四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晨光活動時間</w:t>
            </w:r>
            <w:r>
              <w:rPr>
                <w:rFonts w:ascii="新細明體;PMingLiU" w:hAnsi="新細明體;PMingLiU" w:cs="新細明體;PMingLiU"/>
                <w:color w:val="0000FF"/>
              </w:rPr>
              <w:t>循環播放古詩吟唱</w:t>
            </w:r>
            <w:r>
              <w:rPr>
                <w:rFonts w:cs="新細明體;PMingLiU" w:ascii="新細明體;PMingLiU" w:hAnsi="新細明體;PMingLiU"/>
                <w:color w:val="0000FF"/>
              </w:rPr>
              <w:t>CD</w:t>
            </w:r>
            <w:r>
              <w:rPr>
                <w:rFonts w:ascii="新細明體;PMingLiU" w:hAnsi="新細明體;PMingLiU" w:cs="新細明體;PMingLiU"/>
                <w:color w:val="0000FF"/>
              </w:rPr>
              <w:t>，做精熟學習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家庭教育課程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參照閩南語言系統中的生活語言，了解自己與同伴的身體、能力、情緒、需求與個性等，用閩南語表現出來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【家政教育】</w:t>
              <w:t>2-1-1 關心自己的衣著。</w:t>
              <w:t>3-1-3 察覺自己食衣住行育樂的生活禮儀與習慣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　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000000"/>
              </w:rPr>
              <w:instrText xml:space="preserve"> MERGEFIELD 主____題 </w:instrTex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000000"/>
              </w:rPr>
              <w:t>天氣佮穿插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單元活動三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第六課詞語：是按怎、落雨、袂煞、熱天、風颱、赫呢、落、塗跤、寒天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播放第六課歌曲，進行傳圖卡遊戲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「課文情境掛圖」，請學生觀察觀掛圖景物，再發表自己看到什麼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聆聽，教師再根據內容發問，請學生回答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複習第六課「語詞遊樂園」詞語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烏陰天、熠爁、風颱天、好天、罩茫、西北雨、出虹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教學遊戲︰眼明手快。將第六課天氣圖卡張貼於黑板，老師用閩南語唸天氣名，各組的學生代表手持愛心拍打天氣圖卡進行搶答，速度最慢者淘汰，依序找出分組比賽冠軍，可累積分組加分，以增進教學活動的趣味性。</w:t>
            </w:r>
          </w:p>
          <w:p>
            <w:pPr>
              <w:pStyle w:val="Normal"/>
              <w:snapToGrid w:val="false"/>
              <w:spacing w:lineRule="exact" w:line="280"/>
              <w:ind w:left="4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cs="新細明體;PMingLiU" w:ascii="新細明體;PMingLiU" w:hAnsi="新細明體;PMingLiU"/>
                <w:color w:val="008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8000"/>
              </w:rPr>
              <w:t>CD</w:t>
            </w:r>
            <w:r>
              <w:rPr>
                <w:rFonts w:ascii="新細明體;PMingLiU" w:hAnsi="新細明體;PMingLiU" w:cs="新細明體;PMingLiU"/>
                <w:color w:val="008000"/>
              </w:rPr>
              <w:t>歌曲，教學生演唱，並由師生共同依歌詞內容設計動作，讓學生可以邊唱邊做律動，激發學習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第三單元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遊戲參與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九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1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建立學習閩南語文的興趣。</w:t>
            </w:r>
          </w:p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1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愛聽閩南語的態度。</w:t>
            </w:r>
          </w:p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養成願意說閩南語的心態。</w:t>
            </w:r>
          </w:p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運用閩南語與教師進行教學問答與交談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囡仔歌  西北雨直直落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展示「囡仔歌掛圖」，先簡單介紹歌曲中的不同角色，讓學生藉由「囡仔歌掛圖」自由聯想可能的故事，激發想像力與創造力。也可以分組進行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讓學生藉由「囡仔歌─西北雨直直落」中的角色，看圖說故事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介紹歌曲中各種魚類及昆蟲所扮演的角色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配合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帶領學生念誦歌詞，待熟念後，再由全班一起朗誦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解釋歌詞中的意思與情節內容，可強調故事的趣味性。學生的想像力很豐富，這首歌就是典型的代表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8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分組表演︰一邊播放教學</w: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並一起唱誦歌曲，一邊表演劇情。</w:t>
            </w:r>
            <w:r>
              <w:rPr>
                <w:rFonts w:ascii="新細明體;PMingLiU" w:hAnsi="新細明體;PMingLiU" w:cs="新細明體;PMingLiU"/>
                <w:color w:val="0080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8000"/>
              </w:rPr>
              <w:t>讓學生可以邊唱邊做律動，激發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教師補充介紹囡仔歌「落大雨 」，加深學生對落大雨的印象，感受閩南語囡仔歌的趣味，增加對閩南語囡仔歌的熱愛。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FF"/>
              </w:rPr>
              <w:instrText xml:space="preserve"> MERGEFIELD 教學活動重點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FF"/>
              </w:rPr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單元活動三 囡仔歌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45085</wp:posOffset>
                  </wp:positionV>
                  <wp:extent cx="1463675" cy="19037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9037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編教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選自︰《台灣兒歌與民謠之旅》，劉美蓮，台北音樂教育學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分組報告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藝術與人文教育資源方案</w:t>
            </w:r>
          </w:p>
          <w:p>
            <w:pPr>
              <w:pStyle w:val="Normal"/>
              <w:ind w:left="336" w:hanging="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十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1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建立學習閩南語文的興趣。</w:t>
            </w:r>
          </w:p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1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愛聽閩南語的態度。</w:t>
            </w:r>
          </w:p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養成願意說閩南語的心態。</w:t>
            </w:r>
          </w:p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運用閩南語與教師進行教學問答與交談。</w:t>
            </w:r>
          </w:p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期末評量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囡仔歌  天烏烏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學活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主____題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separate"/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</w:r>
            <w:r>
              <w:rPr>
                <w:szCs w:val="24"/>
                <w:rFonts w:ascii="新細明體;PMingLiU" w:hAnsi="新細明體;PMingLiU"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教師播放歌手孫燕姿歌手的國語歌曲「天黑黑」，再播放閩南語囡仔歌「天黑黑」，讓學生自行比較及感受，以進入主題囡仔歌天烏烏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揭示「囡仔歌掛圖」，並配合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帶領學生念誦歌詞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解釋歌詞意思，與情節內容。這是一首以傳統農村生活為背景的念謠，主題是兩位老人家為了堅持自己喜愛的口味而爭吵的生活小故事。教師可以學生的農村故事經驗為主軸，帶領學生進入課文情境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請學生發表看完歌詞後的感想。如與人相處應懂得分享、體諒對方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可配合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讓學生熟悉歌曲旋律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8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分組表演︰一邊播放教學</w:t>
            </w:r>
            <w:r>
              <w:rPr>
                <w:rFonts w:eastAsia="新細明體;PMingLiU" w:cs="新細明體;PMingLiU" w:ascii="新細明體;PMingLiU" w:hAnsi="新細明體;PMingLiU"/>
                <w:color w:val="008000"/>
                <w:szCs w:val="24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Cs w:val="24"/>
              </w:rPr>
              <w:t>並一起唱誦歌曲，一邊表演劇情。</w:t>
            </w:r>
            <w:r>
              <w:rPr>
                <w:rFonts w:ascii="新細明體;PMingLiU" w:hAnsi="新細明體;PMingLiU" w:cs="新細明體;PMingLiU"/>
                <w:color w:val="0080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8000"/>
              </w:rPr>
              <w:t>讓學生可以邊唱邊做律動，激發學習興趣。</w:t>
            </w:r>
          </w:p>
          <w:p>
            <w:pPr>
              <w:pStyle w:val="111"/>
              <w:snapToGrid w:val="false"/>
              <w:spacing w:lineRule="exact" w:line="28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康軒版二上閩南語教科書</w:t>
            </w:r>
            <w:r>
              <w:rPr>
                <w:rFonts w:ascii="新細明體;PMingLiU" w:hAnsi="新細明體;PMingLiU" w:cs="新細明體;PMingLiU"/>
              </w:rPr>
              <w:t>單元活動三 囡仔歌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蒐集整理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操作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唸實測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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及文字顏色為自編教材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＃ 及文字顏色為改編教材</w:t>
            </w:r>
          </w:p>
          <w:p>
            <w:pPr>
              <w:pStyle w:val="Normal"/>
              <w:ind w:left="331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FF0000"/>
              </w:rPr>
              <w:t>及文字顏色為校本課程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eastAsia="Gungsuh" w:cs="Gungsuh" w:ascii="Gungsuh" w:hAnsi="Gungsuh"/>
                <w:color w:val="FF00FF"/>
              </w:rPr>
              <w:t>●</w:t>
            </w:r>
            <w:r>
              <w:rPr>
                <w:rFonts w:ascii="新細明體;PMingLiU" w:hAnsi="新細明體;PMingLiU" w:cs="新細明體;PMingLiU"/>
                <w:color w:val="FF00FF"/>
              </w:rPr>
              <w:t>及文字為與他領域協同部分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※</w:t>
            </w:r>
            <w:r>
              <w:rPr>
                <w:rFonts w:ascii="新細明體;PMingLiU" w:hAnsi="新細明體;PMingLiU" w:cs="Arial"/>
                <w:color w:val="800080"/>
              </w:rPr>
              <w:t xml:space="preserve">配合台北縣重要教育工作  </w:t>
            </w:r>
            <w:r>
              <w:rPr>
                <w:rFonts w:ascii="新細明體;PMingLiU" w:hAnsi="新細明體;PMingLiU" w:cs="Arial"/>
                <w:color w:val="800080"/>
              </w:rPr>
              <w:t>藝術與人文教育資源方案</w:t>
            </w:r>
          </w:p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336" w:hanging="36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十一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/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休業式</w:t>
            </w:r>
          </w:p>
          <w:p>
            <w:pPr>
              <w:pStyle w:val="111"/>
              <w:snapToGrid w:val="false"/>
              <w:spacing w:lineRule="exact" w:line="320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/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寒假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65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64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64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64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補充教材︰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>
          <w:trHeight w:val="522" w:hRule="atLeast"/>
        </w:trPr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附一</w:t>
            </w:r>
          </w:p>
        </w:tc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附二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附三</w:t>
            </w:r>
          </w:p>
        </w:tc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附四</w:t>
            </w:r>
          </w:p>
        </w:tc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附五</w:t>
            </w:r>
          </w:p>
        </w:tc>
      </w:tr>
      <w:tr>
        <w:trPr>
          <w:trHeight w:val="3410" w:hRule="atLeas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firstLine="240"/>
              <w:jc w:val="both"/>
              <w:rPr>
                <w:color w:val="0000FF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猴山仔     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澎瑞宏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4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禮拜一，猴山仔去做穡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禮拜二，猴山仔做未離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禮拜三，猴山仔心著驚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禮拜四，猴山仔勿敢去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禮拜五，猴山仔澆著雨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禮拜六，猴山仔身軀刺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禮拜日，猴山仔買蜂蜜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禮拜一到禮拜日，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頭路辭辭</w:t>
            </w:r>
            <w:r>
              <w:rPr>
                <w:rFonts w:cs="新細明體;PMingLiU" w:ascii="新細明體;PMingLiU" w:hAnsi="新細明體;PMingLiU"/>
                <w:color w:val="0000FF"/>
              </w:rPr>
              <w:t>e</w:t>
            </w:r>
            <w:r>
              <w:rPr>
                <w:rFonts w:ascii="新細明體;PMingLiU" w:hAnsi="新細明體;PMingLiU" w:cs="新細明體;PMingLiU"/>
                <w:color w:val="0000FF"/>
              </w:rPr>
              <w:t>免做穡。</w:t>
            </w:r>
          </w:p>
        </w:tc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春雪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  <w:u w:val="single"/>
              </w:rPr>
              <w:t>韓愈</w:t>
            </w:r>
          </w:p>
          <w:p>
            <w:pPr>
              <w:pStyle w:val="Normal"/>
              <w:snapToGrid w:val="false"/>
              <w:spacing w:lineRule="exact" w:line="320" w:before="180" w:after="0"/>
              <w:ind w:firstLine="240"/>
              <w:jc w:val="both"/>
              <w:rPr>
                <w:color w:val="0000FF"/>
              </w:rPr>
            </w:pPr>
            <w:r>
              <w:rPr>
                <w:color w:val="0000FF"/>
              </w:rPr>
              <w:t>新年都未有芳華，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color w:val="0000FF"/>
              </w:rPr>
            </w:pPr>
            <w:r>
              <w:rPr>
                <w:color w:val="0000FF"/>
              </w:rPr>
              <w:t>二月初驚見草芽。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color w:val="0000FF"/>
              </w:rPr>
            </w:pPr>
            <w:r>
              <w:rPr>
                <w:color w:val="0000FF"/>
              </w:rPr>
              <w:t>白雪卻嫌春色晚，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故穿庭樹作飛花。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firstLine="3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貧憚仙      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簡上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一天過了又一天，</w:t>
            </w:r>
            <w:r>
              <w:rPr>
                <w:rFonts w:cs="新細明體;PMingLiU" w:ascii="新細明體;PMingLiU" w:hAnsi="新細明體;PMingLiU"/>
                <w:color w:val="0000FF"/>
              </w:rPr>
              <w:t>(thian)</w:t>
              <w:br/>
            </w:r>
            <w:r>
              <w:rPr>
                <w:rFonts w:ascii="新細明體;PMingLiU" w:hAnsi="新細明體;PMingLiU" w:cs="新細明體;PMingLiU"/>
                <w:color w:val="0000FF"/>
              </w:rPr>
              <w:t>身軀無洗全全鉎，</w:t>
            </w:r>
            <w:r>
              <w:rPr>
                <w:rFonts w:cs="新細明體;PMingLiU" w:ascii="新細明體;PMingLiU" w:hAnsi="新細明體;PMingLiU"/>
                <w:color w:val="0000FF"/>
              </w:rPr>
              <w:t>(sian)</w:t>
              <w:br/>
            </w:r>
            <w:r>
              <w:rPr>
                <w:rFonts w:ascii="新細明體;PMingLiU" w:hAnsi="新細明體;PMingLiU" w:cs="新細明體;PMingLiU"/>
                <w:color w:val="0000FF"/>
              </w:rPr>
              <w:t>走去溪仔洗三遍，</w:t>
            </w:r>
            <w:r>
              <w:rPr>
                <w:rFonts w:cs="新細明體;PMingLiU" w:ascii="新細明體;PMingLiU" w:hAnsi="新細明體;PMingLiU"/>
                <w:color w:val="0000FF"/>
              </w:rPr>
              <w:t>(pian3)</w:t>
              <w:br/>
            </w:r>
            <w:r>
              <w:rPr>
                <w:rFonts w:ascii="新細明體;PMingLiU" w:hAnsi="新細明體;PMingLiU" w:cs="新細明體;PMingLiU"/>
                <w:color w:val="0000FF"/>
              </w:rPr>
              <w:t>毒死烏魚數萬千。</w:t>
            </w:r>
            <w:r>
              <w:rPr>
                <w:rFonts w:cs="新細明體;PMingLiU" w:ascii="新細明體;PMingLiU" w:hAnsi="新細明體;PMingLiU"/>
                <w:color w:val="0000FF"/>
              </w:rPr>
              <w:t>(chian)</w:t>
            </w:r>
          </w:p>
        </w:tc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40"/>
                <w:tab w:val="left" w:pos="720" w:leader="none"/>
              </w:tabs>
              <w:snapToGrid w:val="false"/>
              <w:spacing w:lineRule="exact" w:line="320" w:before="180" w:after="0"/>
              <w:ind w:left="720" w:hanging="72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山中答問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李白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 w:before="180" w:after="0"/>
              <w:ind w:first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問余何事棲碧山，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笑而不答心自閒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桃花流水杳然去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，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別有天地非人間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80" w:after="0"/>
              <w:ind w:left="24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40"/>
                <w:tab w:val="left" w:pos="720" w:leader="none"/>
              </w:tabs>
              <w:snapToGrid w:val="false"/>
              <w:spacing w:lineRule="exact" w:line="320" w:before="180" w:after="0"/>
              <w:ind w:firstLine="48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洗身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澎瑞宏</w:t>
            </w:r>
          </w:p>
          <w:p>
            <w:pPr>
              <w:pStyle w:val="Normal"/>
              <w:widowControl/>
              <w:snapToGrid w:val="false"/>
              <w:spacing w:lineRule="exact" w:line="320" w:before="180" w:after="0"/>
              <w:ind w:firstLine="48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頭殼、腹肚、</w:t>
            </w:r>
            <w:r>
              <w:rPr>
                <w:rFonts w:ascii="新細明體;PMingLiU" w:hAnsi="新細明體;PMingLiU" w:cs="新細明體;PMingLiU"/>
                <w:color w:val="0000FF"/>
              </w:rPr>
              <w:t>跤頭趺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洗身軀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聊聊攄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頭殼、腹肚、</w:t>
            </w:r>
            <w:r>
              <w:rPr>
                <w:rFonts w:ascii="新細明體;PMingLiU" w:hAnsi="新細明體;PMingLiU" w:cs="新細明體;PMingLiU"/>
                <w:color w:val="0000FF"/>
              </w:rPr>
              <w:t>跤頭趺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目睭、耳佮喙</w:t>
            </w:r>
          </w:p>
          <w:p>
            <w:pPr>
              <w:pStyle w:val="Normal"/>
              <w:snapToGrid w:val="false"/>
              <w:spacing w:lineRule="exact" w:line="280" w:before="180" w:after="0"/>
              <w:ind w:first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附六</w:t>
            </w:r>
          </w:p>
        </w:tc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firstLine="3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40"/>
                <w:tab w:val="left" w:pos="720" w:leader="none"/>
              </w:tabs>
              <w:snapToGrid w:val="false"/>
              <w:spacing w:lineRule="exact" w:line="320" w:before="180" w:after="0"/>
              <w:ind w:left="720" w:hanging="72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40"/>
                <w:tab w:val="left" w:pos="720" w:leader="none"/>
              </w:tabs>
              <w:snapToGrid w:val="false"/>
              <w:spacing w:lineRule="exact" w:line="320" w:before="180" w:after="0"/>
              <w:ind w:left="720" w:firstLine="36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3410" w:hRule="atLeas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firstLine="240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四氣      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雍裕之</w:t>
            </w:r>
          </w:p>
          <w:p>
            <w:pPr>
              <w:pStyle w:val="Normal"/>
              <w:widowControl/>
              <w:snapToGrid w:val="false"/>
              <w:spacing w:lineRule="exact" w:line="320" w:before="180" w:after="0"/>
              <w:ind w:first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春禽猶競囀，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夏木忽交陰</w:t>
            </w:r>
            <w:r>
              <w:rPr>
                <w:rFonts w:ascii="新細明體;PMingLiU" w:hAnsi="新細明體;PMingLiU" w:cs="新細明體;PMingLiU"/>
                <w:color w:val="0000FF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稍覺秋山遠，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俄驚冬霰深。</w:t>
            </w:r>
          </w:p>
        </w:tc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firstLine="36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40"/>
                <w:tab w:val="left" w:pos="720" w:leader="none"/>
              </w:tabs>
              <w:snapToGrid w:val="false"/>
              <w:spacing w:lineRule="exact" w:line="320" w:before="180" w:after="0"/>
              <w:ind w:left="720" w:hanging="72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40"/>
                <w:tab w:val="left" w:pos="720" w:leader="none"/>
              </w:tabs>
              <w:snapToGrid w:val="false"/>
              <w:spacing w:lineRule="exact" w:line="320" w:before="180" w:after="0"/>
              <w:ind w:left="720" w:firstLine="36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64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Gungsuh">
    <w:charset w:val="81"/>
    <w:family w:val="roman"/>
    <w:pitch w:val="variable"/>
  </w:font>
  <w:font w:name="HL3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47" w:hanging="567"/>
      </w:pPr>
      <w:rPr>
        <w:color w:val="0000FF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31"/>
        </w:tabs>
        <w:ind w:left="331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FF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標楷體" w:hAnsi="標楷體" w:eastAsia="標楷體" w:cs="標楷體"/>
      <w:lang w:val="en-US"/>
    </w:rPr>
  </w:style>
  <w:style w:type="character" w:styleId="WW8Num2z4">
    <w:name w:val="WW8Num2z4"/>
    <w:qFormat/>
    <w:rPr>
      <w:rFonts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69">
    <w:name w:val="強調斜體69"/>
    <w:basedOn w:val="Style14"/>
    <w:qFormat/>
    <w:rPr>
      <w:rFonts w:ascii="Verdana" w:hAnsi="Verdana" w:cs="Verdana"/>
      <w:i w:val="false"/>
      <w:iCs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eb.jaes.tpc.edu.tw/country/index.htm" TargetMode="External"/><Relationship Id="rId5" Type="http://schemas.openxmlformats.org/officeDocument/2006/relationships/hyperlink" Target="http://map.tpc.gov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163.20.63.1/~peng13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zoo.gov.tw/exhibit/penguin/penguin.shtml" TargetMode="External"/><Relationship Id="rId13" Type="http://schemas.openxmlformats.org/officeDocument/2006/relationships/hyperlink" Target="http://tbc.yam.org.tw/bird7413.htm" TargetMode="External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42:00Z</dcterms:created>
  <dc:creator>TIGER-XP</dc:creator>
  <dc:description/>
  <cp:keywords/>
  <dc:language>en-US</dc:language>
  <cp:lastModifiedBy>Administrator</cp:lastModifiedBy>
  <dcterms:modified xsi:type="dcterms:W3CDTF">2008-07-17T09:04:00Z</dcterms:modified>
  <cp:revision>6</cp:revision>
  <dc:subject/>
  <dc:title>台北縣仁愛國民小學九十五學年度第二學期 二  年級 鄉土語言 領域課程計畫 </dc:title>
</cp:coreProperties>
</file>