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優秀是教出來的     隆．克拉克著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 xml:space="preserve">雅言文化 </w:t>
      </w:r>
      <w:r>
        <w:rPr>
          <w:rFonts w:eastAsia="標楷體" w:cs="標楷體" w:ascii="標楷體" w:hAnsi="標楷體"/>
          <w:sz w:val="32"/>
          <w:szCs w:val="32"/>
        </w:rPr>
        <w:t>/200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　１：與大人應對，要有禮貌、有分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　２：與人互動，眼睛要看著對方的眼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　３：別人有好表現，要替他高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　４：尊重別人的發言與想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  ５：</w:t>
      </w:r>
      <w:r>
        <w:rPr>
          <w:rFonts w:ascii="標楷體" w:hAnsi="標楷體" w:cs="標楷體" w:eastAsia="標楷體"/>
          <w:sz w:val="28"/>
          <w:szCs w:val="28"/>
        </w:rPr>
        <w:t>自己有什麼好表現，不要炫耀，輸給別人也不要生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　６：如果別人問你問題，你也要回問他問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　７：打噴嚏、咳嗽都要說對不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　８：不可以有不禮貌的小動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　９：別人送你任東西，都要說謝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１０：接到獎品和禮物，不可以嫌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１１：用小小的貼心，為別人製造驚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１２：改同學考卷時要謹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１３：全班一起唸課文時，要看著正在唸的一字一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１４：以全整的句子回答所有的問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１５：不要主動討獎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１６：每天都要做完作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１７：換科目的時候，動作要快，要安靜，要守秩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１８：做什麼事都要有條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１９：老師在指定作業的時候，不要叫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２０：別的老師來代課，也要守班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２１：課堂上發言或起身，應該講規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２２：不可以上課上一半，起身去倒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２３：見到每個老師，都要說某某老師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２４：注意洗手間的衛生，把身邊的病原減最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２５：讓客人有賓至如歸的感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２６：不要幫同學佔位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２７：同學受罰的時候，不要看著他</w: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２８：對作業有問題，可以打電話來我家，我沒接的話，你可以留言，但只要留一次就夠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２９：用餐的基本禮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３０：吃完飯，自己的垃圾自己處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３１：接受別人的服務要惜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３２：坐校車或公車，都要坐好，別打擾到司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３３：認識新朋友，要記住對方的名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３４：吃自助餐，或與人同桌，取菜不可以貪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３５：別人掉東西，請彎身去幫他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３６：進門時，如果後面還有人，請幫他扶住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３７：別人踫撞到你，不管你有沒有錯，都要說對不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３８：</w:t>
      </w:r>
      <w:r>
        <w:rPr>
          <w:rFonts w:ascii="標楷體" w:hAnsi="標楷體" w:cs="標楷體" w:eastAsia="標楷體"/>
          <w:sz w:val="28"/>
          <w:szCs w:val="28"/>
        </w:rPr>
        <w:t>進行校外教學時，無論到哪一個公共場所，都要安安靜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３９：去參觀別人的地方，要不吝於讚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４０：全校師生開會的時候，不要講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４１：接電話時的言談要得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４２：一趟校外教學結束，要謝謝所有隨行的老師及家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４３：搭乘電扶梯時，要站右邊，讓趕時間人走左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４４：列隊行進時不要說話</w: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４５：不可以插隊，但看到別人插隊不可以大呼小叫，讓老師知道就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４６：看電影時不可以說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４７：不可以帶「多力多滋」來學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４８：有誰欺負你，讓老師知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４９：自己的理想自己要堅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５０：要樂觀，要享受人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５１：別讓將來有遺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５２：從錯誤中學習，繼續向前邁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５３：不管如何，一定要誠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５４：抓住今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超基本５５：在你的能力範圍，做最好，最好的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1:43:00Z</dcterms:created>
  <dc:creator>Customer</dc:creator>
  <dc:description/>
  <cp:keywords/>
  <dc:language>en-US</dc:language>
  <cp:lastModifiedBy>Customer</cp:lastModifiedBy>
  <dcterms:modified xsi:type="dcterms:W3CDTF">2007-10-06T11:44:00Z</dcterms:modified>
  <cp:revision>1</cp:revision>
  <dc:subject/>
  <dc:title>優秀是教出來的     隆</dc:title>
</cp:coreProperties>
</file>