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593"/>
        <w:gridCol w:w="1152"/>
        <w:gridCol w:w="1152"/>
        <w:gridCol w:w="737"/>
        <w:gridCol w:w="781"/>
        <w:gridCol w:w="359"/>
        <w:gridCol w:w="2220"/>
        <w:gridCol w:w="593"/>
        <w:gridCol w:w="1152"/>
        <w:gridCol w:w="1152"/>
        <w:gridCol w:w="737"/>
        <w:gridCol w:w="781"/>
        <w:gridCol w:w="359"/>
      </w:tblGrid>
      <w:tr>
        <w:trPr/>
        <w:tc>
          <w:tcPr>
            <w:tcW w:w="13988" w:type="dxa"/>
            <w:gridSpan w:val="14"/>
            <w:tcBorders/>
            <w:shd w:fill="000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6"/>
                <w:szCs w:val="36"/>
                <w:u w:val="single"/>
              </w:rPr>
              <w:t>臺中市西區大勇國民小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 入 類 平 衡 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中華民國 九十六年 十一月 三十日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資產科目名稱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資產科目代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月底資產金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上月底資產金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資產增減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資產增減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%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顏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負債科目名稱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負債科目代號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本月底負債金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上月底負債金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負債增減數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負債增減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</w:rPr>
              <w:t>%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kern w:val="0"/>
              </w:rPr>
              <w:t>顏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歲入結存ㄧ現金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保管款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歲入結存ㄧ存款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暫收款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應收歲入款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預收款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歲入預算數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,00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5,00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應納庫款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歲入分配數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345,00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345,00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待納庫款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歲入納庫數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203,162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194,038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,124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76%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預計納庫數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360,00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360,00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退還以前年度歲入款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歲入實收數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203,162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194,038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,124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76%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預納庫款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課稅收入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工程受益費收入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罰款及賠償收入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規費收入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1,10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9,10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00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07%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信託管理收入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財產收入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1,908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1,908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營業盈餘及事業收入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補助及協助收入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捐獻及贈與收入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自治稅捐收入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  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其他收入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110,154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103,03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,124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65%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 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收回以前年度納庫款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      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 xml:space="preserve">合 計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,563,162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,554,038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,124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26%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      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合 計 </w:t>
            </w:r>
          </w:p>
        </w:tc>
        <w:tc>
          <w:tcPr>
            <w:tcW w:w="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,563,162 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,554,038 </w:t>
            </w:r>
          </w:p>
        </w:tc>
        <w:tc>
          <w:tcPr>
            <w:tcW w:w="7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,124 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26% </w:t>
            </w:r>
          </w:p>
        </w:tc>
        <w:tc>
          <w:tcPr>
            <w:tcW w:w="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FFFFFF"/>
          <w:kern w:val="0"/>
        </w:rPr>
        <w:t>製表日期</w:t>
      </w:r>
      <w:r>
        <w:rPr>
          <w:rFonts w:cs="新細明體;PMingLiU" w:ascii="新細明體;PMingLiU" w:hAnsi="新細明體;PMingLiU"/>
          <w:color w:val="FFFFFF"/>
          <w:kern w:val="0"/>
        </w:rPr>
        <w:t>: 96/12/10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18:00Z</dcterms:created>
  <dc:creator>nh</dc:creator>
  <dc:description/>
  <cp:keywords/>
  <dc:language>en-US</dc:language>
  <cp:lastModifiedBy>nh</cp:lastModifiedBy>
  <dcterms:modified xsi:type="dcterms:W3CDTF">2008-01-15T01:21:00Z</dcterms:modified>
  <cp:revision>1</cp:revision>
  <dc:subject/>
  <dc:title>臺中市西區大勇國民小學</dc:title>
</cp:coreProperties>
</file>