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金梅海報小豆豆字;Arial Unicode MS" w:hAnsi="金梅海報小豆豆字;Arial Unicode MS" w:eastAsia="金梅海報小豆豆字;Arial Unicode MS"/>
          <w:sz w:val="36"/>
        </w:rPr>
      </w:pPr>
      <w:r>
        <w:rPr>
          <w:rFonts w:eastAsia="金梅海報小豆豆字;Arial Unicode MS" w:ascii="金梅海報小豆豆字;Arial Unicode MS" w:hAnsi="金梅海報小豆豆字;Arial Unicode MS"/>
          <w:sz w:val="36"/>
        </w:rPr>
        <w:drawing>
          <wp:inline distT="0" distB="0" distL="0" distR="0">
            <wp:extent cx="41973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瑞塘國小</w:t>
      </w:r>
      <w:r>
        <w:rPr>
          <w:rFonts w:ascii="標楷體" w:hAnsi="標楷體" w:cs="標楷體" w:eastAsia="標楷體"/>
          <w:sz w:val="40"/>
        </w:rPr>
        <w:t>讀書心得紀錄表</w:t>
      </w:r>
      <w:r>
        <w:rPr>
          <w:rFonts w:ascii="金梅海報小豆豆字;Arial Unicode MS" w:hAnsi="金梅海報小豆豆字;Arial Unicode MS" w:eastAsia="金梅海報小豆豆字;Arial Unicode MS"/>
          <w:sz w:val="40"/>
        </w:rPr>
        <w:t xml:space="preserve">  </w:t>
      </w:r>
      <w:r>
        <w:rPr>
          <w:rFonts w:ascii="金梅海報小豆豆字;Arial Unicode MS" w:hAnsi="金梅海報小豆豆字;Arial Unicode MS" w:eastAsia="金梅海報小豆豆字;Arial Unicode MS"/>
          <w:sz w:val="36"/>
        </w:rPr>
        <w:drawing>
          <wp:inline distT="0" distB="0" distL="0" distR="0">
            <wp:extent cx="41973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2865</wp:posOffset>
                </wp:positionV>
                <wp:extent cx="868680" cy="1687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2.85pt;mso-wrap-distance-left:0pt;mso-wrap-distance-right:9pt;mso-wrap-distance-top:0pt;mso-wrap-distance-bottom:0pt;margin-top:-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積分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頁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109855</wp:posOffset>
                </wp:positionV>
                <wp:extent cx="808990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05pt;mso-wrap-distance-left:9.05pt;mso-wrap-distance-right:9.05pt;mso-wrap-distance-top:0pt;mso-wrap-distance-bottom:0pt;margin-top:8.6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textAlignment w:val="center"/>
        <w:rPr/>
      </w:pPr>
      <w:r>
        <w:rPr>
          <w:rFonts w:ascii="金梅海報小豆豆字;Arial Unicode MS" w:hAnsi="金梅海報小豆豆字;Arial Unicode MS" w:eastAsia="金梅海報小豆豆字;Arial Unicode MS"/>
          <w:sz w:val="28"/>
        </w:rPr>
        <w:t xml:space="preserve">年    班  座號     姓名 </w:t>
      </w:r>
      <w:r>
        <w:rPr>
          <w:rFonts w:ascii="金梅海報小豆豆字;Arial Unicode MS" w:hAnsi="金梅海報小豆豆字;Arial Unicode MS" w:eastAsia="金梅海報小豆豆字;Arial Unicode MS"/>
          <w:sz w:val="28"/>
          <w:u w:val="single"/>
        </w:rPr>
        <w:t xml:space="preserve">              </w:t>
      </w:r>
      <w:r>
        <w:rPr>
          <w:rFonts w:ascii="金梅海報小豆豆字;Arial Unicode MS" w:hAnsi="金梅海報小豆豆字;Arial Unicode MS" w:eastAsia="金梅海報小豆豆字;Arial Unicode MS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金梅海報小豆豆字;Arial Unicode MS" w:hAnsi="金梅海報小豆豆字;Arial Unicode MS" w:eastAsia="金梅海報小豆豆字;Arial Unicode MS"/>
          <w:sz w:val="28"/>
        </w:rPr>
        <w:t>書名：</w:t>
      </w:r>
      <w:r>
        <w:rPr>
          <w:rFonts w:ascii="金梅海報小豆豆字;Arial Unicode MS" w:hAnsi="金梅海報小豆豆字;Arial Unicode MS" w:eastAsia="金梅海報小豆豆字;Arial Unicode MS"/>
          <w:sz w:val="28"/>
          <w:u w:val="single"/>
        </w:rPr>
        <w:t xml:space="preserve">                               </w:t>
      </w:r>
      <w:r>
        <w:rPr>
          <w:rFonts w:ascii="金梅海報小豆豆字;Arial Unicode MS" w:hAnsi="金梅海報小豆豆字;Arial Unicode MS" w:eastAsia="金梅海報小豆豆字;Arial Unicode MS"/>
          <w:sz w:val="28"/>
        </w:rPr>
        <w:t xml:space="preserve"> 作者：</w:t>
      </w:r>
      <w:r>
        <w:rPr>
          <w:rFonts w:ascii="金梅海報小豆豆字;Arial Unicode MS" w:hAnsi="金梅海報小豆豆字;Arial Unicode MS" w:eastAsia="金梅海報小豆豆字;Arial Unicode MS"/>
          <w:sz w:val="28"/>
          <w:u w:val="single"/>
        </w:rPr>
        <w:t xml:space="preserve">                          </w:t>
      </w:r>
      <w:r>
        <w:rPr>
          <w:rFonts w:ascii="金梅海報小豆豆字;Arial Unicode MS" w:hAnsi="金梅海報小豆豆字;Arial Unicode MS" w:eastAsia="金梅海報小豆豆字;Arial Unicode MS"/>
          <w:sz w:val="28"/>
        </w:rPr>
        <w:t xml:space="preserve">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/>
          <w:sz w:val="28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</w:rPr>
        <w:t>※</w:t>
      </w:r>
      <w:r>
        <w:rPr>
          <w:rFonts w:ascii="金梅海報小豆豆字;Arial Unicode MS" w:hAnsi="金梅海報小豆豆字;Arial Unicode MS" w:eastAsia="金梅海報小豆豆字;Arial Unicode MS"/>
          <w:sz w:val="28"/>
        </w:rPr>
        <w:t>內容摘要：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/>
          <w:sz w:val="28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720"/>
        <w:rPr>
          <w:rFonts w:ascii="金梅海報小豆豆字;Arial Unicode MS" w:hAnsi="金梅海報小豆豆字;Arial Unicode MS" w:eastAsia="金梅海報小豆豆字;Arial Unicode MS"/>
          <w:sz w:val="28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</w:rPr>
        <w:t>※</w:t>
      </w:r>
      <w:r>
        <w:rPr>
          <w:rFonts w:ascii="金梅海報小豆豆字;Arial Unicode MS" w:hAnsi="金梅海報小豆豆字;Arial Unicode MS" w:eastAsia="金梅海報小豆豆字;Arial Unicode MS"/>
          <w:sz w:val="28"/>
        </w:rPr>
        <w:t>試著畫下故事中令你印象深刻的一幕並寫下原因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7"/>
      </w:tblGrid>
      <w:tr>
        <w:trPr>
          <w:trHeight w:val="5074" w:hRule="atLeast"/>
        </w:trPr>
        <w:tc>
          <w:tcPr>
            <w:tcW w:w="839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  <w:p>
            <w:pPr>
              <w:pStyle w:val="Normal"/>
              <w:ind w:firstLine="6160"/>
              <w:jc w:val="right"/>
              <w:rPr>
                <w:rFonts w:ascii="金梅海報小豆豆字;Arial Unicode MS" w:hAnsi="金梅海報小豆豆字;Arial Unicode MS" w:eastAsia="金梅海報小豆豆字;Arial Unicode MS"/>
                <w:sz w:val="28"/>
              </w:rPr>
            </w:pPr>
            <w:r>
              <w:rPr>
                <w:rFonts w:eastAsia="金梅海報小豆豆字;Arial Unicode MS" w:ascii="金梅海報小豆豆字;Arial Unicode MS" w:hAnsi="金梅海報小豆豆字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</w:rPr>
        <w:t>※</w:t>
      </w:r>
      <w:r>
        <w:rPr>
          <w:rFonts w:ascii="金梅海報小豆豆字;Arial Unicode MS" w:hAnsi="金梅海報小豆豆字;Arial Unicode MS" w:eastAsia="金梅海報小豆豆字;Arial Unicode MS"/>
          <w:sz w:val="28"/>
        </w:rPr>
        <w:t>這本書中是不是有哪個人物令你印象特別深刻？試著給他寫一封信，說說你對他的看法吧！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金梅海報小豆豆字;Arial Unicode MS" w:hAnsi="金梅海報小豆豆字;Arial Unicode MS" w:eastAsia="金梅海報小豆豆字;Arial Unicode MS" w:cs="金梅海報小豆豆字;Arial Unicode MS"/>
          <w:sz w:val="28"/>
          <w:u w:val="single"/>
        </w:rPr>
      </w:pPr>
      <w:r>
        <w:rPr>
          <w:rFonts w:eastAsia="金梅海報小豆豆字;Arial Unicode MS" w:cs="金梅海報小豆豆字;Arial Unicode MS" w:ascii="金梅海報小豆豆字;Arial Unicode MS" w:hAnsi="金梅海報小豆豆字;Arial Unicode MS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金梅海報小豆豆字;Arial Unicode MS" w:hAnsi="金梅海報小豆豆字;Arial Unicode MS" w:eastAsia="金梅海報小豆豆字;Arial Unicode MS"/>
          <w:sz w:val="28"/>
        </w:rPr>
      </w:pPr>
      <w:r>
        <w:rPr>
          <w:rFonts w:ascii="金梅海報小豆豆字;Arial Unicode MS" w:hAnsi="金梅海報小豆豆字;Arial Unicode MS" w:eastAsia="金梅海報小豆豆字;Arial Unicode MS"/>
          <w:sz w:val="28"/>
        </w:rPr>
        <w:t>第   頁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海報小豆豆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24:00Z</dcterms:created>
  <dc:creator>竹橋國小</dc:creator>
  <dc:description/>
  <dc:language>en-US</dc:language>
  <cp:lastModifiedBy>I100202U</cp:lastModifiedBy>
  <cp:lastPrinted>2002-11-13T13:33:00Z</cp:lastPrinted>
  <dcterms:modified xsi:type="dcterms:W3CDTF">2002-11-21T04:24:00Z</dcterms:modified>
  <cp:revision>2</cp:revision>
  <dc:subject/>
  <dc:title> 讀書心得紀錄表 </dc:title>
</cp:coreProperties>
</file>