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瑞塘國小希望存摺兒童閱讀</w:t>
      </w:r>
      <w:r>
        <w:rPr/>
        <w:t>120</w:t>
      </w:r>
      <w:r>
        <w:rPr/>
        <w:t>本好書閱讀書目一覽表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>
          <w:b/>
        </w:rPr>
        <w:t>讀</w:t>
      </w:r>
      <w:r>
        <w:rPr>
          <w:rFonts w:eastAsia="Times New Roman"/>
          <w:b/>
        </w:rPr>
        <w:t xml:space="preserve"> </w:t>
      </w:r>
      <w:r>
        <w:rPr>
          <w:b/>
        </w:rPr>
        <w:t>過</w:t>
      </w:r>
      <w:r>
        <w:rPr>
          <w:rFonts w:eastAsia="Times New Roman"/>
          <w:b/>
        </w:rPr>
        <w:t xml:space="preserve"> </w:t>
      </w:r>
      <w:r>
        <w:rPr>
          <w:b/>
        </w:rPr>
        <w:t>請簽名哦！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20"/>
        <w:gridCol w:w="1080"/>
        <w:gridCol w:w="540"/>
        <w:gridCol w:w="2822"/>
        <w:gridCol w:w="152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 xml:space="preserve"> 名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(5-6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我讀過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編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 xml:space="preserve"> 名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(3-4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我讀過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姨婆的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好好愛阿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  <w:r>
              <w:rPr/>
              <w:t>分鐘創造奇蹟—行善</w:t>
            </w:r>
            <w:r>
              <w:rPr/>
              <w:t>DI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賣翅膀的小男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1"/>
              </w:rPr>
            </w:pPr>
            <w:r>
              <w:rPr>
                <w:sz w:val="20"/>
                <w:szCs w:val="21"/>
              </w:rPr>
              <w:t>輪轉人生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: </w:t>
            </w:r>
            <w:r>
              <w:rPr>
                <w:sz w:val="20"/>
                <w:szCs w:val="21"/>
              </w:rPr>
              <w:t>劉銘勇於挑戰的生命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上面和下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雲端的彩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壞孩子貼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有太陽真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爺爺的天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當石頭還是鳥的時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灰王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思黛拉街的鮮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愛書人黃茉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的野生動物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世界上最美麗的村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魔法校車</w:t>
            </w:r>
            <w:r>
              <w:rPr/>
              <w:t>-</w:t>
            </w:r>
            <w:r>
              <w:rPr/>
              <w:t>蜂巢歷險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最珍貴的留給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的福爾摩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永遠的朋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開往遠方的列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5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樹幹小精靈：生物分解的秘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創造人生歡喜的寓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5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彩虹變變變：顏色的秘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六年五班</w:t>
            </w:r>
            <w:r>
              <w:rPr/>
              <w:t>,</w:t>
            </w:r>
            <w:r>
              <w:rPr/>
              <w:t>愛說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5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前進北極圈：溫度的秘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豬撲滿工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5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最想做的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別為小事抓狂</w:t>
            </w:r>
            <w:r>
              <w:rPr>
                <w:sz w:val="22"/>
              </w:rPr>
              <w:t xml:space="preserve">6 : </w:t>
            </w:r>
            <w:r>
              <w:rPr>
                <w:sz w:val="22"/>
              </w:rPr>
              <w:t>閃亮青春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5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目連救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牛奶盒上的那張照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5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三劍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一隻老鼠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5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討厭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慢半拍的小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5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不想長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刺蝟拉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5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手提箱小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鯨魚與蝴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6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不是我的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植物</w:t>
            </w:r>
            <w:r>
              <w:rPr>
                <w:sz w:val="22"/>
              </w:rPr>
              <w:t>Q&amp;A</w:t>
            </w:r>
            <w:r>
              <w:rPr>
                <w:sz w:val="22"/>
              </w:rPr>
              <w:t>：生活中的植物</w:t>
            </w:r>
            <w:r>
              <w:rPr>
                <w:sz w:val="22"/>
              </w:rPr>
              <w:t>240</w:t>
            </w:r>
            <w:r>
              <w:rPr>
                <w:sz w:val="22"/>
              </w:rPr>
              <w:t>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6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病房裡的春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野花圖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6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像母親一樣的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屋頂上的小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6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公主的月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人道之光</w:t>
            </w:r>
            <w:r>
              <w:rPr/>
              <w:t>:</w:t>
            </w:r>
            <w:r>
              <w:rPr/>
              <w:t>史懷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6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孤星淚〈悲慘世界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切膚之愛─蘭大衛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我很好─第一本生命教育啟蒙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根與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6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沒被邀請的孩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佐瑪洪的心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6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遊世界八十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草上飛科學探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辛巴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孤島的野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6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所羅門王的寶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魔法校車：感官大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師童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給心洗洗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流浪狗之歌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7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三個我去旅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別人的孩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7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柳村的抱抱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姐姐不一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魯賓遜漂流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人權鬥士</w:t>
            </w:r>
            <w:r>
              <w:rPr/>
              <w:t>:</w:t>
            </w:r>
            <w:r>
              <w:rPr/>
              <w:t>金恩</w:t>
            </w:r>
            <w:r>
              <w:rPr/>
              <w:t>(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7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跟阿嬤去賣掃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桂花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記憶的項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灣阿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7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木馬屠城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野花記</w:t>
            </w:r>
            <w:r>
              <w:rPr>
                <w:sz w:val="22"/>
              </w:rPr>
              <w:t>:33</w:t>
            </w:r>
            <w:r>
              <w:rPr>
                <w:sz w:val="22"/>
              </w:rPr>
              <w:t>個有趣的野花主題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7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街道是大家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7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八歲</w:t>
            </w:r>
            <w:r>
              <w:rPr/>
              <w:t>,</w:t>
            </w:r>
            <w:r>
              <w:rPr/>
              <w:t>一個人去旅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少年小樹之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7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湯姆歷險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孩？女孩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螢火蟲旅店</w:t>
              </w:r>
            </w:hyperlink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83.187.1/gb/2003044A/2334960.htm" TargetMode="External"/><Relationship Id="rId3" Type="http://schemas.openxmlformats.org/officeDocument/2006/relationships/hyperlink" Target="http://192.83.187.1/gb/2001039A/228618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5:09:00Z</dcterms:created>
  <dc:creator>user</dc:creator>
  <dc:description/>
  <cp:keywords/>
  <dc:language>en-US</dc:language>
  <cp:lastModifiedBy>user</cp:lastModifiedBy>
  <cp:lastPrinted>2007-08-16T09:06:00Z</cp:lastPrinted>
  <dcterms:modified xsi:type="dcterms:W3CDTF">2007-12-31T05:09:00Z</dcterms:modified>
  <cp:revision>2</cp:revision>
  <dc:subject/>
  <dc:title>瑞塘國小希望存摺兒童閱讀120本好書閱讀記錄表 (1-2年級用)</dc:title>
</cp:coreProperties>
</file>