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瑞塘國小希望存摺兒童閱讀</w:t>
      </w:r>
      <w:r>
        <w:rPr/>
        <w:t>120</w:t>
      </w:r>
      <w:r>
        <w:rPr/>
        <w:t>本好書書目一覽表—</w:t>
      </w:r>
      <w:r>
        <w:rPr>
          <w:rFonts w:eastAsia="Times New Roman"/>
        </w:rPr>
        <w:t xml:space="preserve"> </w:t>
      </w:r>
      <w:r>
        <w:rPr>
          <w:b/>
        </w:rPr>
        <w:t>讀過請簽名哦！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80"/>
        <w:gridCol w:w="540"/>
        <w:gridCol w:w="288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 名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/>
              <w:t>1-2</w:t>
            </w:r>
            <w:r>
              <w:rPr/>
              <w:t>年級用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讀過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 名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/>
              <w:t>3-4</w:t>
            </w:r>
            <w:r>
              <w:rPr/>
              <w:t>年級用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讀過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橘色奇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好愛阿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豬頭三兄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賣翅膀的小男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虎開竅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面和下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膽小的阿迪和毛毯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壞孩子貼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妳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爺爺的天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鼻子先生奇遇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灰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波利，為什麼要吵架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書人黃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艾瑪畫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世界上最美麗的村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珍貴的留給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位溫柔善良有錢的太太和她１００隻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遠的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是蝸牛開始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樹幹小精靈：生物分解的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用愛心說實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彩虹變變變：顏色的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水滴大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進北極圈：溫度的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鑽入地底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想做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潛入海龍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目連救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跟天空玩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劍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只要我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討厭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媽媽心、媽媽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不想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野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手提箱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爸爸怪獸、怪獸爸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是我的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病房裡的春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的池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像母親一樣的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撥鼠的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主的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誰是蘿蕾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孤星淚〈悲慘世界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沒有鼻子的小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我很好─第一本生命教育啟蒙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魔奇魔奇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沒被邀請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帕拉帕拉山的妖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遊世界八十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萊斯的繪本－真的好想去住一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辛巴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家來逛動物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羅門王的寶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奇幻美術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師童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給心洗洗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空為什麼藍色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個我去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書中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柳村的抱抱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一個吵架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賓遜漂流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象艾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跟阿嬤去賣掃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阿非，這個愛畫畫的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記憶的項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隻有教養的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木馬屠城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隻小狼和大壞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街道是大家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芭芭雅嘎奶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八歲</w:t>
            </w:r>
            <w:r>
              <w:rPr/>
              <w:t>,</w:t>
            </w:r>
            <w:r>
              <w:rPr/>
              <w:t>一個人去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小時後長什麼樣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湯姆歷險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卡夫卡變蟲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螢火蟲旅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83.187.1/gb/2001039A/22861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04:00Z</dcterms:created>
  <dc:creator>user</dc:creator>
  <dc:description/>
  <cp:keywords/>
  <dc:language>en-US</dc:language>
  <cp:lastModifiedBy>user</cp:lastModifiedBy>
  <cp:lastPrinted>2007-01-24T16:10:00Z</cp:lastPrinted>
  <dcterms:modified xsi:type="dcterms:W3CDTF">2007-12-31T05:08:00Z</dcterms:modified>
  <cp:revision>6</cp:revision>
  <dc:subject/>
  <dc:title>瑞塘國小希望存摺兒童閱讀120本好書閱讀記錄表 (1-2年級用)</dc:title>
</cp:coreProperties>
</file>