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華康楷書體W3" w:hAnsi="華康楷書體W3" w:eastAsia="華康楷書體W3" w:cs="標楷體"/>
          <w:bCs/>
          <w:sz w:val="56"/>
          <w:szCs w:val="56"/>
        </w:rPr>
      </w:pPr>
      <w:r>
        <w:rPr>
          <w:rFonts w:ascii="華康楷書體W3" w:hAnsi="華康楷書體W3" w:cs="新細明體;PMingLiU" w:eastAsia="華康楷書體W3"/>
          <w:sz w:val="56"/>
          <w:szCs w:val="56"/>
        </w:rPr>
        <w:t xml:space="preserve">桃 園 縣 瑞 塘 國小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閱讀深耕『繪本花園』學習活動設計方案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6164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《書名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真是了不起勳章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0"/>
              </w:rPr>
              <w:t>》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文／</w:t>
            </w:r>
            <w:r>
              <w:rPr>
                <w:rStyle w:val="Style721"/>
                <w:sz w:val="32"/>
                <w:szCs w:val="32"/>
              </w:rPr>
              <w:t>喬治•麥克雷蒙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圖／</w:t>
            </w:r>
            <w:r>
              <w:rPr>
                <w:rStyle w:val="Style721"/>
                <w:sz w:val="32"/>
                <w:szCs w:val="32"/>
              </w:rPr>
              <w:t>喬治•麥克雷蒙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別：圖畫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版社：</w:t>
            </w:r>
            <w:r>
              <w:rPr>
                <w:rFonts w:ascii="新細明體;PMingLiU" w:hAnsi="新細明體;PMingLiU" w:cs="新細明體;PMingLiU"/>
                <w:sz w:val="32"/>
              </w:rPr>
              <w:t>天下雜誌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讀年級：五年級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觀點或相關議題：愛與勇氣、榮譽感、價值觀探討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060"/>
        <w:gridCol w:w="12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名稱：真是了不起勳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年級：五年級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：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0 </w:t>
            </w:r>
            <w:r>
              <w:rPr/>
              <w:t>）分鐘→（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）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：參考天下雜誌共讀一本書教案</w:t>
            </w:r>
          </w:p>
          <w:p>
            <w:pPr>
              <w:pStyle w:val="Normal"/>
              <w:rPr/>
            </w:pPr>
            <w:r>
              <w:rPr/>
              <w:t>改編、學習單設計：張淑聲</w:t>
            </w:r>
          </w:p>
        </w:tc>
      </w:tr>
      <w:tr>
        <w:trPr>
          <w:trHeight w:val="11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學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閱讀了解『勳章』的價值與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榮譽感對個人與團體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分享並探討自己的價值觀與勇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材來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繪本『真是了不起勳章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天下雜誌出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學資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腦、單槍、</w:t>
            </w:r>
            <w:r>
              <w:rPr>
                <w:sz w:val="22"/>
              </w:rPr>
              <w:t>powerpoint</w:t>
            </w:r>
            <w:r>
              <w:rPr>
                <w:sz w:val="22"/>
              </w:rPr>
              <w:t>、學習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Bookq1"/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Style w:val="Bookq1"/>
                <w:sz w:val="24"/>
                <w:szCs w:val="24"/>
              </w:rPr>
            </w:pPr>
            <w:r>
              <w:rPr>
                <w:rStyle w:val="Bookq1"/>
                <w:sz w:val="24"/>
                <w:szCs w:val="24"/>
              </w:rPr>
              <w:t>山姆．莫斯是第十二代灰熊童子軍傳人。他下定決心要對家族流傳的「真是了不起童軍相簿」有所貢獻。要達到個目標，辦法只有一個：贏得飄忽不定的月蛙勳章。要贏得這枚勳章，辦法也只有一個：找到飄忽不定的月蛙。那是隻罕見的兩棲類生物，冬眠時間長達三十年，只有在第八個月的第十天晚上十二點，牠才會現身。</w:t>
            </w:r>
          </w:p>
          <w:p>
            <w:pPr>
              <w:pStyle w:val="Normal"/>
              <w:rPr>
                <w:rStyle w:val="Bookq1"/>
                <w:sz w:val="24"/>
                <w:szCs w:val="24"/>
              </w:rPr>
            </w:pPr>
            <w:r>
              <w:rPr>
                <w:rStyle w:val="Bookq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Bookq1"/>
                <w:sz w:val="24"/>
                <w:szCs w:val="24"/>
              </w:rPr>
              <w:t>一路上，山姆要完成許多了不起的任務，像是開車出城，而且只能右轉、穿越尖叫森林、爬過妖怪洞穴，最後衝下滾石山。他能夠克服這些挑戰，贏得月蛙勳章嗎？</w:t>
            </w:r>
          </w:p>
          <w:p>
            <w:pPr>
              <w:pStyle w:val="Normal"/>
              <w:rPr>
                <w:rStyle w:val="Bookq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學時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41" w:hanging="6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活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一</w:t>
            </w:r>
          </w:p>
          <w:p>
            <w:pPr>
              <w:pStyle w:val="Normal"/>
              <w:spacing w:lineRule="exact" w:line="440"/>
              <w:ind w:left="587" w:hanging="5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閱讀前討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測：「真是了不起的勳章」是要完成什麼「了不起的事」，才能得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是你，你想要得到什麼勳章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你的勳章取個名字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</w:rPr>
              <w:t>教學活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二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閱讀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power point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讀繪本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</w:rPr>
              <w:t>教學活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三</w:t>
            </w:r>
          </w:p>
          <w:p>
            <w:pPr>
              <w:pStyle w:val="Normal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閱讀後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什麼山姆告訴爸爸他不能延續了不起童子軍的家族傳統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果你是山姆，你會怎麼做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真是了不起童軍相簿」究竟是紀錄莫斯家族什麼傳統？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教學活動 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延伸活動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自己的勳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新的一年，你想得到什麼勳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設計自己的徽章（交由老師保管）。</w:t>
            </w:r>
          </w:p>
          <w:p>
            <w:pPr>
              <w:pStyle w:val="Normal"/>
              <w:spacing w:lineRule="exact" w:line="440"/>
              <w:ind w:left="220" w:hanging="22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們班了不起的童軍相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每生為自己想要的徽章，訂定實施計畫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每生完成計畫時須拍照存證。（將照片放進「我們班了不起的童軍相簿」，有達成目標的學生才能翻閱相簿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學期末，統計全班獲得勳章的人數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學生分享心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評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需時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合延伸活動《設計自己的勳章》、《我們班了不起的童軍相簿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實做評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br w:type="page"/>
      </w:r>
      <w:bookmarkStart w:id="0" w:name="新竹市水源國小閱讀深耕『繪本花園』學習評量設計"/>
      <w:bookmarkEnd w:id="0"/>
      <w:r>
        <w:rPr>
          <w:rFonts w:ascii="標楷體" w:hAnsi="標楷體" w:cs="標楷體" w:eastAsia="標楷體"/>
          <w:bCs/>
          <w:sz w:val="40"/>
          <w:szCs w:val="40"/>
        </w:rPr>
        <w:t>桃園縣瑞塘國小閱讀深耕『繪本花園』學習評量設計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9pt;width:345.4pt;height:42.8pt;mso-wrap-style:none;v-text-anchor:middle;mso-position-vertical:top" type="_x0000_t136">
            <v:path textpathok="t"/>
            <v:textpath on="t" fitshape="t" string="《       》的了不起勳章" style="font-family:&quot;文鼎新藝體&quot;;font-size:12pt"/>
            <v:fill o:detectmouseclick="t" type="solid" color2="black"/>
            <v:stroke color="purple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附件：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yle="position:absolute;rotation:-0;width:99pt;height:2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附件：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朋友，什麼是你一直想完成的事？請你針對這件事設計一個自己的勳章，當你達成的這件事的時候，就請老師頒發『我的了不起勳章』給你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914900" cy="20574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pt;width:386.95pt;height:161.95pt;mso-wrap-style:none;v-text-anchor:middle">
                <v:fill o:detectmouseclick="t" type="solid" color2="black"/>
                <v:stroke color="#6600cc" weight="572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最想完成的事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4800600" cy="685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377.95pt;height:53.95pt;mso-wrap-style:none;v-text-anchor:middle">
                <v:fill o:detectmouseclick="t" type="solid" color2="black"/>
                <v:stroke color="#ff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為如果達成了，我會覺得自己很棒！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了達成這件事，我訂定了一個圓夢計畫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8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達  成  進 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或老師簽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eastAsia="文鼎海報體"/>
          <w:sz w:val="32"/>
          <w:szCs w:val="32"/>
        </w:rPr>
        <w:t>完成計畫時，記得拍一張相片，把它放進</w:t>
      </w:r>
    </w:p>
    <w:p>
      <w:pPr>
        <w:pStyle w:val="Normal"/>
        <w:spacing w:lineRule="exact" w:line="440"/>
        <w:jc w:val="center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eastAsia="文鼎海報體"/>
          <w:sz w:val="32"/>
          <w:szCs w:val="32"/>
        </w:rPr>
        <w:t>『○年 ○班了不起童軍相簿』裡喔！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閱讀深耕</w:t>
    </w:r>
    <w:r>
      <w:rPr>
        <w:rFonts w:eastAsia="Times New Roman"/>
      </w:rPr>
      <w:t xml:space="preserve"> </w:t>
    </w:r>
    <w:r>
      <w:rPr/>
      <w:t>教學</w:t>
    </w:r>
    <w:r>
      <w:rPr>
        <w:rFonts w:ascii="新細明體;PMingLiU" w:hAnsi="新細明體;PMingLiU" w:cs="新細明體;PMingLiU"/>
      </w:rPr>
      <w:t>∕</w:t>
    </w:r>
    <w:r>
      <w:rPr/>
      <w:t>評量</w:t>
    </w:r>
    <w:r>
      <w:rPr>
        <w:rFonts w:eastAsia="Times New Roman"/>
      </w:rPr>
      <w:t xml:space="preserve"> </w:t>
    </w:r>
    <w:r>
      <w:rPr/>
      <w:t>設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721">
    <w:name w:val="style72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Bookq1">
    <w:name w:val="book-q1"/>
    <w:basedOn w:val="Style14"/>
    <w:qFormat/>
    <w:rPr>
      <w:b w:val="false"/>
      <w:bCs w:val="false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5:00Z</dcterms:created>
  <dc:creator>hceb</dc:creator>
  <dc:description/>
  <cp:keywords/>
  <dc:language>en-US</dc:language>
  <cp:lastModifiedBy>Alice</cp:lastModifiedBy>
  <cp:lastPrinted>2008-01-13T21:25:00Z</cp:lastPrinted>
  <dcterms:modified xsi:type="dcterms:W3CDTF">2008-01-13T13:30:00Z</dcterms:modified>
  <cp:revision>38</cp:revision>
  <dc:subject/>
  <dc:title>新竹市水源國小 95學年度第二學期</dc:title>
</cp:coreProperties>
</file>