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瑞塘國民小學九十五學年度第二學期綜合活動學習領域小組課程研討會議記錄</w:t>
      </w:r>
    </w:p>
    <w:p>
      <w:pPr>
        <w:pStyle w:val="Normal"/>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  下午</w:t>
      </w:r>
      <w:r>
        <w:rPr>
          <w:rFonts w:eastAsia="標楷體" w:cs="標楷體" w:ascii="標楷體" w:hAnsi="標楷體"/>
        </w:rPr>
        <w:t>3:40-5:00</w:t>
      </w:r>
    </w:p>
    <w:p>
      <w:pPr>
        <w:pStyle w:val="Normal"/>
        <w:jc w:val="both"/>
        <w:rPr>
          <w:rFonts w:ascii="標楷體" w:hAnsi="標楷體" w:eastAsia="標楷體" w:cs="標楷體"/>
        </w:rPr>
      </w:pPr>
      <w:r>
        <w:rPr>
          <w:rFonts w:ascii="標楷體" w:hAnsi="標楷體" w:cs="標楷體" w:eastAsia="標楷體"/>
        </w:rPr>
        <w:t>二、地點：圖書館</w:t>
      </w:r>
    </w:p>
    <w:p>
      <w:pPr>
        <w:pStyle w:val="Normal"/>
        <w:jc w:val="both"/>
        <w:rPr>
          <w:rFonts w:ascii="標楷體" w:hAnsi="標楷體" w:eastAsia="標楷體" w:cs="標楷體"/>
        </w:rPr>
      </w:pPr>
      <w:r>
        <w:rPr>
          <w:rFonts w:ascii="標楷體" w:hAnsi="標楷體" w:cs="標楷體" w:eastAsia="標楷體"/>
        </w:rPr>
        <w:t>三、主席：張淑聲老師               記錄：張鈺青</w:t>
      </w:r>
    </w:p>
    <w:p>
      <w:pPr>
        <w:pStyle w:val="Normal"/>
        <w:jc w:val="both"/>
        <w:rPr>
          <w:rFonts w:ascii="標楷體" w:hAnsi="標楷體" w:eastAsia="標楷體" w:cs="標楷體"/>
        </w:rPr>
      </w:pPr>
      <w:r>
        <w:rPr>
          <w:rFonts w:ascii="標楷體" w:hAnsi="標楷體" w:cs="標楷體" w:eastAsia="標楷體"/>
        </w:rPr>
        <w:t>四、出席人員簽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討論主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淑聲老師跟大家分享先前他在新竹綜合領域輔導團所推動的品格探索活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情緒：透過「噴火龍」這本故事繪本，引導學生去探討情緒的紓解方式，最後讓學生透過吹氣球活動，把自己的憤怒情緒吹到氣球裡面，然後把氣球放開，裡面的氣也隨之消散，讓學生藉此來釋放情緒。</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誠實：教師講述「謊話蟲」這本繪本故事給學生聽，在敘述故事的過程中，和學生進行互動，讓學生想像謊話蟲是什麼模樣，然後老師透過學生的描述，以保利龍球、優碘、大頭針、膠水等來製作想像中的謊話蟲，增添寫實感覺。故事最重要的是要引導出孩子能夠學會誠實，當孩子能做到誠實，就將老師做的模擬謊話蟲，加入漂白水，謊話蟲就不再那麼噁心了。</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勇敢：教師講述現代版畫風的「周處除三害」故事，故事結束後，以「個性臉譜」創作方式，讓學生將自己的弱勢缺點以色彩方式表現在臉譜上面。不過設計出來的臉譜似乎太漂亮了，以致於整個活動變成有點失焦。</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合作：這次的探索活動和前三個不同，先讓學生進行「齊眉棍」體驗，學生分組將齊楣棍降下，不過第一次實驗、第二次實驗都失敗了，實驗過程中同學間不斷相互指責、辱罵。之後教師講述故事，和學生進行討論失敗的原因，學生說因為分組不是自己找的組員，沒有默契所以會失敗，於是教師就讓他們自己尋找有默契的夥伴，沒想到這次竟然成功了！學生們透過語言的力量，不斷喊「下、下、下」，過程當中沒有責怪別人的聲音，只有團結一致的理想吶喊，所以他們成功的將齊眉棍降下來。</w:t>
      </w:r>
    </w:p>
    <w:p>
      <w:pPr>
        <w:pStyle w:val="Normal"/>
        <w:ind w:left="1440" w:hanging="1440"/>
        <w:jc w:val="both"/>
        <w:rPr/>
      </w:pPr>
      <w:r>
        <w:rPr>
          <w:rFonts w:ascii="標楷體" w:hAnsi="標楷體" w:cs="標楷體" w:eastAsia="標楷體"/>
        </w:rPr>
        <w:t>　　其實一場教學活動涵蓋了【素材</w:t>
      </w:r>
      <w:r>
        <w:rPr>
          <w:rFonts w:ascii="Wingdings" w:hAnsi="Wingdings" w:cs="Wingdings" w:eastAsia="Wingdings"/>
        </w:rPr>
        <w:t></w:t>
      </w:r>
      <w:r>
        <w:rPr>
          <w:rFonts w:ascii="標楷體" w:hAnsi="標楷體" w:cs="標楷體" w:eastAsia="標楷體"/>
        </w:rPr>
        <w:t>方法</w:t>
      </w:r>
      <w:r>
        <w:rPr>
          <w:rFonts w:ascii="Wingdings" w:hAnsi="Wingdings" w:cs="Wingdings" w:eastAsia="Wingdings"/>
        </w:rPr>
        <w:t></w:t>
      </w:r>
      <w:r>
        <w:rPr>
          <w:rFonts w:ascii="標楷體" w:hAnsi="標楷體" w:cs="標楷體" w:eastAsia="標楷體"/>
        </w:rPr>
        <w:t>理念</w:t>
      </w:r>
      <w:r>
        <w:rPr>
          <w:rFonts w:ascii="Wingdings" w:hAnsi="Wingdings" w:cs="Wingdings" w:eastAsia="Wingdings"/>
        </w:rPr>
        <w:t></w:t>
      </w:r>
      <w:r>
        <w:rPr>
          <w:rFonts w:ascii="標楷體" w:hAnsi="標楷體" w:cs="標楷體" w:eastAsia="標楷體"/>
        </w:rPr>
        <w:t>哲學觀】的層次，素材是肉</w:t>
      </w:r>
    </w:p>
    <w:p>
      <w:pPr>
        <w:pStyle w:val="Normal"/>
        <w:ind w:left="1440" w:hanging="960"/>
        <w:jc w:val="both"/>
        <w:rPr>
          <w:rFonts w:ascii="標楷體" w:hAnsi="標楷體" w:eastAsia="標楷體" w:cs="標楷體"/>
        </w:rPr>
      </w:pPr>
      <w:r>
        <w:rPr>
          <w:rFonts w:ascii="標楷體" w:hAnsi="標楷體" w:cs="標楷體" w:eastAsia="標楷體"/>
        </w:rPr>
        <w:t>體，方法、理念和哲學觀才是整場教學活動的靈魂，要使用價值觀澄清法，</w:t>
      </w:r>
    </w:p>
    <w:p>
      <w:pPr>
        <w:pStyle w:val="Normal"/>
        <w:ind w:left="1440" w:hanging="960"/>
        <w:jc w:val="both"/>
        <w:rPr>
          <w:rFonts w:ascii="標楷體" w:hAnsi="標楷體" w:eastAsia="標楷體" w:cs="標楷體"/>
        </w:rPr>
      </w:pPr>
      <w:r>
        <w:rPr>
          <w:rFonts w:ascii="標楷體" w:hAnsi="標楷體" w:cs="標楷體" w:eastAsia="標楷體"/>
        </w:rPr>
        <w:t>讓學生親自去體驗，不灌輸他任何想法，要多元呈現，讓學生把體會到的觀</w:t>
      </w:r>
    </w:p>
    <w:p>
      <w:pPr>
        <w:pStyle w:val="Normal"/>
        <w:ind w:left="1440" w:hanging="960"/>
        <w:jc w:val="both"/>
        <w:rPr>
          <w:rFonts w:ascii="標楷體" w:hAnsi="標楷體" w:eastAsia="標楷體" w:cs="標楷體"/>
        </w:rPr>
      </w:pPr>
      <w:r>
        <w:rPr>
          <w:rFonts w:ascii="標楷體" w:hAnsi="標楷體" w:cs="標楷體" w:eastAsia="標楷體"/>
        </w:rPr>
        <w:t>點去進行內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領域小組成員分享、回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藻湄老師認為透過這樣的教學活動設計，學生會更有信念。</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雅如老師則分享最近班上發生的爭執事件，當時處理方式是以口頭提醒同學要以同理心來為別人設想，如果當時能透過繪本處理，可能學生更能夠透過繪本故事學會其中涵蓋的觀念，有所感覺與體驗，再慢慢內化。</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華怡老師首先提供教學經驗給雅如老師，在安排學生活動時，一定要人人有事做，這樣就不會有空閒可以去打球的學生，衍申出更多問題。其次，華怡老師分享教師在處理學生問題時，一定要回歸事情的本質與想法，也就是要先把情緒問題處理好，才不會失焦。最後華怡老師提出他的想法：繪本活動一學期</w:t>
      </w:r>
      <w:r>
        <w:rPr>
          <w:rFonts w:eastAsia="標楷體" w:cs="標楷體" w:ascii="標楷體" w:hAnsi="標楷體"/>
        </w:rPr>
        <w:t>1-2</w:t>
      </w:r>
      <w:r>
        <w:rPr>
          <w:rFonts w:ascii="標楷體" w:hAnsi="標楷體" w:cs="標楷體" w:eastAsia="標楷體"/>
        </w:rPr>
        <w:t>個就夠了，要讓學生能自主學習他真正想要學習的活動。</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嘉芸老師分享：聰明人都會以別人的經驗為經驗，但是自己本身是必須要親自體驗才能有所體會的人，雖然聽了很多，但無法深入內心深處。也許很多學生繪本故事聽了就忘，但有一天身歷其境時，腦海中就會勾起他曾經看過這樣的繪本故事，然後自然能將其中所涵蓋的觀念加以內化，這也就是坊間讀經班所謂的「開智慧」吧！</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何主任分享綜合活動是一種結構式的活動，教師要以身作則帶出學生的體驗，要很清楚知道自己究竟要給學生的是什麼東西。此外，綜合活動必須與班級經營有極密切的結合，才能夠將探索活動引導順利、成功。語言的力量很重要，也不容忽視，我們常常用「應該」兩個字，若能把我「應該」勇敢，改成我「可以」勇敢，就能透過語言的力量，來增進潛意識的力量！</w:t>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F.</w:t>
      </w:r>
      <w:r>
        <w:rPr>
          <w:rFonts w:ascii="標楷體" w:hAnsi="標楷體" w:cs="標楷體" w:eastAsia="標楷體"/>
        </w:rPr>
        <w:t>鈺青老師分享以繪本故事進行探索活動的教學，對於低年級來說效果很好，不過一定要先有體驗活動，再帶入繪本故事，學生的感受才會深刻；當然，體驗活動的設計必須要很嚴謹，否則會讓體驗流於好玩，而失去了原本我們希望他們能體會的觀念。</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六、主席結論</w:t>
      </w:r>
    </w:p>
    <w:p>
      <w:pPr>
        <w:pStyle w:val="Normal"/>
        <w:ind w:left="720" w:hanging="720"/>
        <w:jc w:val="both"/>
        <w:rPr>
          <w:rFonts w:ascii="標楷體" w:hAnsi="標楷體" w:eastAsia="標楷體" w:cs="標楷體"/>
        </w:rPr>
      </w:pPr>
      <w:r>
        <w:rPr>
          <w:rFonts w:ascii="標楷體" w:hAnsi="標楷體" w:cs="標楷體" w:eastAsia="標楷體"/>
        </w:rPr>
        <w:t>　　繪本教學也是要看每位老師的風格來推動，若是強迫進行這樣的探索活動，</w:t>
      </w:r>
    </w:p>
    <w:p>
      <w:pPr>
        <w:pStyle w:val="Normal"/>
        <w:ind w:left="720" w:hanging="240"/>
        <w:jc w:val="both"/>
        <w:rPr>
          <w:rFonts w:ascii="標楷體" w:hAnsi="標楷體" w:eastAsia="標楷體" w:cs="標楷體"/>
        </w:rPr>
      </w:pPr>
      <w:r>
        <w:rPr>
          <w:rFonts w:ascii="標楷體" w:hAnsi="標楷體" w:cs="標楷體" w:eastAsia="標楷體"/>
        </w:rPr>
        <w:t>其實效用就會大打折扣。大家如果有興趣，可以試試在班上來進行這樣的活</w:t>
      </w:r>
    </w:p>
    <w:p>
      <w:pPr>
        <w:pStyle w:val="Normal"/>
        <w:ind w:left="720" w:hanging="240"/>
        <w:jc w:val="both"/>
        <w:rPr>
          <w:rFonts w:ascii="標楷體" w:hAnsi="標楷體" w:eastAsia="標楷體" w:cs="標楷體"/>
        </w:rPr>
      </w:pPr>
      <w:r>
        <w:rPr>
          <w:rFonts w:ascii="標楷體" w:hAnsi="標楷體" w:cs="標楷體" w:eastAsia="標楷體"/>
        </w:rPr>
        <w:t>動，讓學生有更多元的學習方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35:00Z</dcterms:created>
  <dc:creator>user</dc:creator>
  <dc:description/>
  <dc:language>en-US</dc:language>
  <cp:lastModifiedBy>user</cp:lastModifiedBy>
  <dcterms:modified xsi:type="dcterms:W3CDTF">2007-11-01T06:27:00Z</dcterms:modified>
  <cp:revision>18</cp:revision>
  <dc:subject/>
  <dc:title>瑞塘國民小學九十五學年度第二學期綜合活動學習領域小組課程研討會議記錄</dc:title>
</cp:coreProperties>
</file>