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晨間活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4771"/>
        <w:gridCol w:w="2836"/>
        <w:gridCol w:w="2862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比</w:t>
            </w:r>
          </w:p>
        </w:tc>
      </w:tr>
      <w:tr>
        <w:trPr>
          <w:trHeight w:val="1440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師</w:t>
            </w:r>
            <w:r>
              <w:rPr/>
              <w:t>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導師</w:t>
            </w:r>
            <w:r>
              <w:rPr/>
              <w:t>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閩南語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閩南語師</w:t>
            </w:r>
            <w:r>
              <w:rPr/>
              <w:t>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班級諺語</w:t>
            </w:r>
            <w:r>
              <w:rPr/>
              <w:t xml:space="preserve">: </w:t>
            </w:r>
            <w:r>
              <w:rPr/>
              <w:t>頭興興</w:t>
            </w:r>
            <w:r>
              <w:rPr/>
              <w:t>，</w:t>
            </w:r>
            <w:r>
              <w:rPr/>
              <w:t>尾冷冷</w:t>
            </w:r>
            <w:r>
              <w:rPr/>
              <w:t>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共讀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目</w:t>
            </w:r>
            <w:r>
              <w:rPr/>
              <w:t xml:space="preserve">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28:00Z</dcterms:created>
  <dc:creator>wang</dc:creator>
  <dc:description/>
  <dc:language>en-US</dc:language>
  <cp:lastModifiedBy>wang</cp:lastModifiedBy>
  <dcterms:modified xsi:type="dcterms:W3CDTF">2008-02-26T03:55:00Z</dcterms:modified>
  <cp:revision>3</cp:revision>
  <dc:subject/>
  <dc:title>晨間活動</dc:title>
</cp:coreProperties>
</file>