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3.05.29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二學年度第二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永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祥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國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吉家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文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菁雯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珮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國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育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喬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哲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瑞成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美華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靜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庭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焜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羽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筄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衍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凊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沛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柳昆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瑞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志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哲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裴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承諺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雪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必祥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蘇美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溫惟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郁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韋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勇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芫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姵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賀士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湘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博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永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孟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靖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靖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益憲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4-05-29T02:15:00Z</dcterms:modified>
  <cp:revision>272</cp:revision>
  <dc:subject/>
  <dc:title>榮譽榜    94</dc:title>
</cp:coreProperties>
</file>