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144"/>
        </w:rPr>
        <w:t xml:space="preserve">榮譽榜    </w:t>
      </w:r>
      <w:r>
        <w:rPr>
          <w:rFonts w:eastAsia="標楷體" w:cs="標楷體" w:ascii="標楷體" w:hAnsi="標楷體"/>
          <w:color w:val="800080"/>
          <w:sz w:val="44"/>
          <w:szCs w:val="44"/>
        </w:rPr>
        <w:t>103.05.12</w:t>
      </w:r>
    </w:p>
    <w:p>
      <w:pPr>
        <w:pStyle w:val="Normal"/>
        <w:ind w:left="1081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校內學力測驗獎勵標準：</w:t>
      </w:r>
    </w:p>
    <w:p>
      <w:pPr>
        <w:pStyle w:val="Normal"/>
        <w:ind w:left="108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１、成績優良校內學力測驗量尺分數總分達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本次未考作文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名列全年級：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spacing w:lineRule="exact" w:line="500"/>
        <w:ind w:left="2562" w:hanging="84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４）十五名以後達上榜標準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>２、成績及格（總分</w:t>
      </w: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>240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>分以上），名列班級前二名</w:t>
      </w: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>全班參加人數十人以上，二十人以下</w:t>
      </w: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>或前三名</w:t>
      </w: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>全班參加人數二十人以上</w:t>
      </w: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>，每名發給獎狀一張，獎學金一百元。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>本次學力測驗受獎同學：三１江欣峻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>　三２陳玟諭、林泓錡、賴玟諭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  <w:shd w:fill="FFFFFF" w:val="clear"/>
        </w:rPr>
        <w:t>三３張凱紋、葉倉余、劉昭頤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　　　　　　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 xml:space="preserve">三４羅秀菁、董宗賓、鄭艮男 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 xml:space="preserve">三５吳政毅、邱郁傑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 xml:space="preserve"> ３、上列獎勵，若有重複時，只發給獎額較高一項之獎金；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color w:val="FFFFFF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color w:val="FFFFFF"/>
          <w:kern w:val="0"/>
          <w:sz w:val="28"/>
          <w:szCs w:val="28"/>
        </w:rPr>
        <w:t>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一○二學年度第二學期三年級第一次模擬考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成績優良達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350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分以上學生名單：</w:t>
      </w:r>
    </w:p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(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本獎學金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係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由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『梅山國中教師及職員』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薪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資中，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每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月提撥捐助。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eastAsia="Times New Roman" w:cs="Times New Roman"/>
          <w:b/>
          <w:color w:val="FF0000"/>
          <w:kern w:val="0"/>
          <w:sz w:val="40"/>
          <w:szCs w:val="40"/>
        </w:rPr>
        <w:t xml:space="preserve">  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用來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鼓勵學生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努力向學。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)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4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5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4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48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蕭琇慈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芸瑄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滕洧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沈佳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郭秋汶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朱家慧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李依玲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江偲萍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吳宜家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羅悟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吉家駒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郭瑞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簡崧恩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吳宗翰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  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8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9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64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69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70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7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84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9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92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09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428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  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/>
          <w:b/>
          <w:color w:val="FF0000"/>
          <w:kern w:val="0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454" w:gutter="0" w:header="0" w:top="851" w:footer="992" w:bottom="1048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Mei-Shan</cp:lastModifiedBy>
  <cp:lastPrinted>2007-12-25T09:31:00Z</cp:lastPrinted>
  <dcterms:modified xsi:type="dcterms:W3CDTF">2014-05-12T00:28:00Z</dcterms:modified>
  <cp:revision>146</cp:revision>
  <dc:subject/>
  <dc:title>榮譽榜    94</dc:title>
</cp:coreProperties>
</file>