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3.02.11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○二學年度第一學期第三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盈夙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慧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巧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靖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芳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悟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千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依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家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珮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士瑋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鈺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珮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余泓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佳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政彥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潔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淨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瑞成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佩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壹珊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彥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庭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映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國睿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紀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政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竣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益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邦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宛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芝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志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泊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顏紹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亮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旻詮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孟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汶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裴慈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乃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婷筠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雪慧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偉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淯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裕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郁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育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俊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亭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紓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瓊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孟云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田聖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昇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彥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巧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勝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琮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昱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金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喬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宏億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4-02-12T02:32:00Z</dcterms:modified>
  <cp:revision>276</cp:revision>
  <dc:subject/>
  <dc:title>榮譽榜    94</dc:title>
</cp:coreProperties>
</file>