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102.12.20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一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○二學年度第一學期第二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昀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沈建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巧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得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品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朕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芸瑄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崧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宗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宜家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廖彩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邱心怡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家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文心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珮心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囿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虹秀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芷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奇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珮珊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晉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崇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呂明賢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官孟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翁崇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彥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羅瑋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賴惠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郭瑞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劉柏呈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賀婷萱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美華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靜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何庭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晏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焜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王宣媚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姵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明瀚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宗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蔡孟格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筄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邦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雨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益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沛綾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芝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詠詔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沈瑞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顏紹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戴浚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瑋阡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品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晉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岳倫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汶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信佑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聖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子勝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梅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莊家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偉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溫惟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宗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琬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柏政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怡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姵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何芝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紓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姜鱒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孟云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彥百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湘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永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巧函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勝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哲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俊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田益憲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金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宏億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Mei-Shan</cp:lastModifiedBy>
  <cp:lastPrinted>2007-12-12T15:05:00Z</cp:lastPrinted>
  <dcterms:modified xsi:type="dcterms:W3CDTF">2013-12-20T05:16:00Z</dcterms:modified>
  <cp:revision>270</cp:revision>
  <dc:subject/>
  <dc:title>榮譽榜    94</dc:title>
</cp:coreProperties>
</file>