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2.07.17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○一學年度第二學期第三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芷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家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盈夙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巧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品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承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奕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偲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明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伯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珮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文心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千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貞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瑞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益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翁崇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恩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品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賴惠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柏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郭瑞成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程云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琇淇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靜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映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晏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春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焜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明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芳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姵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徐威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家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怡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雨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益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家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宇祥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瑋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浚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蘇婉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孟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晉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岳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信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汶栭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3-07-16T00:39:00Z</dcterms:modified>
  <cp:revision>270</cp:revision>
  <dc:subject/>
  <dc:title>榮譽榜    94</dc:title>
</cp:coreProperties>
</file>