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2.05.29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一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○一學年度第二學期第二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泰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志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葉誠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家瑄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戴瑋漢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婷羽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董騏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泓錡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玟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玟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從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代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政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欣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書賢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宏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挺詠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玓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翊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明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許登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謝佳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簡嘉慧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凱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李茂榮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家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奕辰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盈夙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得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品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宜瑄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佩容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悟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宗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宜家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虹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伯特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玟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文心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珮心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芝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師羽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從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徐云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益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官孟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崇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潔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俊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哲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瑞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柏呈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威霖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壹珊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靜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宗彥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映儒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麒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仕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芳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明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姵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鈺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羨順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衍儒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蔡宛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益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泊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施家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威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戴浚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蘇婉育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鐘泓棨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展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裴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岳倫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汶栭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Mei-Shan</cp:lastModifiedBy>
  <cp:lastPrinted>2007-12-12T15:05:00Z</cp:lastPrinted>
  <dcterms:modified xsi:type="dcterms:W3CDTF">2013-05-29T07:24:00Z</dcterms:modified>
  <cp:revision>257</cp:revision>
  <dc:subject/>
  <dc:title>榮譽榜    94</dc:title>
</cp:coreProperties>
</file>