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1.10.31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○一學年度第一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易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翊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明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凱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彥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子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瑋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政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欣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佩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益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哲志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智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奇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文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珮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孟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國榮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晉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宜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永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文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雨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益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師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千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家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蘇婉育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2-10-30T07:25:00Z</dcterms:modified>
  <cp:revision>241</cp:revision>
  <dc:subject/>
  <dc:title>榮譽榜    94</dc:title>
</cp:coreProperties>
</file>