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1.07.20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一百學年度第二學期第三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邱婉瑄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哲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子芸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詳霖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戴瑋漢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邱士誠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怡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宥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廖咨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凱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政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欣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書賢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君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鄭旭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忠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葉亭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翊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明耀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巧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芷晏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家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盈夙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得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承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徐國欽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偲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宜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伯特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文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鈺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奇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文心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瑞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育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崇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官孟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益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佳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廖國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恩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瑞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柏呈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2-07-20T01:31:00Z</dcterms:modified>
  <cp:revision>235</cp:revision>
  <dc:subject/>
  <dc:title>榮譽榜    94</dc:title>
</cp:coreProperties>
</file>