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101.04.09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4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次未考作文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4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4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２陳昀靚、簡佩珊、李俊諺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  <w:shd w:fill="FFFFFF" w:val="clear"/>
        </w:rPr>
        <w:t>三３張凱紋、葉倉余、劉昭頤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４羅秀菁、董宗賓、鄭艮男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５吳政毅、邱郁傑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百學年度三年級第三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4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朱怡蓁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珍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麟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倩誼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0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0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454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Mei-Shan</cp:lastModifiedBy>
  <cp:lastPrinted>2007-12-25T09:31:00Z</cp:lastPrinted>
  <dcterms:modified xsi:type="dcterms:W3CDTF">2012-04-06T02:11:00Z</dcterms:modified>
  <cp:revision>134</cp:revision>
  <dc:subject/>
  <dc:title>榮譽榜    94</dc:title>
</cp:coreProperties>
</file>