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0.12.15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一百學年度第一學期第二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晉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庭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展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佳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閔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怡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倩誼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佩珊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柏誼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俊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曾建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煥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程秀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尚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容禎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莉娸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欣峻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邱鈺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廖泰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家菘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尚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振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慧馨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俞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威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王瑞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家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致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巧妤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威志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家賢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鄭旭志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明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凱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沈宗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志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姿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詳霖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靜旼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澄慧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文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宥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玟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玟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士進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家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鵬豪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芸瑄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國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偲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宜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伯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伯倫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其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廖彩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鈺倫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怡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銘毅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偉璋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貞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徐云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崇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益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官孟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惠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淨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恩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哲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瑞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詹智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美心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盈夙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Mei-Shan</cp:lastModifiedBy>
  <cp:lastPrinted>2007-12-12T15:05:00Z</cp:lastPrinted>
  <dcterms:modified xsi:type="dcterms:W3CDTF">2011-12-13T02:12:00Z</dcterms:modified>
  <cp:revision>203</cp:revision>
  <dc:subject/>
  <dc:title>榮譽榜    94</dc:title>
</cp:coreProperties>
</file>