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100.11.12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4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次未考作文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4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次學力測驗受獎同學：三２張喻捷、陳昀靚、李俊諺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  <w:shd w:fill="FFFFFF" w:val="clear"/>
        </w:rPr>
        <w:t>三３張凱紋、葉倉余、劉昭頤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三４羅秀菁、董宗賓、鄭艮男 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三５吳政毅、邱郁傑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一百學年度三年級第一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4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5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4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閔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郭品辰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倩誼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李珍瑋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  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4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4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6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7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  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454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Mei-Shan</cp:lastModifiedBy>
  <cp:lastPrinted>2007-12-25T09:31:00Z</cp:lastPrinted>
  <dcterms:modified xsi:type="dcterms:W3CDTF">2011-11-10T02:12:00Z</dcterms:modified>
  <cp:revision>131</cp:revision>
  <dc:subject/>
  <dc:title>榮譽榜    94</dc:title>
</cp:coreProperties>
</file>