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0.04.15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98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年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0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月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日公告後開始實施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九學年度第二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欣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建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慧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苡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姍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峻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志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皇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羽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東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荊麗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臻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姵穎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閔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昀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俊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佩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容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嘉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玉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宜恬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致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國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子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靜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溫之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泰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11-04-14T02:39:00Z</dcterms:modified>
  <cp:revision>180</cp:revision>
  <dc:subject/>
  <dc:title>榮譽榜    94</dc:title>
</cp:coreProperties>
</file>