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0"/>
          <w:szCs w:val="140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100.03.25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３何禹蓉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５吳岳唐、楊友為、顏貝珊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　　　　　　　　　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九學年度三年級第四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4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0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9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6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5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慧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哲辰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依學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建達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雅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志翰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國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啓瑞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家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淑文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碩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家銘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方苡燁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4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4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4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47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0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9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0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11-03-24T08:26:00Z</dcterms:modified>
  <cp:revision>141</cp:revision>
  <dc:subject/>
  <dc:title>榮譽榜    94</dc:title>
</cp:coreProperties>
</file>