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jc w:val="both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140"/>
          <w:szCs w:val="140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  <w:r>
        <w:rPr>
          <w:rFonts w:eastAsia="標楷體" w:cs="標楷體" w:ascii="標楷體" w:hAnsi="標楷體"/>
          <w:color w:val="800080"/>
          <w:sz w:val="44"/>
          <w:szCs w:val="44"/>
        </w:rPr>
        <w:t>100.03.01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十人以上，二十人以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或前三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班參加人數二十人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每名發給獎狀一張，獎學金一百元。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次學力測驗受獎同學：三３謝姍螢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５何欣霏、吳岳唐、楊友為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６鍾宜恬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　　　　　　　　　　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 ３、上列獎勵，若有重複時，只發給獎額較高一項之獎金；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九學年度三年級第三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35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>
          <w:rFonts w:eastAsia="標楷體" w:cs="標楷體"/>
          <w:b/>
          <w:b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Times New Roman" w:cs="Times New Roman"/>
          <w:b/>
          <w:color w:val="FF0000"/>
          <w:kern w:val="0"/>
          <w:sz w:val="40"/>
          <w:szCs w:val="40"/>
        </w:rPr>
        <w:t xml:space="preserve">  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844"/>
        <w:gridCol w:w="843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0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9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8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7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6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5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4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4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48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碩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淑文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智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家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雅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徐慧茹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春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建達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家銘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依學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國城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方苡燁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  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5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7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9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59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5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69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0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76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390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11-02-25T08:24:00Z</dcterms:modified>
  <cp:revision>137</cp:revision>
  <dc:subject/>
  <dc:title>榮譽榜    94</dc:title>
</cp:coreProperties>
</file>