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9.11.12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３張國城、林春秀、賴權譯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九學年度三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李依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黃家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方苡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10-11-11T05:51:00Z</dcterms:modified>
  <cp:revision>125</cp:revision>
  <dc:subject/>
  <dc:title>榮譽榜    94</dc:title>
</cp:coreProperties>
</file>