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144"/>
        </w:rPr>
      </w:pPr>
      <w:r>
        <w:rPr>
          <w:rFonts w:ascii="標楷體" w:hAnsi="標楷體" w:cs="標楷體" w:eastAsia="標楷體"/>
          <w:color w:val="800080"/>
          <w:sz w:val="144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800080"/>
          <w:sz w:val="144"/>
        </w:rPr>
        <w:t xml:space="preserve">      </w:t>
      </w:r>
      <w:r>
        <w:rPr>
          <w:rFonts w:eastAsia="標楷體" w:cs="標楷體" w:ascii="標楷體" w:hAnsi="標楷體"/>
          <w:color w:val="800080"/>
          <w:sz w:val="72"/>
          <w:szCs w:val="72"/>
        </w:rPr>
        <w:t xml:space="preserve">   </w:t>
      </w:r>
      <w:r>
        <w:rPr>
          <w:rFonts w:eastAsia="標楷體" w:cs="標楷體" w:ascii="標楷體" w:hAnsi="標楷體"/>
          <w:color w:val="000000"/>
          <w:sz w:val="72"/>
          <w:szCs w:val="72"/>
        </w:rPr>
        <w:t>99.11.09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color w:val="800080"/>
          <w:kern w:val="0"/>
          <w:sz w:val="6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spacing w:lineRule="exact" w:line="600"/>
        <w:ind w:left="1081" w:firstLine="314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勵學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/>
      </w:pPr>
      <w:r>
        <w:rPr>
          <w:rFonts w:ascii="標楷體" w:hAnsi="標楷體" w:cs="標楷體" w:eastAsia="標楷體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spacing w:lineRule="exact" w:line="600"/>
        <w:ind w:left="1619" w:hanging="18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每名發給獎學金一百元、獎狀一張。</w:t>
      </w:r>
    </w:p>
    <w:p>
      <w:pPr>
        <w:pStyle w:val="Normal"/>
        <w:widowControl/>
        <w:tabs>
          <w:tab w:val="clear" w:pos="480"/>
          <w:tab w:val="left" w:pos="1620" w:leader="none"/>
        </w:tabs>
        <w:autoSpaceDE w:val="false"/>
        <w:spacing w:lineRule="exact" w:line="600"/>
        <w:ind w:left="-7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進步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成績進步，班級進步第一名發給獎學金一百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元、獎狀一張。班級進步第二名發給獎狀一張。</w:t>
      </w:r>
    </w:p>
    <w:p>
      <w:pPr>
        <w:pStyle w:val="Normal"/>
        <w:widowControl/>
        <w:autoSpaceDE w:val="false"/>
        <w:spacing w:lineRule="exact" w:line="600"/>
        <w:ind w:left="1617" w:hanging="16"/>
        <w:jc w:val="both"/>
        <w:rPr>
          <w:rFonts w:ascii="標楷體" w:hAnsi="標楷體" w:eastAsia="標楷體" w:cs="標楷體"/>
          <w:color w:val="FF000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kern w:val="0"/>
          <w:sz w:val="52"/>
          <w:szCs w:val="52"/>
        </w:rPr>
        <w:t>（但成績落差太大，經查證為蓄意者，則不予採納）</w:t>
      </w:r>
    </w:p>
    <w:p>
      <w:pPr>
        <w:pStyle w:val="Normal"/>
        <w:spacing w:lineRule="exact" w:line="600"/>
        <w:ind w:left="539" w:hanging="539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3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經決議，若學生行為表現不佳遭記警告（含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警告）以上之處分者，則取消該筆獎學金；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但若於該次考試前或考試後一週內完成銷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過者，則不在此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4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若未能完成銷過者，則取消往後之獎學金，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直至完成銷過為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800080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5.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於公告後開始實施，先前記過紀錄則不予追溯。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【本獎學金係由『梅山國中教師及職員』之薪資中，每月提撥捐助，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bCs/>
          <w:color w:val="FFFFFF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用來鼓勵學生努力向學】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FFFF"/>
          <w:kern w:val="0"/>
          <w:sz w:val="60"/>
          <w:szCs w:val="60"/>
        </w:rPr>
        <w:t>成績進步，班級進步第一名發給獎學金一百元、獎狀一張。發給</w:t>
      </w:r>
      <w:r>
        <w:rPr>
          <w:rFonts w:ascii="標楷體" w:hAnsi="標楷體" w:cs="標楷體" w:eastAsia="標楷體"/>
          <w:color w:val="FFFFFF"/>
          <w:kern w:val="0"/>
          <w:sz w:val="36"/>
          <w:szCs w:val="36"/>
        </w:rPr>
        <w:t>謝佳芳、方俊閔、劉巧柔、楊茵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</w:t>
      </w:r>
      <w:r>
        <w:rPr>
          <w:rFonts w:ascii="標楷體" w:hAnsi="標楷體" w:cs="標楷體" w:eastAsia="標楷體"/>
          <w:b/>
          <w:color w:val="800080"/>
          <w:sz w:val="60"/>
          <w:szCs w:val="60"/>
        </w:rPr>
        <w:t>九十九學年度第一學期第一次定期考查成績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  <w:t xml:space="preserve">    </w:t>
      </w:r>
      <w:r>
        <w:rPr/>
        <w:t>優良學生名單：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顏貝珊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藝潾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岳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雅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啓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方苡燁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權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國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春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佩萱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皇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王淑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姵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羽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荊麗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育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臻妮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展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倩誼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珍瑋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佩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冠魁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佩珊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浩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芸瑄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尚右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宜恬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郁軒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羅玉琪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國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岳霖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子芸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葉誠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詳霖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余惠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宥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玟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曾雅琪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廖泰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朱書賢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銘毅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家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笠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巧妤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鄭旭志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134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ACER</cp:lastModifiedBy>
  <cp:lastPrinted>2007-12-12T15:05:00Z</cp:lastPrinted>
  <dcterms:modified xsi:type="dcterms:W3CDTF">2010-11-08T05:30:00Z</dcterms:modified>
  <cp:revision>150</cp:revision>
  <dc:subject/>
  <dc:title>榮譽榜    94</dc:title>
</cp:coreProperties>
</file>