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800080"/>
          <w:sz w:val="44"/>
          <w:szCs w:val="44"/>
        </w:rPr>
        <w:t>99.06.24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十人以上，二十人以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前三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二十人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每名發給獎狀一張，獎學金一百元。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次學力測驗受獎同學：二３林春秀、張國城、賴權譯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５何欣霏、吳岳唐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　　　　　　一１許容禎、程秀娟、劉又毓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一２吳達融、張喻捷、侯冠廷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 ３、上列獎勵，若有重複時，只發給獎額較高一項之獎金；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九十八學年度一、二年級第一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35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Times New Roman" w:cs="Times New Roman"/>
          <w:b/>
          <w:color w:val="FF0000"/>
          <w:kern w:val="0"/>
          <w:sz w:val="40"/>
          <w:szCs w:val="40"/>
        </w:rPr>
        <w:t xml:space="preserve">  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朱閔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吳倩誼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李珍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簡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麟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黃家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陳淑文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黃啟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張雅鈞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方苡燁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8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70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78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6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7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ACER</cp:lastModifiedBy>
  <cp:lastPrinted>2007-12-25T09:31:00Z</cp:lastPrinted>
  <dcterms:modified xsi:type="dcterms:W3CDTF">2010-06-23T02:38:00Z</dcterms:modified>
  <cp:revision>144</cp:revision>
  <dc:subject/>
  <dc:title>榮譽榜    94</dc:title>
</cp:coreProperties>
</file>