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99.06.03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八學年度第二學期第二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珮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宜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權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國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瑋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敏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施家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嘉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妙姿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政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田貫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雅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荊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玉琪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曾建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泓宇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程秀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容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任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政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和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欣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友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岳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心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宇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啟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家銘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方苡燁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天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智凱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薇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雅涵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胤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倩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彥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怡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珍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鵬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庭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喻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美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達融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杜榮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珈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致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啟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慧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巧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笠華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10-06-02T08:16:00Z</dcterms:modified>
  <cp:revision>126</cp:revision>
  <dc:subject/>
  <dc:title>榮譽榜    94</dc:title>
</cp:coreProperties>
</file>