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144"/>
        </w:rPr>
        <w:t xml:space="preserve">榮譽榜    </w:t>
      </w:r>
      <w:r>
        <w:rPr>
          <w:rFonts w:eastAsia="標楷體" w:cs="標楷體" w:ascii="標楷體" w:hAnsi="標楷體"/>
          <w:color w:val="800080"/>
          <w:sz w:val="44"/>
          <w:szCs w:val="44"/>
        </w:rPr>
        <w:t>99.02.23</w:t>
      </w:r>
    </w:p>
    <w:p>
      <w:pPr>
        <w:pStyle w:val="Normal"/>
        <w:ind w:left="1081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校內學力測驗獎勵標準：</w:t>
      </w:r>
    </w:p>
    <w:p>
      <w:pPr>
        <w:pStyle w:val="Normal"/>
        <w:ind w:left="108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１、成績優良校內學力測驗量尺分數總分達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spacing w:lineRule="exact" w:line="500"/>
        <w:ind w:left="2562" w:hanging="84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４）十五名以後達上榜標準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２、成績及格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，名列班級前二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十人以上，二十人以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或前三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二十人以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每名發給獎狀一張，獎學金一百元。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次學力測驗受獎同學：三４吳庭寬、江東諺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　　　　　　三５江如萍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>三５江如萍　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  <w:shd w:fill="FFFFFF" w:val="clear"/>
        </w:rPr>
        <w:t>三３張凱紋、葉倉余、劉昭頤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　　　　　　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 xml:space="preserve">三４羅秀菁、董宗賓、鄭艮男 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 xml:space="preserve">三５吳政毅、邱郁傑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 ３、上列獎勵，若有重複時，只發給獎額較高一項之獎金；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九十八學年度三年級第三次模擬考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成績優良達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350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分以上學生名單：</w:t>
      </w:r>
    </w:p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(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本獎學金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係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由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『梅山國中教師及職員』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薪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資中，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每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月提撥捐助。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eastAsia="Times New Roman" w:cs="Times New Roman"/>
          <w:b/>
          <w:color w:val="FF0000"/>
          <w:kern w:val="0"/>
          <w:sz w:val="40"/>
          <w:szCs w:val="40"/>
        </w:rPr>
        <w:t xml:space="preserve">  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用來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鼓勵學生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努力向學。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)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李桂葒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陳奕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卓長潤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賴俊銘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0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1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5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/>
          <w:b/>
          <w:color w:val="FF0000"/>
          <w:kern w:val="0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048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ACER</cp:lastModifiedBy>
  <cp:lastPrinted>2007-12-25T09:31:00Z</cp:lastPrinted>
  <dcterms:modified xsi:type="dcterms:W3CDTF">2010-02-22T07:47:00Z</dcterms:modified>
  <cp:revision>129</cp:revision>
  <dc:subject/>
  <dc:title>榮譽榜    94</dc:title>
</cp:coreProperties>
</file>