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98.12.18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九十八學年度第一學期第二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蔡忠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庭屹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范耀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炫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亭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岳容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如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如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靖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郁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士宣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振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鄭欣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信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柏鋒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羽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姵璇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荊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雅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玉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王語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曾哲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亭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雅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如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怡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雨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怡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庭寬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怡真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王資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邱莊元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家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淑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方苡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雅涵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文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春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國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何宜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蔡郁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峻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皇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嘉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妙姿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俞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亭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冠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侯冠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喻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沈家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鼎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佳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建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任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藝潾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欣儒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友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何欣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岳唐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峰榮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為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笠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慧馨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佳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聖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臻妮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展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嘉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彥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徐仕玹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怡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珍瑋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友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銘毅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杜榮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珈玫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ACER</cp:lastModifiedBy>
  <cp:lastPrinted>2007-12-12T15:05:00Z</cp:lastPrinted>
  <dcterms:modified xsi:type="dcterms:W3CDTF">2009-12-16T06:44:00Z</dcterms:modified>
  <cp:revision>78</cp:revision>
  <dc:subject/>
  <dc:title>榮譽榜    94</dc:title>
</cp:coreProperties>
</file>