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8.06.22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二４簡維宣、張涴晴、張怡真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１何欣霏、吳岳唐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３林春秀、賴權譯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一５林宜慧、郭靜沄、陳明佑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spacing w:val="-2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spacing w:val="-20"/>
          <w:kern w:val="0"/>
          <w:sz w:val="60"/>
          <w:szCs w:val="60"/>
        </w:rPr>
        <w:t>二、九十七學年度下學期一二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聖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雅鈞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淑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徐慧茹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家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國城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黃啟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方苡燁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李姿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吳佩潔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范耀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劉炫廷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賴俊銘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0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9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0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碩廷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世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碩廷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世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6-19T00:30:00Z</dcterms:modified>
  <cp:revision>133</cp:revision>
  <dc:subject/>
  <dc:title>榮譽榜    94</dc:title>
</cp:coreProperties>
</file>