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98.06.03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１陳代昌、張雅鈞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２陳  頤、陳彥伶、陳建凱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３張凱紋、葉倉余、劉昭頤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　　　　　　　　　　　三４羅秀菁、董宗賓、鄭艮男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三５吳政毅、邱郁傑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七學年度三年級第十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簡碩廷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世瑜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9-06-16T02:15:00Z</dcterms:modified>
  <cp:revision>121</cp:revision>
  <dc:subject/>
  <dc:title>榮譽榜    94</dc:title>
</cp:coreProperties>
</file>