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800080"/>
          <w:sz w:val="44"/>
          <w:szCs w:val="44"/>
        </w:rPr>
        <w:t>98.05.20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十人以上，二十人以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前三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二十人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每名發給獎狀一張，獎學金一百元。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次學力測驗受獎同學：三１簡碩廷、張雅鈞、陳代昌　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２陳  頤、陳彥伶、陳建凱　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３葉倉余、張凱紋、羅芯慧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　　　　　　　　　　　三４鄭艮男、羅秀菁、董宗賓 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三５葉學佳、吳政毅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 ３、上列獎勵，若有重複時，只發給獎額較高一項之獎金；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九十七學年度三年級第九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35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Times New Roman" w:cs="Times New Roman"/>
          <w:b/>
          <w:color w:val="FF0000"/>
          <w:kern w:val="0"/>
          <w:sz w:val="40"/>
          <w:szCs w:val="40"/>
        </w:rPr>
        <w:t xml:space="preserve">  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陳世瑜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72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ACER</cp:lastModifiedBy>
  <cp:lastPrinted>2007-12-25T09:31:00Z</cp:lastPrinted>
  <dcterms:modified xsi:type="dcterms:W3CDTF">2009-06-05T08:31:00Z</dcterms:modified>
  <cp:revision>118</cp:revision>
  <dc:subject/>
  <dc:title>榮譽榜    94</dc:title>
</cp:coreProperties>
</file>