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98.04.21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１張雅鈞　三２陳  頤、陳彥伶、陳建凱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３張凱紋、羅芯慧、葉倉余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　　　　　　　　　　　三４董宗賓、鄭艮男、羅秀菁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三５吳政毅　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七學年度三年級第八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邱郁傑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代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簡碩廷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世瑜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0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0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9-06-05T08:29:00Z</dcterms:modified>
  <cp:revision>116</cp:revision>
  <dc:subject/>
  <dc:title>榮譽榜    94</dc:title>
</cp:coreProperties>
</file>