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000000"/>
          <w:sz w:val="52"/>
          <w:szCs w:val="52"/>
          <w:eastAsianLayout w:vert="true"/>
        </w:rPr>
        <w:t>98.01.13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１陳代昌、張雅鈞　三２陳彥伶、陳　頤、陳建凱　三３羅芯慧、葉倉余、張凱紋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　　　　　　　　　　　　　　　　　　　　　　　　三４羅秀菁、董宗賓、翁芊貞  三５葉學佳、吳政毅　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１黃士宣  二４羅弘昌、林宛儀、林成峰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１吳岳唐、黃彥翔、何欣霏　一２林宜慧、林怡馨　一５郭博易、顏貝珊、陳唐毅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七學年度三年級第四次，一、二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w w:val="89"/>
          <w:kern w:val="0"/>
          <w:sz w:val="60"/>
          <w:szCs w:val="60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奕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桂葒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哲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楊茵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劉炫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范耀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奇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姿妤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佩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江亭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卓長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方俊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賴俊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國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家銘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徐慧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方苡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繹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蕭琇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蔡忠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劉蕙儒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婷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莊濠駿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劉博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意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蕭楚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謝佳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劉巧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9pt;mso-position-vertical:top;mso-position-vertical-relative:margin;margin-left:-1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奕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桂葒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哲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楊茵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劉炫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范耀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奇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姿妤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佩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江亭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卓長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方俊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賴俊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國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家銘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徐慧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方苡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繹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蕭琇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蔡忠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劉蕙儒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婷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莊濠駿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劉博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意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蕭楚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謝佳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劉巧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45"/>
        <w:gridCol w:w="846"/>
        <w:gridCol w:w="846"/>
        <w:gridCol w:w="847"/>
        <w:gridCol w:w="846"/>
        <w:gridCol w:w="848"/>
        <w:gridCol w:w="847"/>
        <w:gridCol w:w="848"/>
        <w:gridCol w:w="847"/>
        <w:gridCol w:w="851"/>
        <w:gridCol w:w="847"/>
        <w:gridCol w:w="848"/>
        <w:gridCol w:w="847"/>
        <w:gridCol w:w="848"/>
        <w:gridCol w:w="907"/>
      </w:tblGrid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8</w:t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8</w:t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6</w:t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6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4</w:t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4</w:t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3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2</w:t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劉佳旻</w:t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邱莊元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春秀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何宜穎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簡碩佑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賴權譯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陳明妤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聖展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志翰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雅鈞</w:t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鄭宇翔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陳淑文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黃家慈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陳建達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李依學</w:t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2</w:t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2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3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3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6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6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7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8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0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8</w:t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8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60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62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66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69</w:t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0</w:t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8</w:t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8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6</w:t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6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5</w:t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4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1</w:t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1</w:t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1</w:t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8</w:t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佑銓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曾柏紘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永振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吳芬熒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何禹蓉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王資文</w:t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吳佩瑜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詩涵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劉哲辰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楊佳恩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蕭琇文</w:t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30</w:t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34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34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36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36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38</w:t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39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0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0</w:t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0</w:t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42</w:t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42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9-01-16T03:06:00Z</dcterms:modified>
  <cp:revision>13</cp:revision>
  <dc:subject/>
  <dc:title>榮譽榜    94</dc:title>
</cp:coreProperties>
</file>