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000000"/>
          <w:sz w:val="52"/>
          <w:szCs w:val="52"/>
          <w:eastAsianLayout w:vert="true"/>
        </w:rPr>
        <w:t>97.12.26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陳代昌、張雅鈞　三２陳　頤、陳建凱、簡峰崎　三３葉倉余、張凱紋、劉啟丞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　　　　　　　　　　　　　三４羅秀菁、翁芊貞、董宗賓、鄭艮男　三５邱郁傑、吳政毅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三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w w:val="89"/>
          <w:kern w:val="0"/>
          <w:sz w:val="60"/>
          <w:szCs w:val="60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1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2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12-31T01:47:00Z</dcterms:modified>
  <cp:revision>8</cp:revision>
  <dc:subject/>
  <dc:title>榮譽榜    94</dc:title>
</cp:coreProperties>
</file>