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5.26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郭岳凱、郭盈萱　三２吳信維、李怡潔　三３鄭羽芝、邱郁翔、許天威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三４簡浚縣、陳姿穎、周晏朱　三５何冠勳　三６陳建宇、羅清麒、葉純佟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三年級第十一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爾家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家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東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爾家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家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東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6-10T02:34:00Z</dcterms:modified>
  <cp:revision>51</cp:revision>
  <dc:subject/>
  <dc:title>榮譽榜    94</dc:title>
</cp:coreProperties>
</file>