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4.21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郭岳凱、郭盈萱　三２吳信維、李怡潔　三３邱郁翔、鄭羽芝、許天威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三４黃俊男、簡浚縣、陳姿穎　三５葉建廷　三６羅清麒、葉純佟、陳建宇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三年級第九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東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家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爾家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東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家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爾家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5-01T05:44:00Z</dcterms:modified>
  <cp:revision>46</cp:revision>
  <dc:subject/>
  <dc:title>榮譽榜    94</dc:title>
</cp:coreProperties>
</file>