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3.24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林爾家　三２鄭家榮、吳信維、李怡潔　三３鄭羽芝、邱郁翔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三４黃俊男、陳姿穎、江依璇　三５陳郁彤　三６陳建宇、葉純佟、羅清麒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三年級第七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東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東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3-22T06:26:00Z</dcterms:modified>
  <cp:revision>40</cp:revision>
  <dc:subject/>
  <dc:title>榮譽榜    94</dc:title>
</cp:coreProperties>
</file>